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专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极品教师高清免费观看揭秘教育界的明星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教师高清免费观看：揭秘教育界的明星老师</w:t>
      </w:r>
      <w:r>
        <w:rPr>
          <w:sz w:val="32"/>
          <w:szCs w:val="32"/>
        </w:rPr>
        <w:t>&lt;/p&gt;&lt;p&gt;&lt;img src="/static-img/iXm3Su_f21bH4ZdSxEN0wAKUhIsyDiVpEACzCfx6YBLBGMFlm3RWBKAv8h77kSjf.png"&gt;&lt;/p&gt;&lt;p&gt;</w:t>
      </w:r>
      <w:r>
        <w:rPr>
          <w:sz w:val="32"/>
          <w:szCs w:val="32"/>
        </w:rPr>
        <w:t>在这个充满竞争的时代，教育行业也面临着前所未有的挑战。然而，有些教师却以他们卓越的教学能力和对学生无私的爱心，成为了社会公认的“极品教师”。今天，我们就来探索一下这些教育界的明星老师是怎样炼就“极品”的，以及我们是如何能够欣赏到他们精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从一个真实案例开始讲述。在一所普通的小学里，有一位名叫张老师的数学老师。他不仅拥有扎实的专业知识，而且他的教学方法独特而有效。他会用趣味性强的问题来吸引学生，使学习变得既有趣又富有挑战性。例如，他会用实际生活中的小物件，比如苹果、球等，以图形解释复杂概念，如圆周率 </w:t>
      </w:r>
      <w:r>
        <w:rPr>
          <w:sz w:val="32"/>
          <w:szCs w:val="32"/>
        </w:rPr>
        <w:t xml:space="preserve">π </w:t>
      </w:r>
      <w:r>
        <w:rPr>
          <w:sz w:val="32"/>
          <w:szCs w:val="32"/>
        </w:rPr>
        <w:t>或者三角形面积公式。这让学生们在不知不觉中掌握了很多数学知识。</w:t>
      </w:r>
      <w:r>
        <w:rPr>
          <w:sz w:val="32"/>
          <w:szCs w:val="32"/>
        </w:rPr>
        <w:t>&lt;/p&gt;&lt;p&gt;&lt;img src="/static-img/ryku-sEHLW7NPKyeveulSQKUhIsyDiVpEACzCfx6YBKA7AZsbI6ilaYCewgJBCR5D7VqpwhC2gePo62Zf5QwhA5t0uk2HlZ03nXWtBg_j9j3uduWR5AnsnzSSLGMLlFtfpTDKDFcz1OwuVvAbXHxeNDlpu8FppJ6FXu9gZKW0gFuBwBK1ehfSaYYY3lOSHJochSVf-b3SwPJg5tNydco9Q.png"&gt;&lt;/p&gt;&lt;p&gt;</w:t>
      </w:r>
      <w:r>
        <w:rPr>
          <w:sz w:val="32"/>
          <w:szCs w:val="32"/>
        </w:rPr>
        <w:t>除了张老师之外，还有一位名叫李老师，她是一位语文教研组组长。她深知每个孩子都有自己的兴趣点，所以她总是根据不同学生的心理特征和兴趣调整她的教学计划。她还经常组织写作比赛和文学阅读活动，让孩子们通过参与丰富多样的活动来提高自己的文学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欣赏到这些“极品教师”高清免费观看的人来说，现在也有更多途径可以实现这个愿望。随着互联网技术的发展，一些教育平台推出了高质量视频课程，这些课程记录了这些明星教师在课堂上的精彩表现，不仅展示了他们专业技能，还展现了他们与学生之间温馨友好的关系。因此，无论你是在家里还是学校，可以轻松地通过网络观看到这些令人敬佩但又亲切可人的“极品教师”。</w:t>
      </w:r>
      <w:r>
        <w:rPr>
          <w:sz w:val="32"/>
          <w:szCs w:val="32"/>
        </w:rPr>
        <w:t>&lt;/p&gt;&lt;p&gt;&lt;img src="/static-img/FDrLFxilFb4nDwJQW8qulQKUhIsyDiVpEACzCfx6YBKA7AZsbI6ilaYCewgJBCR5D7VqpwhC2gePo62Zf5QwhA5t0uk2HlZ03nXWtBg_j9j3uduWR5AnsnzSSLGMLlFtfpTDKDFcz1OwuVvAbXHxeNDlpu8FppJ6FXu9gZKW0gFuBwBK1ehfSaYYY3lOSHJochSVf-b3SwPJg5tNydco9Q.png"&gt;&lt;/p&gt;&lt;p&gt;</w:t>
      </w:r>
      <w:r>
        <w:rPr>
          <w:sz w:val="32"/>
          <w:szCs w:val="32"/>
        </w:rPr>
        <w:t>值得注意的是，并非所有看起来像“极品”的人都是真正优秀의师。当我们观察或评价他人的时候，要考虑全面，不要被表面的风采迷惑。如果一个教师真的能够激发你的潜能，那么无论你是否能看到他的教室，你都应该感谢他，因为那就是真正意义上的最美好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为那些辛勤工作于黑板前的老師致以最诚挚的敬意，他们用智慧和热情塑造了一代又一代的人才，也正是因为这样的努力，我们才能拥抱更加美好的未来。</w:t>
      </w:r>
      <w:r>
        <w:rPr>
          <w:sz w:val="32"/>
          <w:szCs w:val="32"/>
        </w:rPr>
        <w:t>&lt;/p&gt;&lt;p&gt;&lt;img src="/static-img/pSQ5h0pcFf3YqGcLjaRQ3QKUhIsyDiVpEACzCfx6YBKA7AZsbI6ilaYCewgJBCR5D7VqpwhC2gePo62Zf5QwhA5t0uk2HlZ03nXWtBg_j9j3uduWR5AnsnzSSLGMLlFtfpTDKDFcz1OwuVvAbXHxeNDlpu8FppJ6FXu9gZKW0gFuBwBK1ehfSaYYY3lOSHJochSVf-b3SwPJg5tNydco9Q.png"&gt;&lt;/p&gt;&lt;p&gt;&lt;a href = "/doc/503531-</w:t>
      </w:r>
      <w:r>
        <w:rPr>
          <w:sz w:val="32"/>
          <w:szCs w:val="32"/>
        </w:rPr>
        <w:t>教育专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品教师高清免费观看揭秘教育界的明星老师</w:t>
      </w:r>
      <w:r>
        <w:rPr>
          <w:sz w:val="32"/>
          <w:szCs w:val="32"/>
        </w:rPr>
        <w:t>.doc" rel="alternate" download="503531-</w:t>
      </w:r>
      <w:r>
        <w:rPr>
          <w:sz w:val="32"/>
          <w:szCs w:val="32"/>
        </w:rPr>
        <w:t>教育专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品教师高清免费观看揭秘教育界的明星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