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银色猎物森林之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森林里，有一位被称为“银色猎物”的存在。她的身影总是那么闪耀，仿佛她本身就是月光下的化身。在这里，她不仅是一位狩猎者，更是一位守护者。</w:t>
      </w:r>
      <w:r>
        <w:rPr>
          <w:sz w:val="32"/>
          <w:szCs w:val="32"/>
        </w:rPr>
        <w:t>&lt;/p&gt;&lt;p&gt;&lt;img src="/static-img/GkbNINsxXgJYeLz3zXP8xZUelibmqidPpvCNeA_qsUDgUh1XK9AwiceqovijDgOp.jpg"&gt;&lt;/p&gt;&lt;p&gt;</w:t>
      </w:r>
      <w:r>
        <w:rPr>
          <w:sz w:val="32"/>
          <w:szCs w:val="32"/>
        </w:rPr>
        <w:t>第一章：传说中的银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起，这片森林便有着关于银色猎物的传说。人们认为，只要能找到这个神秘生物，就能获得无尽的智慧和力量。然而，这个传说也带来了恐惧，因为谁都不知道她会出现在何时何地，甚至是否真的存在。</w:t>
      </w:r>
      <w:r>
        <w:rPr>
          <w:sz w:val="32"/>
          <w:szCs w:val="32"/>
        </w:rPr>
        <w:t>&lt;/p&gt;&lt;p&gt;&lt;img src="/static-img/XAr_1OG6A1PGjoCHLBmVTJUelibmqidPpvCNeA_qsUBLHVppsRdhCxeuGAyR8oOhRNgkm2cEadi5JCmuy8xxpskGnVxAUVystNi0wH_ItVMMF8zEaJ1bmwXjZoorDTUM5rw-3yTvcZoq2smginO1T1tFC_M6NmBHj2WEe-0xxX6TbiPPzv8U9P_SZ3-y6_mBgZfXJFWzvaGhl1WDX3OCiA.jpg"&gt;&lt;/p&gt;&lt;p&gt;</w:t>
      </w:r>
      <w:r>
        <w:rPr>
          <w:sz w:val="32"/>
          <w:szCs w:val="32"/>
        </w:rPr>
        <w:t>第二章：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的狩子手，他听闻了这个故事，便决定踏上寻找银色猎物的旅程。他穿越了泥泞和荆棘，用他精准的弓箭术射杀了无数野兽，但每次回想起那些记忆，都会觉得有些空虚，因为他知道，那并非真正意义上的挑战。</w:t>
      </w:r>
      <w:r>
        <w:rPr>
          <w:sz w:val="32"/>
          <w:szCs w:val="32"/>
        </w:rPr>
        <w:t>&lt;/p&gt;&lt;p&gt;&lt;img src="/static-img/KDKaGrRrFCFknhy-nzVhipUelibmqidPpvCNeA_qsUBLHVppsRdhCxeuGAyR8oOhRNgkm2cEadi5JCmuy8xxpskGnVxAUVystNi0wH_ItVMMF8zEaJ1bmwXjZoorDTUM5rw-3yTvcZoq2smginO1T1tFC_M6NmBHj2WEe-0xxX6TbiPPzv8U9P_SZ3-y6_mBgZfXJFWzvaGhl1WDX3OCiA.jpg"&gt;&lt;/p&gt;&lt;p&gt;</w:t>
      </w:r>
      <w:r>
        <w:rPr>
          <w:sz w:val="32"/>
          <w:szCs w:val="32"/>
        </w:rPr>
        <w:t>直到有一天，在一片罕见的白雪覆盖下，他终于看到了那抹微弱但明显的光芒。那是一个清晨，阳光透过树梢洒在他的面前，是那么的一丝亮点。而就在那一刻，一只美丽而又神秘的大型动物出现在了他的眼前，它们身上散发着一种淡淡金属般寒冷却又让人向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理解与尊重</w:t>
      </w:r>
      <w:r>
        <w:rPr>
          <w:sz w:val="32"/>
          <w:szCs w:val="32"/>
        </w:rPr>
        <w:t>&lt;/p&gt;&lt;p&gt;&lt;img src="/static-img/ZAl9pggTvVCVQP1PwDnMFZUelibmqidPpvCNeA_qsUBLHVppsRdhCxeuGAyR8oOhRNgkm2cEadi5JCmuy8xxpskGnVxAUVystNi0wH_ItVMMF8zEaJ1bmwXjZoorDTUM5rw-3yTvcZoq2smginO1T1tFC_M6NmBHj2WEe-0xxX6TbiPPzv8U9P_SZ3-y6_mBgZfXJFWzvaGhl1WDX3OCiA.jpg"&gt;&lt;/p&gt;&lt;p&gt;</w:t>
      </w:r>
      <w:r>
        <w:rPr>
          <w:sz w:val="32"/>
          <w:szCs w:val="32"/>
        </w:rPr>
        <w:t>随后几年的时间里，该青年不断观察这些动物，并逐渐学会了解它们。他明白，每一次狩猎都是对自然平衡的一种破坏，而这些大型动物则是森林生态系统中不可或缺的一部分。他开始意识到，即使它们看起来如同敌人，也可能隐藏着我们无法预知的心灵深处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遇到了那个真正属于“银色”的女孩时，他才明白原来所有这一切，从未只是为了狩猎，而是为了更深层次的人类与自然之间建立联系。在她的陪伴下，他学会如何以更加尊重和谦逊的心态去生活，不再只是一个简单的小小獵人，而成了一名真正懂得珍惜生命、保护环境的人。</w:t>
      </w:r>
      <w:r>
        <w:rPr>
          <w:sz w:val="32"/>
          <w:szCs w:val="32"/>
        </w:rPr>
        <w:t>&lt;/p&gt;&lt;p&gt;&lt;img src="/static-img/D5wJC4rzZs0n138q2XbU6pUelibmqidPpvCNeA_qsUBLHVppsRdhCxeuGAyR8oOhRNgkm2cEadi5JCmuy8xxpskGnVxAUVystNi0wH_ItVMMF8zEaJ1bmwXjZoorDTUM5rw-3yTvcZoq2smginO1T1tFC_M6NmBHj2WEe-0xxX6TbiPPzv8U9P_SZ3-y6_mBgZfXJFWzvaGhl1WDX3OCiA.jpg"&gt;&lt;/p&gt;&lt;p&gt;</w:t>
      </w:r>
      <w:r>
        <w:rPr>
          <w:sz w:val="32"/>
          <w:szCs w:val="32"/>
        </w:rPr>
        <w:t>第四章：守护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叫做艾米莉亚的小镇变得繁华起来，但是当人类开始侵占更多空间的时候，他们忽略掉了他们周围生存多年的巨兽们。这时候，“银色”已经不是单纯的一个词汇，而是一个象征，她代表的是整个森林的声音，被迫站出来警告人类不要忘记自己的责任所在——这是一个需要平衡发展与保护环境之间关系的地方。而艾米莉亚，则成了那个声音背后的实体——守护者。她用自己独特的手法引导居民们理解并接受新的生活方式，让他们认识到尽管进步至关重要，但不能牺牲地球母亲来实现它。而正是在这样的背景下，“</w:t>
      </w:r>
      <w:r>
        <w:rPr>
          <w:sz w:val="32"/>
          <w:szCs w:val="32"/>
        </w:rPr>
        <w:t>Silver Huntress”</w:t>
      </w:r>
      <w:r>
        <w:rPr>
          <w:sz w:val="32"/>
          <w:szCs w:val="32"/>
        </w:rPr>
        <w:t>（即“银色猎物”）这个名字被赋予给艾米莉亚，以表彰她作为守护者的作用，以及她所展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这片曾经充满传奇色的森林，你仍然可以听到关于“</w:t>
      </w:r>
      <w:r>
        <w:rPr>
          <w:sz w:val="32"/>
          <w:szCs w:val="32"/>
        </w:rPr>
        <w:t>Silver Huntress”</w:t>
      </w:r>
      <w:r>
        <w:rPr>
          <w:sz w:val="32"/>
          <w:szCs w:val="32"/>
        </w:rPr>
        <w:t>的故事。但不同于过去，它不再是某种超自然生物，而是一种精神符号、一种承诺，一种永恒不变的地球母亲的声音。当你站在其中，你将看到的是一群坚定地维持生态平衡的人们，他们就像那位久远以来一直被追求却始终难以捉摸的“</w:t>
      </w:r>
      <w:r>
        <w:rPr>
          <w:sz w:val="32"/>
          <w:szCs w:val="32"/>
        </w:rPr>
        <w:t>Silver Huntress”</w:t>
      </w:r>
      <w:r>
        <w:rPr>
          <w:sz w:val="32"/>
          <w:szCs w:val="32"/>
        </w:rPr>
        <w:t>，用行动证明人类能够成为地球最好的朋友，最伟大的守护者。</w:t>
      </w:r>
      <w:r>
        <w:rPr>
          <w:sz w:val="32"/>
          <w:szCs w:val="32"/>
        </w:rPr>
        <w:t>&lt;/p&gt;&lt;p&gt;&lt;a href = "/doc/503573-</w:t>
      </w:r>
      <w:r>
        <w:rPr>
          <w:sz w:val="32"/>
          <w:szCs w:val="32"/>
        </w:rPr>
        <w:t>月光下的银色猎物森林之心的守护者</w:t>
      </w:r>
      <w:r>
        <w:rPr>
          <w:sz w:val="32"/>
          <w:szCs w:val="32"/>
        </w:rPr>
        <w:t>.doc" rel="alternate" download="503573-</w:t>
      </w:r>
      <w:r>
        <w:rPr>
          <w:sz w:val="32"/>
          <w:szCs w:val="32"/>
        </w:rPr>
        <w:t>月光下的银色猎物森林之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