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换个方式做吧全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换个方式做？</w:t>
      </w:r>
      <w:r>
        <w:rPr>
          <w:sz w:val="32"/>
          <w:szCs w:val="32"/>
        </w:rPr>
        <w:t>&lt;/p&gt;&lt;p&gt;&lt;img src="/static-img/i8y50lvWGScadi-4SQN_J0zIllCadgvyZHP7oXECjDwq0fQejOn1gRzY0kqDh2qU.jpg"&gt;&lt;/p&gt;&lt;p&gt;</w:t>
      </w:r>
      <w:r>
        <w:rPr>
          <w:sz w:val="32"/>
          <w:szCs w:val="32"/>
        </w:rPr>
        <w:t>在这个快节奏的时代，人们对生活的要求越来越高，对工作和学习的期望也随之提高。然而，我们往往会发现自己在追求效率和成果时，却忽视了过程中的乐趣和意义。今天，我想与大家一起探讨一个问题：为什么不尝试一下“我们换个方式做吧未增删全集”的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找到改变的动力？</w:t>
      </w:r>
      <w:r>
        <w:rPr>
          <w:sz w:val="32"/>
          <w:szCs w:val="32"/>
        </w:rPr>
        <w:t>&lt;/p&gt;&lt;p&gt;&lt;img src="/static-img/1PVoaUiPWfQXwfRXCdHzEkzIllCadgvyZHP7oXECjDzHHnWstoCn6W7JQLWj3J3GOSxaXynG2c8fo49uajG41Hpm-gw8oIP8TcgskmkrgwlpaAwbiSIFRo8WudLZqzqzt43rnkl6Rq-GjV6-qatAMXlVxnRkKgpb-MBJzLQf7g0XhcnDQEVET92A1gOo85DSVMIsxR04v4XhdF96HcMLg_ALWZMIxV0YqMVlG4ekJ_c.jpeg"&gt;&lt;/p&gt;&lt;p&gt;</w:t>
      </w:r>
      <w:r>
        <w:rPr>
          <w:sz w:val="32"/>
          <w:szCs w:val="32"/>
        </w:rPr>
        <w:t>当我们面对日复一日重复性强的工作或学习时，不难发现自己的心态渐渐发生变化。可能是因为枯燥、压力或者缺乏挑战，这种感觉让人感到厌倦，从而失去了继续前进的动力。在这种情况下，我们需要找回那个初心，那份热情，那份对生活充满期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变我们的思维模式？</w:t>
      </w:r>
      <w:r>
        <w:rPr>
          <w:sz w:val="32"/>
          <w:szCs w:val="32"/>
        </w:rPr>
        <w:t>&lt;/p&gt;&lt;p&gt;&lt;img src="/static-img/3rGq0RoM1QT2TYxcVGF9z0zIllCadgvyZHP7oXECjDzHHnWstoCn6W7JQLWj3J3GOSxaXynG2c8fo49uajG41Hpm-gw8oIP8TcgskmkrgwlpaAwbiSIFRo8WudLZqzqzt43rnkl6Rq-GjV6-qatAMXlVxnRkKgpb-MBJzLQf7g0XhcnDQEVET92A1gOo85DSVMIsxR04v4XhdF96HcMLg_ALWZMIxV0YqMVlG4ekJ_c.jpg"&gt;&lt;/p&gt;&lt;p&gt;</w:t>
      </w:r>
      <w:r>
        <w:rPr>
          <w:sz w:val="32"/>
          <w:szCs w:val="32"/>
        </w:rPr>
        <w:t>转变思维模式并非一蹴而就，它需要时间、耐心以及持续不断地自我反省。一开始，可以从小事做起，比如改变每天早上的起床习惯，选择一种新颖有趣的事物来作为新的起点，或许是一本书、一件艺术品，甚至是一个新学的技能。这不仅能为你的大脑带来新的刺激，也能逐步培养出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如何实践“未增删全集”？</w:t>
      </w:r>
      <w:r>
        <w:rPr>
          <w:sz w:val="32"/>
          <w:szCs w:val="32"/>
        </w:rPr>
        <w:t>&lt;/p&gt;&lt;p&gt;&lt;img src="/static-img/uPnVbUIRBoRLZHWaUtBBUkzIllCadgvyZHP7oXECjDzHHnWstoCn6W7JQLWj3J3GOSxaXynG2c8fo49uajG41Hpm-gw8oIP8TcgskmkrgwlpaAwbiSIFRo8WudLZqzqzt43rnkl6Rq-GjV6-qatAMXlVxnRkKgpb-MBJzLQf7g0XhcnDQEVET92A1gOo85DSVMIsxR04v4XhdF96HcMLg_ALWZMIxV0YqMVlG4ekJ_c.jpg"&gt;&lt;/p&gt;&lt;p&gt;“</w:t>
      </w:r>
      <w:r>
        <w:rPr>
          <w:sz w:val="32"/>
          <w:szCs w:val="32"/>
        </w:rPr>
        <w:t>未增删全集”意味着保留所有原有的内容，同时加入新的元素以丰富其价值。同样，在我们的日常中，如果将某项活动视作一个完整且完美无缺的人生阶段，而不是简单地跳过它，我们就会更好地理解过去，并将其融入到现在和未来中去。这不仅能够帮助我们学会感恩，还能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切是否成功？</w:t>
      </w:r>
      <w:r>
        <w:rPr>
          <w:sz w:val="32"/>
          <w:szCs w:val="32"/>
        </w:rPr>
        <w:t>&lt;/p&gt;&lt;p&gt;&lt;img src="/static-img/xmbLEhgIsHiDKAB2kYark0zIllCadgvyZHP7oXECjDzHHnWstoCn6W7JQLWj3J3GOSxaXynG2c8fo49uajG41Hpm-gw8oIP8TcgskmkrgwlpaAwbiSIFRo8WudLZqzqzt43rnkl6Rq-GjV6-qatAMXlVxnRkKgpb-MBJzLQf7g0XhcnDQEVET92A1gOo85DSVMIsxR04v4XhdF96HcMLg_ALWZMIxV0YqMVlG4ekJ_c.jpg"&gt;&lt;/p&gt;&lt;p&gt;</w:t>
      </w:r>
      <w:r>
        <w:rPr>
          <w:sz w:val="32"/>
          <w:szCs w:val="32"/>
        </w:rPr>
        <w:t>评估成功并不容易，因为成功是什么？对于不同的人来说，它有不同的定义。但是，当你停止比较别人的成就，只专注于自己的进步时，你会发现自己已经走得很远了。不断地反思、调整，并享受这段旅程本身，就是一种衡量成功的手段。而且，这种思考方式还能帮助你保持现状，让你的内心世界变得更加平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勇气去尝试不同的道路，就永远不会知道哪条路真正属于自己。如果你正在寻找一种新的生活方式，那么现在就应该开始——不论是通过阅读更多书籍，不论是在画画或写作，或是在其他任何事情上，都不要害怕开启那扇门，看看里面隐藏着什么惊喜等待着你。在这个过程中，你会发现原来一切都那么值得珍惜。你准备好了吗？让我们一起把握机会，用最真诚的声音说：“我愿意。”</w:t>
      </w:r>
      <w:r>
        <w:rPr>
          <w:sz w:val="32"/>
          <w:szCs w:val="32"/>
        </w:rPr>
        <w:t>&lt;/p&gt;&lt;p&gt;&lt;a href = "/doc/503588-</w:t>
      </w:r>
      <w:r>
        <w:rPr>
          <w:sz w:val="32"/>
          <w:szCs w:val="32"/>
        </w:rPr>
        <w:t>我们换个方式做吧全集精选</w:t>
      </w:r>
      <w:r>
        <w:rPr>
          <w:sz w:val="32"/>
          <w:szCs w:val="32"/>
        </w:rPr>
        <w:t>.doc" rel="alternate" download="503588-</w:t>
      </w:r>
      <w:r>
        <w:rPr>
          <w:sz w:val="32"/>
          <w:szCs w:val="32"/>
        </w:rPr>
        <w:t>我们换个方式做吧全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