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时明月之浴火凤凰穿越千年的传说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秦朝的鼎盛时期，一位名叫明月的才女，以其卓越的文学天赋和深邃的情感世界，成为了当时最受人们瞩目的女性之一。她的诗词流传千里，她的心灵深处隐藏着一段传奇般的爱情故事，那是一段关于浴火凤凰、重生与爱情的奇幻旅程。</w:t>
      </w:r>
      <w:r>
        <w:rPr>
          <w:sz w:val="32"/>
          <w:szCs w:val="32"/>
        </w:rPr>
        <w:t>&lt;/p&gt;&lt;p&gt;&lt;img src="/static-img/aOElbM5eW2GRxF9KH_0qPElAJrLp14wHInuy4bfnWd_HhHZB3GH6ncMhZypsMZq8.jpg"&gt;&lt;/p&gt;&lt;p&gt;</w:t>
      </w:r>
      <w:r>
        <w:rPr>
          <w:sz w:val="32"/>
          <w:szCs w:val="32"/>
        </w:rPr>
        <w:t>秦时明月之浴火凤凰：穿越千年的传说与现实</w:t>
      </w:r>
      <w:r>
        <w:rPr>
          <w:sz w:val="32"/>
          <w:szCs w:val="32"/>
        </w:rPr>
        <w:t>&lt;/p&gt;&lt;p&gt;</w:t>
      </w:r>
      <w:r>
        <w:rPr>
          <w:sz w:val="32"/>
          <w:szCs w:val="32"/>
        </w:rPr>
        <w:t>在这个时代，传说中有一个神话中的生物——浴火凤凰，它以其坚韧不拔和无尽希望而著称。在一次偶然的机会下，明月遇见了这只神鸟，并被它深刻的话语所触动。她意识到，无论是生活中的挫折还是人生的悲欢离合，都应以同样的勇气去面对。于是，她开始用自己的笔墨来记录这些经历，用诗歌将浴火凤凰的事迹带入现实，让更多的人看到希望。</w:t>
      </w:r>
      <w:r>
        <w:rPr>
          <w:sz w:val="32"/>
          <w:szCs w:val="32"/>
        </w:rPr>
        <w:t>&lt;/p&gt;&lt;p&gt;&lt;img src="/static-img/zR_v3vXgoaB8ur-e2-00J0lAJrLp14wHInuy4bfnWd-69eQJ_5xrMVDW63noVtF-PxOeyjiJQPypFtkDkvM0cchgb1NE_4V0YecBkhaGk7hLC8VrhezmK33_94f6-rZVy1ekuYSGFQM_ChycLA-a3rtQD9LjbxbZUg-yoOg7ZedgO3ZQ9UguB7wn0FEykNCsbcA6xH9WvGL89W1QHEz958GQj1_EJH-UkVXNP8soGvc.png"&gt;&lt;/p&gt;&lt;p&gt;</w:t>
      </w:r>
      <w:r>
        <w:rPr>
          <w:sz w:val="32"/>
          <w:szCs w:val="32"/>
        </w:rPr>
        <w:t>明月与浴火凤凰之间的情感纠葛</w:t>
      </w:r>
      <w:r>
        <w:rPr>
          <w:sz w:val="32"/>
          <w:szCs w:val="32"/>
        </w:rPr>
        <w:t>&lt;/p&gt;&lt;p&gt;</w:t>
      </w:r>
      <w:r>
        <w:rPr>
          <w:sz w:val="32"/>
          <w:szCs w:val="32"/>
        </w:rPr>
        <w:t>明月对那只神鸟产生了强烈的情感依赖，因为她发现自己在经历了一场意外的情况后，对生命充满了恐惧，而这只飞来的神鸟，却给予了她新的力量。她相信，只要心存善良，就能从任何困境中脱身出来。这份信念让她的作品更加充满力量，也使得人们对于“秦时明月之浴火凤凰”的记忆更为深刻。</w:t>
      </w:r>
      <w:r>
        <w:rPr>
          <w:sz w:val="32"/>
          <w:szCs w:val="32"/>
        </w:rPr>
        <w:t>&lt;/p&gt;&lt;p&gt;&lt;img src="/static-img/9xLFEtFFpSDHqXHATbKsBklAJrLp14wHInuy4bfnWd-69eQJ_5xrMVDW63noVtF-PxOeyjiJQPypFtkDkvM0cchgb1NE_4V0YecBkhaGk7hLC8VrhezmK33_94f6-rZVy1ekuYSGFQM_ChycLA-a3rtQD9LjbxbZUg-yoOg7ZedgO3ZQ9UguB7wn0FEykNCsbcA6xH9WvGL89W1QHEz958GQj1_EJH-UkVXNP8soGvc.png"&gt;&lt;/p&gt;&lt;p&gt;</w:t>
      </w:r>
      <w:r>
        <w:rPr>
          <w:sz w:val="32"/>
          <w:szCs w:val="32"/>
        </w:rPr>
        <w:t>爱情与创作：秦时明月之独特风格</w:t>
      </w:r>
      <w:r>
        <w:rPr>
          <w:sz w:val="32"/>
          <w:szCs w:val="32"/>
        </w:rPr>
        <w:t>&lt;/p&gt;&lt;p&gt;</w:t>
      </w:r>
      <w:r>
        <w:rPr>
          <w:sz w:val="32"/>
          <w:szCs w:val="32"/>
        </w:rPr>
        <w:t>通过对那只羽毛鲜亮、眼中闪烁着智慧光芒的鳞蛇交织体型动物形象描绘出的想象力，以及那些似乎来自另一个世界的声音，使得她的文字不仅仅是表达个人的感情，更是在探索人类内心最真切的情感共鸣。这种独特风格，不仅吸引了广泛读者的喜爱，也成为了后世文学史上的一大遗产。</w:t>
      </w:r>
      <w:r>
        <w:rPr>
          <w:sz w:val="32"/>
          <w:szCs w:val="32"/>
        </w:rPr>
        <w:t>&lt;/p&gt;&lt;p&gt;&lt;img src="/static-img/iPB3UfVRgfAdLHhnBFq33ElAJrLp14wHInuy4bfnWd-69eQJ_5xrMVDW63noVtF-PxOeyjiJQPypFtkDkvM0cchgb1NE_4V0YecBkhaGk7hLC8VrhezmK33_94f6-rZVy1ekuYSGFQM_ChycLA-a3rtQD9LjbxbZUg-yoOg7ZedgO3ZQ9UguB7wn0FEykNCsbcA6xH9WvGL89W1QHEz958GQj1_EJH-UkVXNP8soGvc.png"&gt;&lt;/p&gt;&lt;p&gt;</w:t>
      </w:r>
      <w:r>
        <w:rPr>
          <w:sz w:val="32"/>
          <w:szCs w:val="32"/>
        </w:rPr>
        <w:t>文化影响力的扩展</w:t>
      </w:r>
      <w:r>
        <w:rPr>
          <w:sz w:val="32"/>
          <w:szCs w:val="32"/>
        </w:rPr>
        <w:t>&lt;/p&gt;&lt;p&gt;“</w:t>
      </w:r>
      <w:r>
        <w:rPr>
          <w:sz w:val="32"/>
          <w:szCs w:val="32"/>
        </w:rPr>
        <w:t>秦时明月之浴火鳳鳳”并不是单纯的一个故事，而是一个文化符号，它代表着一种精神状态，那是一种超越时间和空间限制的心灵追求。一旦进入文艺界，这个主题便如同一股强大的潮流，将各种艺术形式都卷入其中，从书籍到电影，再到音乐，每个人都试图从不同的角度去解读这一奇异而又令人叹为观止的事物。</w:t>
      </w:r>
      <w:r>
        <w:rPr>
          <w:sz w:val="32"/>
          <w:szCs w:val="32"/>
        </w:rPr>
        <w:t>&lt;/p&gt;&lt;p&gt;&lt;img src="/static-img/2A7Stc0jXdTo94YhdUlbuElAJrLp14wHInuy4bfnWd-69eQJ_5xrMVDW63noVtF-PxOeyjiJQPypFtkDkvM0cchgb1NE_4V0YecBkhaGk7hLC8VrhezmK33_94f6-rZVy1ekuYSGFQM_ChycLA-a3rtQD9LjbxbZUg-yoOg7ZedgO3ZQ9UguB7wn0FEykNCsbcA6xH9WvGL89W1QHEz958GQj1_EJH-UkVXNP8soGvc.png"&gt;&lt;/p&gt;&lt;p&gt;</w:t>
      </w:r>
      <w:r>
        <w:rPr>
          <w:sz w:val="32"/>
          <w:szCs w:val="32"/>
        </w:rPr>
        <w:t>后世对“秦时明月之浴火鳳鳳”的再次探索</w:t>
      </w:r>
      <w:r>
        <w:rPr>
          <w:sz w:val="32"/>
          <w:szCs w:val="32"/>
        </w:rPr>
        <w:t>&lt;/p&gt;&lt;p&gt;</w:t>
      </w:r>
      <w:r>
        <w:rPr>
          <w:sz w:val="32"/>
          <w:szCs w:val="32"/>
        </w:rPr>
        <w:t>随着历史长河不断推移，“秦时明月之浴火鳳鳳”的故事也逐渐被遗忘。但就在近年来，有些学者和研究人员开始重新审视这个题材，他们利用现代科学手段进行考证，最终揭示出原先未知的事实，如原来这只是民间传说的渲染结果，但却蕴含着丰富的人文关怀和哲理思考，这也正是为什么许多人仍然愿意继续探讨这个问题。</w:t>
      </w:r>
      <w:r>
        <w:rPr>
          <w:sz w:val="32"/>
          <w:szCs w:val="32"/>
        </w:rPr>
        <w:t>&lt;/p&gt;&lt;p&gt;</w:t>
      </w:r>
      <w:r>
        <w:rPr>
          <w:sz w:val="32"/>
          <w:szCs w:val="32"/>
        </w:rPr>
        <w:t xml:space="preserve">当代意义上的“ </w:t>
      </w:r>
      <w:r>
        <w:rPr>
          <w:sz w:val="32"/>
          <w:szCs w:val="32"/>
        </w:rPr>
        <w:t xml:space="preserve">Qin Shi Ming Yue zhi Yu Huo Feng Huang”&lt;/p&gt;&lt;p&gt;“Qin Shi Ming Yue zhi Yu Huo Feng Huang” </w:t>
      </w:r>
      <w:r>
        <w:rPr>
          <w:sz w:val="32"/>
          <w:szCs w:val="32"/>
        </w:rPr>
        <w:t>的概念不再仅限于古代，而已演变成了现代社会的一种精神追求。它提醒我们，即使在最艰难的时候，我们也应该像那个勇敢地冲破炎热天空飞翔的大鹅一样，不断寻找前进路线。在信息爆炸、知识更新速度极快的地球上，这种精神显得尤为重要，它鼓励我们不断学习新知识、新技能，同时保持内心的平静与乐观。</w:t>
      </w:r>
      <w:r>
        <w:rPr>
          <w:sz w:val="32"/>
          <w:szCs w:val="32"/>
        </w:rPr>
        <w:t>&lt;/p&gt;&lt;p&gt;</w:t>
      </w:r>
      <w:r>
        <w:rPr>
          <w:sz w:val="32"/>
          <w:szCs w:val="32"/>
        </w:rPr>
        <w:t>总结来说，“</w:t>
      </w:r>
      <w:r>
        <w:rPr>
          <w:sz w:val="32"/>
          <w:szCs w:val="32"/>
        </w:rPr>
        <w:t xml:space="preserve">Qin Shi Ming Yue zhi Yu Huo Feng Huang” </w:t>
      </w:r>
      <w:r>
        <w:rPr>
          <w:sz w:val="32"/>
          <w:szCs w:val="32"/>
        </w:rPr>
        <w:t>是一部跨越时间层面的文学巨著，它不仅反映出作者对于美好事物执迷不屈的心态，更重要的是，其背后的哲理能够激发每一个人潜藏于内心深处的人性光辉。</w:t>
      </w:r>
      <w:r>
        <w:rPr>
          <w:sz w:val="32"/>
          <w:szCs w:val="32"/>
        </w:rPr>
        <w:t>&lt;/p&gt;&lt;p&gt;&lt;a href = "/doc/503633-</w:t>
      </w:r>
      <w:r>
        <w:rPr>
          <w:sz w:val="32"/>
          <w:szCs w:val="32"/>
        </w:rPr>
        <w:t>秦时明月之浴火凤凰穿越千年的传说与现实的交织</w:t>
      </w:r>
      <w:r>
        <w:rPr>
          <w:sz w:val="32"/>
          <w:szCs w:val="32"/>
        </w:rPr>
        <w:t>.doc" rel="alternate" download="503633-</w:t>
      </w:r>
      <w:r>
        <w:rPr>
          <w:sz w:val="32"/>
          <w:szCs w:val="32"/>
        </w:rPr>
        <w:t>秦时明月之浴火凤凰穿越千年的传说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