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gan</w:t>
      </w:r>
      <w:r>
        <w:rPr>
          <w:sz w:val="48"/>
          <w:szCs w:val="48"/>
        </w:rPr>
        <w:t>我的数字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给我们的生活带来了前所未有的便利。今天，我要跟大家聊一聊我最近对“</w:t>
      </w:r>
      <w:r>
        <w:rPr>
          <w:sz w:val="32"/>
          <w:szCs w:val="32"/>
        </w:rPr>
        <w:t>16gan”</w:t>
      </w:r>
      <w:r>
        <w:rPr>
          <w:sz w:val="32"/>
          <w:szCs w:val="32"/>
        </w:rPr>
        <w:t>这一概念的探索，这不仅是关于一个数字艺术项目，更是一个关于创意与技术融合的故事。</w:t>
      </w:r>
      <w:r>
        <w:rPr>
          <w:sz w:val="32"/>
          <w:szCs w:val="32"/>
        </w:rPr>
        <w:t>&lt;/p&gt;&lt;p&gt;&lt;img src="/static-img/p3oeVqpN5qeUjsyNWeFfvSx_pz9vXx_ZgeLonKba-NIso5IWwHgwq2TlzDqxRQkn.jpg"&gt;&lt;/p&gt;&lt;p&gt;</w:t>
      </w:r>
      <w:r>
        <w:rPr>
          <w:sz w:val="32"/>
          <w:szCs w:val="32"/>
        </w:rPr>
        <w:t>首先，让我们来解释一下“</w:t>
      </w:r>
      <w:r>
        <w:rPr>
          <w:sz w:val="32"/>
          <w:szCs w:val="32"/>
        </w:rPr>
        <w:t>16gan”</w:t>
      </w:r>
      <w:r>
        <w:rPr>
          <w:sz w:val="32"/>
          <w:szCs w:val="32"/>
        </w:rPr>
        <w:t>到底是什么？简单来说，它是一种特殊类型的人工智能模型，用以生成或增强图像、视频和音乐等多媒体内容。在我的故事里，“</w:t>
      </w:r>
      <w:r>
        <w:rPr>
          <w:sz w:val="32"/>
          <w:szCs w:val="32"/>
        </w:rPr>
        <w:t>16gan”</w:t>
      </w:r>
      <w:r>
        <w:rPr>
          <w:sz w:val="32"/>
          <w:szCs w:val="32"/>
        </w:rPr>
        <w:t>代表了一场自我发现之旅，也是对数字艺术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其实并不知道自己会走到哪里，但每一步都是出于好奇心和对美学的热爱。当我第一次接触到“</w:t>
      </w:r>
      <w:r>
        <w:rPr>
          <w:sz w:val="32"/>
          <w:szCs w:val="32"/>
        </w:rPr>
        <w:t>16gan”</w:t>
      </w:r>
      <w:r>
        <w:rPr>
          <w:sz w:val="32"/>
          <w:szCs w:val="32"/>
        </w:rPr>
        <w:t>的时候，我被其巨大的潜力所吸引。想象一下，如果有一种力量，可以帮助你从零开始创作出令人惊叹的视觉作品，那将是怎样的体验？</w:t>
      </w:r>
      <w:r>
        <w:rPr>
          <w:sz w:val="32"/>
          <w:szCs w:val="32"/>
        </w:rPr>
        <w:t>&lt;/p&gt;&lt;p&gt;&lt;img src="/static-img/HqXAUBMzrcOeHyR0o5YDLCx_pz9vXx_ZgeLonKba-NKrKjXeksb3XXQqxXaajK7HOA-EhMgSEn30Ua3B1QDKt5AtbqVkH-seyovz1few5X32gQH-qBM9p7SJ_UKLnuSsC-sGqbIPPIvpON8EGq-ZtGLPELgz1spTax-ibA8vVmkxlxA-Nml5PSuxokN5MpTBBLQTU54nRgWV50Fg14Zhaw.jpeg"&gt;&lt;/p&gt;&lt;p&gt;</w:t>
      </w:r>
      <w:r>
        <w:rPr>
          <w:sz w:val="32"/>
          <w:szCs w:val="32"/>
        </w:rPr>
        <w:t>随着时间的推移，我逐渐学会如何使用这项技术，不仅仅是在操作上，更是在理解它背后哲学上的深入。我开始尝试用“</w:t>
      </w:r>
      <w:r>
        <w:rPr>
          <w:sz w:val="32"/>
          <w:szCs w:val="32"/>
        </w:rPr>
        <w:t>16gan”</w:t>
      </w:r>
      <w:r>
        <w:rPr>
          <w:sz w:val="32"/>
          <w:szCs w:val="32"/>
        </w:rPr>
        <w:t>来制作一些简单的小作品，从而了解它如何工作，以及它可以达到的艺术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印象深刻的是，当我将这种技术应用到更复杂的问题上时发生了什么。在一次实验中，我尝试使用“</w:t>
      </w:r>
      <w:r>
        <w:rPr>
          <w:sz w:val="32"/>
          <w:szCs w:val="32"/>
        </w:rPr>
        <w:t>16gan”</w:t>
      </w:r>
      <w:r>
        <w:rPr>
          <w:sz w:val="32"/>
          <w:szCs w:val="32"/>
        </w:rPr>
        <w:t>去提升一张旧照片的质量。这张照片曾经保存在老家的一本相册中，是我的祖父年轻的时候拍摄的。我通过几次调整参数，最终成功地使得图片看起来更加鲜活，同时保留了原有的历史感。</w:t>
      </w:r>
      <w:r>
        <w:rPr>
          <w:sz w:val="32"/>
          <w:szCs w:val="32"/>
        </w:rPr>
        <w:t>&lt;/p&gt;&lt;p&gt;&lt;img src="/static-img/qunCmxBvhieq8fk42AVSxSx_pz9vXx_ZgeLonKba-NKrKjXeksb3XXQqxXaajK7HOA-EhMgSEn30Ua3B1QDKt5AtbqVkH-seyovz1few5X32gQH-qBM9p7SJ_UKLnuSsC-sGqbIPPIvpON8EGq-ZtGLPELgz1spTax-ibA8vVmkxlxA-Nml5PSuxokN5MpTBBLQTU54nRgWV50Fg14Zhaw.jpg"&gt;&lt;/p&gt;&lt;p&gt;</w:t>
      </w:r>
      <w:r>
        <w:rPr>
          <w:sz w:val="32"/>
          <w:szCs w:val="32"/>
        </w:rPr>
        <w:t>这样的过程让我意识到了科技不仅能够为我们提供工具，还能让我们重新审视过去，让那些可能被遗忘的声音和形象得以重生。这种能力不仅限于个人领域，在公共空间中也同样重要，比如用于保护文化遗产或者记录历史事件，都有可能成为</w:t>
      </w:r>
      <w:r>
        <w:rPr>
          <w:sz w:val="32"/>
          <w:szCs w:val="32"/>
        </w:rPr>
        <w:t>&amp;#34;16GAN&amp;#34;</w:t>
      </w:r>
      <w:r>
        <w:rPr>
          <w:sz w:val="32"/>
          <w:szCs w:val="32"/>
        </w:rPr>
        <w:t>未来发展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对于</w:t>
      </w:r>
      <w:r>
        <w:rPr>
          <w:sz w:val="32"/>
          <w:szCs w:val="32"/>
        </w:rPr>
        <w:t>&amp;#34;16GAN&amp;#34;</w:t>
      </w:r>
      <w:r>
        <w:rPr>
          <w:sz w:val="32"/>
          <w:szCs w:val="32"/>
        </w:rPr>
        <w:t>系统学习之后，我的视野变得更加宽广，对于数字艺术也有了新的认识。而且，这个过程也让我明白，无论是在传统艺术还是现代科技之间，都存在一种不可思议的情感联系。正因为如此，我们才应该勇敢地跨越界限，将不同世界结合起来，为我们的灵魂注入更多可能性和色彩。</w:t>
      </w:r>
      <w:r>
        <w:rPr>
          <w:sz w:val="32"/>
          <w:szCs w:val="32"/>
        </w:rPr>
        <w:t>&lt;/p&gt;&lt;p&gt;&lt;img src="/static-img/I2NGiTcb7OumavSiZvn5LSx_pz9vXx_ZgeLonKba-NKrKjXeksb3XXQqxXaajK7HOA-EhMgSEn30Ua3B1QDKt5AtbqVkH-seyovz1few5X32gQH-qBM9p7SJ_UKLnuSsC-sGqbIPPIvpON8EGq-ZtGLPELgz1spTax-ibA8vVmkxlxA-Nml5PSuxokN5MpTBBLQTU54nRgWV50Fg14Zhaw.jpg"&gt;&lt;/p&gt;&lt;p&gt;</w:t>
      </w:r>
      <w:r>
        <w:rPr>
          <w:sz w:val="32"/>
          <w:szCs w:val="32"/>
        </w:rPr>
        <w:t>最后，当你站在这个充满无限可能性的新时代门口，你是否也愿意加入这场探索呢？让我们一起踏上这条充满神秘与魔法的大道，看看未来又会带给我们什么惊喜吧！</w:t>
      </w:r>
      <w:r>
        <w:rPr>
          <w:sz w:val="32"/>
          <w:szCs w:val="32"/>
        </w:rPr>
        <w:t>&lt;/p&gt;&lt;p&gt;&lt;a href = "/doc/503834-16gan</w:t>
      </w:r>
      <w:r>
        <w:rPr>
          <w:sz w:val="32"/>
          <w:szCs w:val="32"/>
        </w:rPr>
        <w:t>我的数字艺术之旅</w:t>
      </w:r>
      <w:r>
        <w:rPr>
          <w:sz w:val="32"/>
          <w:szCs w:val="32"/>
        </w:rPr>
        <w:t>.doc" rel="alternate" download="503834-16gan</w:t>
      </w:r>
      <w:r>
        <w:rPr>
          <w:sz w:val="32"/>
          <w:szCs w:val="32"/>
        </w:rPr>
        <w:t>我的数字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