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生活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霞姐繁华街头的女王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夜生活中，有一位女王，她的名字叫霞姐。她的故事就像是一部关于梦想与努力、光辉与暗影交织的电影，每个角落都有着她留下的痕迹。</w:t>
      </w:r>
      <w:r>
        <w:rPr>
          <w:sz w:val="32"/>
          <w:szCs w:val="32"/>
        </w:rPr>
        <w:t>&lt;/p&gt;&lt;p&gt;&lt;img src="/static-img/9R4EZQBEQeK0B-HmvHDkJ8MXv6aN5GQWi3LjESwHQJWVa0NLc9WqzuJ9cB6sMAmS.jpg"&gt;&lt;/p&gt;&lt;p&gt;</w:t>
      </w:r>
      <w:r>
        <w:rPr>
          <w:sz w:val="32"/>
          <w:szCs w:val="32"/>
        </w:rPr>
        <w:t>霞姐夜生活女王，从不言语多，身穿高跟鞋和紧身裙，走在街头巷尾。她手中的手机总是响个不停，是各种约会请求和关注者们对她的追求。在这个充满了迷雾与诱惑的地方，她却始终保持着一种淡定的姿态，让人敬畏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群年轻的小伙伴在酒吧里聊起了霞姐，他们每个人都有自己的想法，都想要成为那样的传奇人物。但当他们知道真正背后故事时，心中也开始怀疑是否真能如霞姐般地掌控整个夜晚。</w:t>
      </w:r>
      <w:r>
        <w:rPr>
          <w:sz w:val="32"/>
          <w:szCs w:val="32"/>
        </w:rPr>
        <w:t>&lt;/p&gt;&lt;p&gt;&lt;img src="/static-img/gh32NNK6-vWxaKAAUf9qbMMXv6aN5GQWi3LjESwHQJWLl7OoVZ_ITqEZzwpg1_o0JvL8VYSFyWb9RM2HtNIDSCHbiS7TUtpU8t5kJPwdSQFuuj3L5tjyDNoF0yYf-ywQ6UdtZgffSJQJDTyIdNaJHDFLwi19SkQwPSY2cgYzOLUmf7F3CNX3SuuewHV3h5Fc.jpg"&gt;&lt;/p&gt;&lt;p&gt;</w:t>
      </w:r>
      <w:r>
        <w:rPr>
          <w:sz w:val="32"/>
          <w:szCs w:val="32"/>
        </w:rPr>
        <w:t>然而，这一切都是从一个普通人的梦想开始。当年的霞姐，在一次偶然的机会下，被一家著名夜店发现了，她以其独特的风格和魅力迅速崭露头角。随着时间推移，她逐渐成为了那个地区最受欢迎的人物，不仅因为她精湛的手艺，更因为她那些惊人的能力——能够让任何一个人在她的舞台上绽放出亮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霞姐并不是没有遇到过挑战。在一次意外的情况下，一场突如其来的健康问题几乎让她不得不放弃一切，但她并没有放弃。反而，这次经历成了转折点，使得她的形象更加神秘，也许正是这种逆境铸就了一代传奇人物。</w:t>
      </w:r>
      <w:r>
        <w:rPr>
          <w:sz w:val="32"/>
          <w:szCs w:val="32"/>
        </w:rPr>
        <w:t>&lt;/p&gt;&lt;p&gt;&lt;img src="/static-img/T7AlgC0PI-FEod1YXnI8-8MXv6aN5GQWi3LjESwHQJWLl7OoVZ_ITqEZzwpg1_o0JvL8VYSFyWb9RM2HtNIDSCHbiS7TUtpU8t5kJPwdSQFuuj3L5tjyDNoF0yYf-ywQ6UdtZgffSJQJDTyIdNaJHDFLwi19SkQwPSY2cgYzOLUmf7F3CNX3SuuewHV3h5Fc.jpg"&gt;&lt;/p&gt;&lt;p&gt;</w:t>
      </w:r>
      <w:r>
        <w:rPr>
          <w:sz w:val="32"/>
          <w:szCs w:val="32"/>
        </w:rPr>
        <w:t>今天，当我们谈及“霞姐夜生活女王”，人们更多的是提醒自己要学习她的坚韧精神，而不是简单模仿表面的豪门气质。虽然霓虹灯下闪烁着无数名声显赫的人物，但只有少数几个人才能像霞姐一样，将一个时代烙印于心间。而对于那些还未踏入这片繁华之地的人们来说，只需要记住：只要勇敢追求，你就可能成为下一个传奇人物，就像你眼前的这个世界一样广阔无垠，只等你去探索。</w:t>
      </w:r>
      <w:r>
        <w:rPr>
          <w:sz w:val="32"/>
          <w:szCs w:val="32"/>
        </w:rPr>
        <w:t>&lt;/p&gt;&lt;p&gt;&lt;a href = "/doc/503856-</w:t>
      </w:r>
      <w:r>
        <w:rPr>
          <w:sz w:val="32"/>
          <w:szCs w:val="32"/>
        </w:rPr>
        <w:t>夜生活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霞姐繁华街头的女王之光</w:t>
      </w:r>
      <w:r>
        <w:rPr>
          <w:sz w:val="32"/>
          <w:szCs w:val="32"/>
        </w:rPr>
        <w:t>.doc" rel="alternate" download="503856-</w:t>
      </w:r>
      <w:r>
        <w:rPr>
          <w:sz w:val="32"/>
          <w:szCs w:val="32"/>
        </w:rPr>
        <w:t>夜生活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霞姐繁华街头的女王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