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道至尊暗夜幽殇江湖霸主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中谁是最强？</w:t>
      </w:r>
      <w:r>
        <w:rPr>
          <w:sz w:val="32"/>
          <w:szCs w:val="32"/>
        </w:rPr>
        <w:t>&lt;/p&gt;&lt;p&gt;&lt;img src="/static-img/iy70GBixMVi4b0-ko47TqX3gwJHYIpU7J5cNGfIAGOiHFqDIijAceoxmnCw_ntPL.jpg"&gt;&lt;/p&gt;&lt;p&gt;</w:t>
      </w:r>
      <w:r>
        <w:rPr>
          <w:sz w:val="32"/>
          <w:szCs w:val="32"/>
        </w:rPr>
        <w:t>在这片古老而又充满传奇色彩的世界里，武功高强者如星辰般稀有。他们用剑光与拳影书写着自己的荣耀，而在这其中，有一位名叫“武道至尊”的人，他的实力无人能及，仿佛掌握了天地之间所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生经历了无数风雨，但每一次挫折都让他更加坚韧。他深知，真正的强大不仅仅体现在技艺上，更重要的是心中的那份冷静与决断。在他的身后，是一个被遗忘的小镇，那里的每一个角落都记载着他的故事。</w:t>
      </w:r>
      <w:r>
        <w:rPr>
          <w:sz w:val="32"/>
          <w:szCs w:val="32"/>
        </w:rPr>
        <w:t>&lt;/p&gt;&lt;p&gt;&lt;img src="/static-img/KcyAlTNll6z9Wv9O_75AyX3gwJHYIpU7J5cNGfIAGOj9S8hbLASLGipbNNA2SJfTdpRqYsxHPGOayT-8UfYw0QLFaXBiqUwwLTPb9tKuO6ATWvopYqos9EPenDZmzw3r2nosXxrHZayotcxhz4C_qJ7NKC5rym7Ssv4AY1RUBxUVCFcTECGVK7z-UvRaRSpXJtzZIeYUnY8tibtDOg3j4g.jpg"&gt;&lt;/p&gt;&lt;p&gt;</w:t>
      </w:r>
      <w:r>
        <w:rPr>
          <w:sz w:val="32"/>
          <w:szCs w:val="32"/>
        </w:rPr>
        <w:t>然而，在这个世界上，并没有永远不变的事物。有一天，一场突如其来的变故，让原本平静的小镇变得动荡不安。这时候，“武道至尊”决定要走出自己的人生轨迹，无论前方是什么样的道路，他都会勇敢地迈进去，因为只有这样，他才能找到属于自己的真理和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他遇到了各种各样的人，他们有的帮助他成长，有的则试图阻碍他的步伐。但无论如何，“武道至尊”始终保持着冷酷与坚定。他知道，这个世界并非那么简单，每个人心中都隐藏着复杂的情感和欲望，只有真正理解这一点，才能够真正掌控局势。</w:t>
      </w:r>
      <w:r>
        <w:rPr>
          <w:sz w:val="32"/>
          <w:szCs w:val="32"/>
        </w:rPr>
        <w:t>&lt;/p&gt;&lt;p&gt;&lt;img src="/static-img/FXq7cjuzYe5dIMbnumnMnH3gwJHYIpU7J5cNGfIAGOj9S8hbLASLGipbNNA2SJfTdpRqYsxHPGOayT-8UfYw0QLFaXBiqUwwLTPb9tKuO6ATWvopYqos9EPenDZmzw3r2nosXxrHZayotcxhz4C_qJ7NKC5rym7Ssv4AY1RUBxUVCFcTECGVK7z-UvRaRSpXJtzZIeYUnY8tibtDOg3j4g.jpg"&gt;&lt;/p&gt;&lt;p&gt;</w:t>
      </w:r>
      <w:r>
        <w:rPr>
          <w:sz w:val="32"/>
          <w:szCs w:val="32"/>
        </w:rPr>
        <w:t>随着时间的推移，“武道至尊”的名声越来越响亮，但同时也吸引了一些阴谋诡计的手段敌手。他们企图利用一切手段打败这个看似不可战胜的人，但是“武道至尊”从未放弃过对正义之战的心。他相信，只要手持正义之剑，即使面对再多挑战，也绝不会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激烈而又壮观的较量之后，“武道至尊”终于找到了答案——这世间最大的敌人不是别人，就是自己内心深处那片黑暗。当他将这一切抛到脑后，用全凭自我修炼所获得的力量击败了内心最为可怕的一个敌人时，那份力量超出了任何人的想象。在那个瞬间，他明白了什么是真正意义上的“暗夜幽殇”，以及作为“武道至尊”的责任和使命。这篇小说以此为结尾，为我们展示了一种极致境界——既是对自身能力的一次考验，又是一次精神层面的解脱。</w:t>
      </w:r>
      <w:r>
        <w:rPr>
          <w:sz w:val="32"/>
          <w:szCs w:val="32"/>
        </w:rPr>
        <w:t>&lt;/p&gt;&lt;p&gt;&lt;img src="/static-img/5Fnu9NexOCTMy_CFJhFnGH3gwJHYIpU7J5cNGfIAGOj9S8hbLASLGipbNNA2SJfTdpRqYsxHPGOayT-8UfYw0QLFaXBiqUwwLTPb9tKuO6ATWvopYqos9EPenDZmzw3r2nosXxrHZayotcxhz4C_qJ7NKC5rym7Ssv4AY1RUBxUVCFcTECGVK7z-UvRaRSpXJtzZIeYUnY8tibtDOg3j4g.jpg"&gt;&lt;/p&gt;&lt;p&gt;&lt;a href = "/doc/504045-</w:t>
      </w:r>
      <w:r>
        <w:rPr>
          <w:sz w:val="32"/>
          <w:szCs w:val="32"/>
        </w:rPr>
        <w:t>武道至尊暗夜幽殇江湖霸主的孤独</w:t>
      </w:r>
      <w:r>
        <w:rPr>
          <w:sz w:val="32"/>
          <w:szCs w:val="32"/>
        </w:rPr>
        <w:t>.doc" rel="alternate" download="504045-</w:t>
      </w:r>
      <w:r>
        <w:rPr>
          <w:sz w:val="32"/>
          <w:szCs w:val="32"/>
        </w:rPr>
        <w:t>武道至尊暗夜幽殇江湖霸主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