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偶像未删减原声开车真实音乐风格下的地下偶像驾驶情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下偶像未增删开车原声：真实音乐风格下的地下偶像驾驶情景</w:t>
      </w:r>
      <w:r>
        <w:rPr>
          <w:sz w:val="32"/>
          <w:szCs w:val="32"/>
        </w:rPr>
        <w:t>&lt;/p&gt;&lt;p&gt;&lt;img src="/static-img/ycGyg-Fl66dtMLvCsZ8CcWHVGVS96pSdn1UR6mqqyqutj-vsw39FDuEqmiQMKt69.jpg"&gt;&lt;/p&gt;&lt;p&gt;</w:t>
      </w:r>
      <w:r>
        <w:rPr>
          <w:sz w:val="32"/>
          <w:szCs w:val="32"/>
        </w:rPr>
        <w:t>在夜幕下，汽车的引擎声与歌曲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城市的灯火璀璨之时，一种特殊的存在悄然显现，他们是那些隐藏在无人知晓角落里的“地下偶像”。他们不以商业成功为目标，而是为了追求纯粹的音乐与生活方式。然而，在这个世界里，他们也有自己的小确幸，那就是一场独特的情境——“地下偶像未增删开车原声”。</w:t>
      </w:r>
      <w:r>
        <w:rPr>
          <w:sz w:val="32"/>
          <w:szCs w:val="32"/>
        </w:rPr>
        <w:t>&lt;/p&gt;&lt;p&gt;&lt;img src="/static-img/M2rREkqqaXv3UF_CZnlHV2HVGVS96pSdn1UR6mqqyqtzAxmm-DVZgBxbrGmCUEo90OWC-wxTMNo8a5YfUbyG2z7-AJBZhfnzpT-oakhpM8982qY7_jgWn9T6HK0HaQULRX6T6rye0UqC7dW0iaBH99JiEHPc1xhZGNn3LOYKuZYK9x3qTBvYQDC_5QWuZV1oDqXbqGrHVhXUO-rhqSIThg.jpg"&gt;&lt;/p&gt;&lt;p&gt;</w:t>
      </w:r>
      <w:r>
        <w:rPr>
          <w:sz w:val="32"/>
          <w:szCs w:val="32"/>
        </w:rPr>
        <w:t>他们背后的故事如何激发了这段美妙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年轻的人来说，音乐并不是单纯的一种表达形式，它是一种生活态度，是一种精神寄托。在日复一日的工作和学习中，他们总是在寻找那份属于自己的空间，那个能够让心灵得到释放的地方。而驾驶，不仅仅是一种通勤手段，更是一个可以将个人情感融入其中、展现自我的舞台。</w:t>
      </w:r>
      <w:r>
        <w:rPr>
          <w:sz w:val="32"/>
          <w:szCs w:val="32"/>
        </w:rPr>
        <w:t>&lt;/p&gt;&lt;p&gt;&lt;img src="/static-img/Sl3oYRoPfwjU8ZaK4SQ4BGHVGVS96pSdn1UR6mqqyqtzAxmm-DVZgBxbrGmCUEo90OWC-wxTMNo8a5YfUbyG2z7-AJBZhfnzpT-oakhpM8982qY7_jgWn9T6HK0HaQULRX6T6rye0UqC7dW0iaBH99JiEHPc1xhZGNn3LOYKuZYK9x3qTBvYQDC_5QWuZV1oDqXbqGrHVhXUO-rhqSIThg.png"&gt;&lt;/p&gt;&lt;p&gt;</w:t>
      </w:r>
      <w:r>
        <w:rPr>
          <w:sz w:val="32"/>
          <w:szCs w:val="32"/>
        </w:rPr>
        <w:t>他们如何将这种情感转化为旅程中的乐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有着共同梦想的人们逐渐聚集起来，每一次聚会都是一个新的开始。他们围坐在一起，将自己最喜欢或创作的歌曲录制成带子，然后通过无线电或者手机共享给彼此。这成了他们之间交流感情、分享经历的一个窗口，也是彼此间相互支持、鼓励的一处港湾。</w:t>
      </w:r>
      <w:r>
        <w:rPr>
          <w:sz w:val="32"/>
          <w:szCs w:val="32"/>
        </w:rPr>
        <w:t>&lt;/p&gt;&lt;p&gt;&lt;img src="/static-img/GtOycMkd6lZQa2-sdvHGlGHVGVS96pSdn1UR6mqqyqtzAxmm-DVZgBxbrGmCUEo90OWC-wxTMNo8a5YfUbyG2z7-AJBZhfnzpT-oakhpM8982qY7_jgWn9T6HK0HaQULRX6T6rye0UqC7dW0iaBH99JiEHPc1xhZGNn3LOYKuZYK9x3qTBvYQDC_5QWuZV1oDqXbqGrHVhXUO-rhqSIThg.jpg"&gt;&lt;/p&gt;&lt;p&gt;</w:t>
      </w:r>
      <w:r>
        <w:rPr>
          <w:sz w:val="32"/>
          <w:szCs w:val="32"/>
        </w:rPr>
        <w:t>他们如何将这种简单而深刻的情感传递给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圈子的成员们意识到，有一种更直接更亲切地分享音乐和生活的小方法。那就是“地下偶像未增删开车原声”。当人们驾驶的时候，如果打开收音机听上去正好是一首熟悉又温馨的小调，或许会感到一种莫名其妙的心动。这份心动，是因为有人用同样的频率来回应他的内心呼唤，用相同的情感语言来讲述他的故事。</w:t>
      </w:r>
      <w:r>
        <w:rPr>
          <w:sz w:val="32"/>
          <w:szCs w:val="32"/>
        </w:rPr>
        <w:t>&lt;/p&gt;&lt;p&gt;&lt;img src="/static-img/n6kI8Q4qtzPedg-_6rm0cmHVGVS96pSdn1UR6mqqyqtzAxmm-DVZgBxbrGmCUEo90OWC-wxTMNo8a5YfUbyG2z7-AJBZhfnzpT-oakhpM8982qY7_jgWn9T6HK0HaQULRX6T6rye0UqC7dW0iaBH99JiEHPc1xhZGNn3LOYKuZYK9x3qTBvYQDC_5QWuZV1oDqXbqGrHVhXUO-rhqSIThg.jpg"&gt;&lt;/p&gt;&lt;p&gt;</w:t>
      </w:r>
      <w:r>
        <w:rPr>
          <w:sz w:val="32"/>
          <w:szCs w:val="32"/>
        </w:rPr>
        <w:t>为什么这种方式比任何其他都要特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过多华丽装饰，没有高昂费用，只有原始的声音和真诚的心意。在这个过程中，每个人都成了导演，每首歌都成为了一次旅行。而这不仅仅是一个关于声音的问题，更是一个关于连接问题。一旦你被这样一个完全不同于平常环境所吸引，你就无法停止探索这样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能从这些简单而精彩的事物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电子设备和信息爆炸的时代，“地下偶像未增删开车原声”教会我们珍惜那些微不足道但却触动人心的事物。它提醒我们，无论身处何方，都应该保持对生命本质意义上的热爱，以及对周围世界细腻关怀。在那个喧嚣纷扰之外，真正重要的是那种能够让我们的灵魂跳跃的声音，那种能够让我们的内心深处微笑起来的声音。</w:t>
      </w:r>
      <w:r>
        <w:rPr>
          <w:sz w:val="32"/>
          <w:szCs w:val="32"/>
        </w:rPr>
        <w:t>&lt;/p&gt;&lt;p&gt;&lt;a href = "/doc/504108-</w:t>
      </w:r>
      <w:r>
        <w:rPr>
          <w:sz w:val="32"/>
          <w:szCs w:val="32"/>
        </w:rPr>
        <w:t>地下偶像未删减原声开车真实音乐风格下的地下偶像驾驶情景</w:t>
      </w:r>
      <w:r>
        <w:rPr>
          <w:sz w:val="32"/>
          <w:szCs w:val="32"/>
        </w:rPr>
        <w:t>.doc" rel="alternate" download="504108-</w:t>
      </w:r>
      <w:r>
        <w:rPr>
          <w:sz w:val="32"/>
          <w:szCs w:val="32"/>
        </w:rPr>
        <w:t>地下偶像未删减原声开车真实音乐风格下的地下偶像驾驶情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