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兽动漫完整版免费全集我是怎样追踪到黑兽动漫完整版免费全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的动漫资源丰富多样，尤其是那些热门的作品，它们总能吸引一大批粉丝去追踪和收藏。今天，我就要跟大家聊聊我是怎样找到黑兽动漫完整版免费全集的这件事情。</w:t>
      </w:r>
      <w:r>
        <w:rPr>
          <w:sz w:val="32"/>
          <w:szCs w:val="32"/>
        </w:rPr>
        <w:t>&lt;/p&gt;&lt;p&gt;&lt;img src="/static-img/Eq7lDQfwlcNIOT_G6lqNk9u1q2IjgpOVnSnmhr4GRIEt44kiJgJbughTsWgDdQmR.jpg"&gt;&lt;/p&gt;&lt;p&gt;</w:t>
      </w:r>
      <w:r>
        <w:rPr>
          <w:sz w:val="32"/>
          <w:szCs w:val="32"/>
        </w:rPr>
        <w:t>首先，我必须承认，在这个过程中，我遇到了不少困难和挑战。因为很多人都在寻找这种资源，但却很难找到可靠的地方来获取它们。我也曾尝试过各种途径，从论坛到社交媒体，再到各类下载网站，但是每次都只是浪费时间。</w:t>
      </w:r>
      <w:r>
        <w:rPr>
          <w:sz w:val="32"/>
          <w:szCs w:val="32"/>
        </w:rPr>
        <w:t>&lt;/p&gt;&lt;p&gt;</w:t>
      </w:r>
      <w:r>
        <w:rPr>
          <w:sz w:val="32"/>
          <w:szCs w:val="32"/>
        </w:rPr>
        <w:t>直到有一天，我偶然间在一个小众的动漫讨论区里发现了一条消息。那是一位经验丰富的老玩家，他分享了一个秘密链接，这个链接据说可以直接下载到黑兽动漫完整版免费全集。这让我的心跳加速，因为我知道自己可能找到了想要的一切。</w:t>
      </w:r>
      <w:r>
        <w:rPr>
          <w:sz w:val="32"/>
          <w:szCs w:val="32"/>
        </w:rPr>
        <w:t>&lt;/p&gt;&lt;p&gt;&lt;img src="/static-img/Olmzf2WsbNbk72t79phWktu1q2IjgpOVnSnmhr4GRIFYquwc7icGfE0YjfY3SBqAiDXZine7kOoGuJ4CLGtwyqz8veov9qjrooa2HzAQOaTGm99HF1vEPZSgY5_AGNl2Da-VZN83e3eeTxpVaQy4ysEjUIXmtJ4112c-qsyu8C9m951WG0cE9V1weXuyd8bCg5g69z8gv_v5A19L0KUoh6UtIUxyyTXr8jdwiAm_haY.jpg"&gt;&lt;/p&gt;&lt;p&gt;</w:t>
      </w:r>
      <w:r>
        <w:rPr>
          <w:sz w:val="32"/>
          <w:szCs w:val="32"/>
        </w:rPr>
        <w:t>不过，当时我并没有立即点击那个链接，而是在考虑是否真的值得信赖。在网络上，有太多假冒伪劣产品，就连最简单的事情都可能导致严重后果。而且，即使是真实的资源，也需要谨慎处理，以免侵犯版权，或者安装病毒等风险。</w:t>
      </w:r>
      <w:r>
        <w:rPr>
          <w:sz w:val="32"/>
          <w:szCs w:val="32"/>
        </w:rPr>
        <w:t>&lt;/p&gt;&lt;p&gt;</w:t>
      </w:r>
      <w:r>
        <w:rPr>
          <w:sz w:val="32"/>
          <w:szCs w:val="32"/>
        </w:rPr>
        <w:t>经过仔细考量之后，我决定尝试一下。但是我仍然保持了高度警惕，不仅仅是对技术安全，还有对内容质量。我想确保这不是一些盗版或低质量版本，而是一个真正被作者授权发布的完整版全集。</w:t>
      </w:r>
      <w:r>
        <w:rPr>
          <w:sz w:val="32"/>
          <w:szCs w:val="32"/>
        </w:rPr>
        <w:t>&lt;/p&gt;&lt;p&gt;&lt;img src="/static-img/qZlwrAJErfz8Yw7vedmbedu1q2IjgpOVnSnmhr4GRIFYquwc7icGfE0YjfY3SBqAiDXZine7kOoGuJ4CLGtwyqz8veov9qjrooa2HzAQOaTGm99HF1vEPZSgY5_AGNl2Da-VZN83e3eeTxpVaQy4ysEjUIXmtJ4112c-qsyu8C9m951WG0cE9V1weXuyd8bCg5g69z8gv_v5A19L0KUoh6UtIUxyyTXr8jdwiAm_haY.jpg"&gt;&lt;/p&gt;&lt;p&gt;</w:t>
      </w:r>
      <w:r>
        <w:rPr>
          <w:sz w:val="32"/>
          <w:szCs w:val="32"/>
        </w:rPr>
        <w:t>当我点击那个链接，进入了一个看起来非常专业且官方的页面。在那里，有详细介绍、剧情概述以及用户评价等信息。这些都是让我放心的一个重要因素。接着，只需按照指示进行注册和登录，然后就可以开始下载了。</w:t>
      </w:r>
      <w:r>
        <w:rPr>
          <w:sz w:val="32"/>
          <w:szCs w:val="32"/>
        </w:rPr>
        <w:t>&lt;/p&gt;&lt;p&gt;</w:t>
      </w:r>
      <w:r>
        <w:rPr>
          <w:sz w:val="32"/>
          <w:szCs w:val="32"/>
        </w:rPr>
        <w:t>整个过程虽然有些复杂，但最终结果完全值得所有努力。当我成功下载并播放完毕那部精彩绝伦的黑兽动漫时，那种成就感简直无法言喻。我意识到，无论是在追求知识还是娱乐方面，都应该保持一种谨慎态度，同时也不断提升自己的判断力和解决问题能力。这就是我的故事，也希望能够激励其他的人们不要放弃，他们也许会像我一样，在网络世界中找到属于自己的宝藏。</w:t>
      </w:r>
      <w:r>
        <w:rPr>
          <w:sz w:val="32"/>
          <w:szCs w:val="32"/>
        </w:rPr>
        <w:t>&lt;/p&gt;&lt;p&gt;&lt;img src="/static-img/rt4eoxNTHCfLDwNeylPLNdu1q2IjgpOVnSnmhr4GRIFYquwc7icGfE0YjfY3SBqAiDXZine7kOoGuJ4CLGtwyqz8veov9qjrooa2HzAQOaTGm99HF1vEPZSgY5_AGNl2Da-VZN83e3eeTxpVaQy4ysEjUIXmtJ4112c-qsyu8C9m951WG0cE9V1weXuyd8bCg5g69z8gv_v5A19L0KUoh6UtIUxyyTXr8jdwiAm_haY.jpg"&gt;&lt;/p&gt;&lt;p&gt;&lt;a href = "/doc/504179-</w:t>
      </w:r>
      <w:r>
        <w:rPr>
          <w:sz w:val="32"/>
          <w:szCs w:val="32"/>
        </w:rPr>
        <w:t>黑兽动漫完整版免费全集我是怎样追踪到黑兽动漫完整版免费全集的</w:t>
      </w:r>
      <w:r>
        <w:rPr>
          <w:sz w:val="32"/>
          <w:szCs w:val="32"/>
        </w:rPr>
        <w:t>.doc" rel="alternate" download="504179-</w:t>
      </w:r>
      <w:r>
        <w:rPr>
          <w:sz w:val="32"/>
          <w:szCs w:val="32"/>
        </w:rPr>
        <w:t>黑兽动漫完整版免费全集我是怎样追踪到黑兽动漫完整版免费全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