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热狗红肠的夏日狂欢井川里的小吃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井川里的街头小吃摊儿成了人们逃离酷暑的最佳避风港。其中最受欢迎的小吃无疑是热狗红肠，它不仅味道鲜美，而且价格亲民，让人回味无穷。</w:t>
      </w:r>
      <w:r>
        <w:rPr>
          <w:sz w:val="32"/>
          <w:szCs w:val="32"/>
        </w:rPr>
        <w:t>&lt;/p&gt;&lt;p&gt;&lt;img src="/static-img/dr7YvLkU3AeK__mRZHQEXXFzTJ3SCTqSIKGXr74AJVSmOu29xOf8VZi5ky5XdVGe.jpeg"&gt;&lt;/p&gt;&lt;p&gt;</w:t>
      </w:r>
      <w:r>
        <w:rPr>
          <w:sz w:val="32"/>
          <w:szCs w:val="32"/>
        </w:rPr>
        <w:t>记得那年夏天，我和朋友们去井川游玩。在漫长的一天后，我们感到十分疲惫，便决定在街上找些什么好吃的东西来解渴。随着一阵阵诱人的香气，我们被一个小摊吸引了过去，那个小摊主正忙碌地准备着热狗红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井川里予吃热狗红肠”，这句话就像是对我们的召唤，让我们忍不住要尝试一下。摊主用他熟练的手法快速地将煮熟的猪肉、番茄酱以及黄油均匀地涂抹在烤制好的面包上，然后放进微波炉中几秒钟，以便让所有材料融合成一个完美的整体。</w:t>
      </w:r>
      <w:r>
        <w:rPr>
          <w:sz w:val="32"/>
          <w:szCs w:val="32"/>
        </w:rPr>
        <w:t>&lt;/p&gt;&lt;p&gt;&lt;img src="/static-img/X1lKCxP-oFGx3YNpKUhcXnFzTJ3SCTqSIKGXr74AJVRqpUl_x1sNByyu6XEgPP58ynIgtDGxgBDOcDbQ00vLvdSBy0dgtCBgr60wBbk6H3yv9RlRpf4BWmZGLMLURgH0vitKskAXB_Mxp8zANvbN7ZWlnPS3LiSml4MTVDSj-OjoZtqPdyo01f0C2DJwfcETfA6WrgHHWs0T2qiumRUSpg.jpeg"&gt;&lt;/p&gt;&lt;p&gt;</w:t>
      </w:r>
      <w:r>
        <w:rPr>
          <w:sz w:val="32"/>
          <w:szCs w:val="32"/>
        </w:rPr>
        <w:t>我和我的朋友们看着这个过程，不禁都流下了口水。等到最后摆放在桌上的那份炽热如火般的地道美食，就像是一道神奇的魔术一般，立刻吸引了一大群围观者，他们纷纷点单，一边品尝，一边分享着彼此关于这款美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游客来说，“井川里予吃热狗红肠”也许只是一个简单的小吃，但对于当地居民来说，这可是他们童年的记忆，是家乡情感的一个缩影。而现在，每当有人提起这两个字，你会想到的是那个阳光明媚、街道充满活力的夏日午后，以及那些令人回味无穷的小吃店铺背后的故事和笑声。</w:t>
      </w:r>
      <w:r>
        <w:rPr>
          <w:sz w:val="32"/>
          <w:szCs w:val="32"/>
        </w:rPr>
        <w:t>&lt;/p&gt;&lt;p&gt;&lt;img src="/static-img/NzMXqBowixotG56yBtparHFzTJ3SCTqSIKGXr74AJVRqpUl_x1sNByyu6XEgPP58ynIgtDGxgBDOcDbQ00vLvdSBy0dgtCBgr60wBbk6H3yv9RlRpf4BWmZGLMLURgH0vitKskAXB_Mxp8zANvbN7ZWlnPS3LiSml4MTVDSj-OjoZtqPdyo01f0C2DJwfcETfA6WrgHHWs0T2qiumRUSpg.png"&gt;&lt;/p&gt;&lt;p&gt;</w:t>
      </w:r>
      <w:r>
        <w:rPr>
          <w:sz w:val="32"/>
          <w:szCs w:val="32"/>
        </w:rPr>
        <w:t>每次回到井川，无论是冬季还是春季，只要看到那些熟悉的小攒子，还有那股浓郁而迷人的香气，我都会想起那个夏天，与朋友们一起享受过的人生片段。我知道，即使时间流逝，也不会改变我对“井川里予吃热狗红肠”的喜爱，因为那里蕴含了更多比只是一顿饭更深层次的情感与意义。</w:t>
      </w:r>
      <w:r>
        <w:rPr>
          <w:sz w:val="32"/>
          <w:szCs w:val="32"/>
        </w:rPr>
        <w:t>&lt;/p&gt;&lt;p&gt;&lt;a href = "/doc/5043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狗红肠的夏日狂欢井川里的小吃盛宴</w:t>
      </w:r>
      <w:r>
        <w:rPr>
          <w:sz w:val="32"/>
          <w:szCs w:val="32"/>
        </w:rPr>
        <w:t>.doc" rel="alternate" download="5043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狗红肠的夏日狂欢井川里的小吃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