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勇者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勇者：第二章</w:t>
      </w:r>
      <w:r>
        <w:rPr>
          <w:sz w:val="32"/>
          <w:szCs w:val="32"/>
        </w:rPr>
        <w:t>&lt;/p&gt;&lt;p&gt;&lt;img src="/static-img/zmTpN7_rxfZZVILzgN2cD7Qg087-AAhty6_PW55lJs7G2I8RAJ3BTHVol97SYR_0.jpg"&gt;&lt;/p&gt;&lt;p&gt;</w:t>
      </w:r>
      <w:r>
        <w:rPr>
          <w:sz w:val="32"/>
          <w:szCs w:val="32"/>
        </w:rPr>
        <w:t>在远古的世界里，英雄与魔兽的战斗永无止境。《传说中的勇者》第二季，以更为宏大的视角展开了对光明与黑暗力量较量的新篇章。在这个故事中，我们将探讨六个关键方面，揭示如何使得这场巅峰对决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英雄的诞生</w:t>
      </w:r>
      <w:r>
        <w:rPr>
          <w:sz w:val="32"/>
          <w:szCs w:val="32"/>
        </w:rPr>
        <w:t>&lt;/p&gt;&lt;p&gt;&lt;img src="/static-img/sEmg7gQyHmNSz7JFQVvVArQg087-AAhty6_PW55lJs6wItGpUoF3xQG9icVhvhG88s3IqMF29NsdypGdzxwJ5GORHjiALug3vSherWstJyTB5W6_AnDfh6gavJ3ncdZ4Pmf-05h6CWtrv-lb7S7MDDD6_V_5ffaJ8nMdaScl2qL8cmY8BhcDS99O_ApLj-XV.jpg"&gt;&lt;/p&gt;&lt;p&gt;</w:t>
      </w:r>
      <w:r>
        <w:rPr>
          <w:sz w:val="32"/>
          <w:szCs w:val="32"/>
        </w:rPr>
        <w:t>在第二季中，我们见证了一个全新的英雄出现，他拥有前所未有的力量和智慧。他的名字叫做艾瑞克，是一位来自遥远国度的战士。他不仅擅长使用剑术，还掌握了一门能够操纵元素的神秘魔法。这位新英雄成为了一股不可抗拒的人气中心，为整个系列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势力的崛起</w:t>
      </w:r>
      <w:r>
        <w:rPr>
          <w:sz w:val="32"/>
          <w:szCs w:val="32"/>
        </w:rPr>
        <w:t>&lt;/p&gt;&lt;p&gt;&lt;img src="/static-img/UU0Rlh0XM5MDlhLxuuZ4pbQg087-AAhty6_PW55lJs6wItGpUoF3xQG9icVhvhG88s3IqMF29NsdypGdzxwJ5GORHjiALug3vSherWstJyTB5W6_AnDfh6gavJ3ncdZ4Pmf-05h6CWtrv-lb7S7MDDD6_V_5ffaJ8nMdaScl2qL8cmY8BhcDS99O_ApLj-XV.jpg"&gt;&lt;/p&gt;&lt;p&gt;</w:t>
      </w:r>
      <w:r>
        <w:rPr>
          <w:sz w:val="32"/>
          <w:szCs w:val="32"/>
        </w:rPr>
        <w:t>同时，黑暗势力也在不断壮大，他们利用了人类内部矛盾，将其转化为自己的力量源泉。他们拥有一支庞大的军队，以及强大的领导人物——恶龙卡尔戈斯，这只恶龙以其巨大的体积和强悍的攻击力震惊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生物的大显身手</w:t>
      </w:r>
      <w:r>
        <w:rPr>
          <w:sz w:val="32"/>
          <w:szCs w:val="32"/>
        </w:rPr>
        <w:t>&lt;/p&gt;&lt;p&gt;&lt;img src="/static-img/gslwm0Kv7wuup1BGGMhPwbQg087-AAhty6_PW55lJs6wItGpUoF3xQG9icVhvhG88s3IqMF29NsdypGdzxwJ5GORHjiALug3vSherWstJyTB5W6_AnDfh6gavJ3ncdZ4Pmf-05h6CWtrv-lb7S7MDDD6_V_5ffaJ8nMdaScl2qL8cmY8BhcDS99O_ApLj-XV.jpg"&gt;&lt;/p&gt;&lt;p&gt;</w:t>
      </w:r>
      <w:r>
        <w:rPr>
          <w:sz w:val="32"/>
          <w:szCs w:val="32"/>
        </w:rPr>
        <w:t>除了人类与黑暗势力的斗争外，《传说中的勇者》第二季还展现了众多神话生物的大显身手。这包括精灵、矮人、巨人以及各种各样的怪兽，他们各自都有着独特的地理位置和角色定位，每个人物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感戏剧</w:t>
      </w:r>
      <w:r>
        <w:rPr>
          <w:sz w:val="32"/>
          <w:szCs w:val="32"/>
        </w:rPr>
        <w:t>&lt;/p&gt;&lt;p&gt;&lt;img src="/static-img/qtU41_ptQ_RZAM7GhSWJ7LQg087-AAhty6_PW55lJs6wItGpUoF3xQG9icVhvhG88s3IqMF29NsdypGdzxwJ5GORHjiALug3vSherWstJyTB5W6_AnDfh6gavJ3ncdZ4Pmf-05h6CWtrv-lb7S7MDDD6_V_5ffaJ8nMdaScl2qL8cmY8BhcDS99O_ApLj-XV.jpg"&gt;&lt;/p&gt;&lt;p&gt;</w:t>
      </w:r>
      <w:r>
        <w:rPr>
          <w:sz w:val="32"/>
          <w:szCs w:val="32"/>
        </w:rPr>
        <w:t>此外，这部作品还通过深刻的情感戏剧来丰富故事层次，使得每个角色都充满生命力。艾瑞克背后的悲惨往事，以及他对于正义之战的坚持，都让观众感到心潮澎湃。此外，与他交织的情感纠葛，如同史诗般地描绘出爱恨情仇之间复杂而又动人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观众沉浸式体验，《传说中的勇者》运用最新最先进的心理学原则和视觉效果技术。在战斗场景中，细腻的手法让每一次冲突看似真实可触，而高超技艺则让虚拟世界变得更加迷人。而且，不断更新的小游戏功能，让玩家可以参与到这个世界中去，从而提升整体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传说中的勇者》第二季结尾处，一种关于未来命运的预言开始浮现。这预言提醒我们，即便是最伟大的事业，也可能随时被逆风吹倒，因此必须始终保持警惕，并准备好迎接即将到来的挑战。这不仅是一次精神上的洗礼，也是一个关于希望与毅力的启示。</w:t>
      </w:r>
      <w:r>
        <w:rPr>
          <w:sz w:val="32"/>
          <w:szCs w:val="32"/>
        </w:rPr>
        <w:t>&lt;/p&gt;&lt;p&gt;&lt;a href = "/doc/504445-</w:t>
      </w:r>
      <w:r>
        <w:rPr>
          <w:sz w:val="32"/>
          <w:szCs w:val="32"/>
        </w:rPr>
        <w:t>传说中的勇者第二章</w:t>
      </w:r>
      <w:r>
        <w:rPr>
          <w:sz w:val="32"/>
          <w:szCs w:val="32"/>
        </w:rPr>
        <w:t>.doc" rel="alternate" download="504445-</w:t>
      </w:r>
      <w:r>
        <w:rPr>
          <w:sz w:val="32"/>
          <w:szCs w:val="32"/>
        </w:rPr>
        <w:t>传说中的勇者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