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暗鸦</w:t>
      </w:r>
      <w:r>
        <w:rPr>
          <w:sz w:val="48"/>
          <w:szCs w:val="48"/>
        </w:rPr>
        <w:t>17</w:t>
      </w:r>
      <w:r>
        <w:rPr>
          <w:sz w:val="48"/>
          <w:szCs w:val="48"/>
        </w:rPr>
        <w:t>夜幕下的都市谜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暗鸦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：夜幕下的都市谜题</w:t>
      </w:r>
      <w:r>
        <w:rPr>
          <w:sz w:val="32"/>
          <w:szCs w:val="32"/>
        </w:rPr>
        <w:t>&lt;/p&gt;&lt;p&gt;&lt;img src="/static-img/8Yv6a8cXceiW9yR1wFcQm9n_i0psxE5rPh-uKHWskj_7xDz-GE5fgTHz6tZNsZKM.jpg"&gt;&lt;/p&gt;&lt;p&gt;</w:t>
      </w:r>
      <w:r>
        <w:rPr>
          <w:sz w:val="32"/>
          <w:szCs w:val="32"/>
        </w:rPr>
        <w:t>在东京的繁华大街上，人群川流不息，每个人都像是在追逐着自己的梦想。但是，在这个光鲜亮丽的城市背后，有一个秘密隐藏着。它叫做“东京暗鸦</w:t>
      </w:r>
      <w:r>
        <w:rPr>
          <w:sz w:val="32"/>
          <w:szCs w:val="32"/>
        </w:rPr>
        <w:t>17”</w:t>
      </w:r>
      <w:r>
        <w:rPr>
          <w:sz w:val="32"/>
          <w:szCs w:val="32"/>
        </w:rPr>
        <w:t>，这个名字听起来就像是某个邪恶组织的代号，但实际上，它指的是一系列发生在东京都内，涉及到未解之谜和神秘事件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引子</w:t>
      </w:r>
      <w:r>
        <w:rPr>
          <w:sz w:val="32"/>
          <w:szCs w:val="32"/>
        </w:rPr>
        <w:t>&lt;/p&gt;&lt;p&gt;&lt;img src="/static-img/gc9s5xkVDMsy4Rg4IalWPdn_i0psxE5rPh-uKHWskj8jJ1qVJ6WauZbjdwfAo9INzLXkGWMFr_LN8KlPHhk6MIA6T4EQ0qgykbNpx5_LUDsEg4lWOEdF5QNV5pm8gHj9qW02v3Dz9QmyzyG1sXLJDHZX6nRjIwuI4yPmgPiWpwYGudE4Jp1xThYJoA-6Dn1OITKCE2TkpAgEB_kWzs5dpqtaZsIc-WZnYjxNhj9crhw.jpg"&gt;&lt;/p&gt;&lt;p&gt;</w:t>
      </w:r>
      <w:r>
        <w:rPr>
          <w:sz w:val="32"/>
          <w:szCs w:val="32"/>
        </w:rPr>
        <w:t>在一次偶然的机会下，一位名叫小田原智子的作家发现了一个关于“东京暗鸦</w:t>
      </w:r>
      <w:r>
        <w:rPr>
          <w:sz w:val="32"/>
          <w:szCs w:val="32"/>
        </w:rPr>
        <w:t>17”</w:t>
      </w:r>
      <w:r>
        <w:rPr>
          <w:sz w:val="32"/>
          <w:szCs w:val="32"/>
        </w:rPr>
        <w:t>的线索。这是一个由十七位作者共同创作的小说系列，其中每一位作者都有自己独特的笔触和故事风格。但是，当智子深入研究这些作品时，她意外地发现，这些小说似乎与真实世界中的事件有一种不可思议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揭开面纱</w:t>
      </w:r>
      <w:r>
        <w:rPr>
          <w:sz w:val="32"/>
          <w:szCs w:val="32"/>
        </w:rPr>
        <w:t>&lt;/p&gt;&lt;p&gt;&lt;img src="/static-img/ZNiYBne1w-OKSBSTPrSrOtn_i0psxE5rPh-uKHWskj8jJ1qVJ6WauZbjdwfAo9INzLXkGWMFr_LN8KlPHhk6MIA6T4EQ0qgykbNpx5_LUDsEg4lWOEdF5QNV5pm8gHj9qW02v3Dz9QmyzyG1sXLJDHZX6nRjIwuI4yPmgPiWpwYGudE4Jp1xThYJoA-6Dn1OITKCE2TkpAgEB_kWzs5dpqtaZsIc-WZnYjxNhj9crhw.jpeg"&gt;&lt;/p&gt;&lt;p&gt;</w:t>
      </w:r>
      <w:r>
        <w:rPr>
          <w:sz w:val="32"/>
          <w:szCs w:val="32"/>
        </w:rPr>
        <w:t>随着智子的深入探究，她开始发现一些令人震惊的事实。这些小说中的人物和情节与现实世界中的犯罪案件、政治丑闻甚至连政府高层人物之间的情报战相呼应。这让她不得不思考：“难道‘东京暗鸦</w:t>
      </w:r>
      <w:r>
        <w:rPr>
          <w:sz w:val="32"/>
          <w:szCs w:val="32"/>
        </w:rPr>
        <w:t>17’</w:t>
      </w:r>
      <w:r>
        <w:rPr>
          <w:sz w:val="32"/>
          <w:szCs w:val="32"/>
        </w:rPr>
        <w:t>不过是一场巨大的虚构游戏吗？还是真的存在某种更为复杂的心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追踪线索</w:t>
      </w:r>
      <w:r>
        <w:rPr>
          <w:sz w:val="32"/>
          <w:szCs w:val="32"/>
        </w:rPr>
        <w:t>&lt;/p&gt;&lt;p&gt;&lt;img src="/static-img/G2qtTx5PbmmRTjt--jcxstn_i0psxE5rPh-uKHWskj8jJ1qVJ6WauZbjdwfAo9INzLXkGWMFr_LN8KlPHhk6MIA6T4EQ0qgykbNpx5_LUDsEg4lWOEdF5QNV5pm8gHj9qW02v3Dz9QmyzyG1sXLJDHZX6nRjIwuI4yPmgPiWpwYGudE4Jp1xThYJoA-6Dn1OITKCE2TkpAgEB_kWzs5dpqtaZsIc-WZnYjxNhj9crhw.jpeg"&gt;&lt;/p&gt;&lt;p&gt;</w:t>
      </w:r>
      <w:r>
        <w:rPr>
          <w:sz w:val="32"/>
          <w:szCs w:val="32"/>
        </w:rPr>
        <w:t>为了揭开“东京暗鸦</w:t>
      </w:r>
      <w:r>
        <w:rPr>
          <w:sz w:val="32"/>
          <w:szCs w:val="32"/>
        </w:rPr>
        <w:t>17”</w:t>
      </w:r>
      <w:r>
        <w:rPr>
          <w:sz w:val="32"/>
          <w:szCs w:val="32"/>
        </w:rPr>
        <w:t>的真相，智子决定跟踪这十七位作者。她首先找到了第一位作者——佐藤雅彦，他是一名曾经是警视厅刑事局工作人员，现在却突然消失无踪的人。在他的办公室里，小田原找到了一张奇怪的手稿，上面写满了乱码和符号，这似乎是一种密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破解密码</w:t>
      </w:r>
      <w:r>
        <w:rPr>
          <w:sz w:val="32"/>
          <w:szCs w:val="32"/>
        </w:rPr>
        <w:t>&lt;/p&gt;&lt;p&gt;&lt;img src="/static-img/loEYTv5TYtNtrzE6t3Okfdn_i0psxE5rPh-uKHWskj8jJ1qVJ6WauZbjdwfAo9INzLXkGWMFr_LN8KlPHhk6MIA6T4EQ0qgykbNpx5_LUDsEg4lWOEdF5QNV5pm8gHj9qW02v3Dz9QmyzyG1sXLJDHZX6nRjIwuI4yPmgPiWpwYGudE4Jp1xThYJoA-6Dn1OITKCE2TkpAgEB_kWzs5dpqtaZsIc-WZnYjxNhj9crhw.jpg"&gt;&lt;/p&gt;&lt;p&gt;</w:t>
      </w:r>
      <w:r>
        <w:rPr>
          <w:sz w:val="32"/>
          <w:szCs w:val="32"/>
        </w:rPr>
        <w:t>经过几天几夜的努力，小田原终于破解了密码。她发现这是一个古老的地理坐标系统，用以指向不同的地点。紧接着，她又找到了第二位作者——山本美沙子。她住在远离市中心的地方，但她的作品却充满了对未来技术发展的一丝憧憬。而且，她还留下了一张照片，上面有个看似普通但其实非常重要的地方标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揭露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田原继续她的调查，并最终找到所有十七位作者。在最后一座房子里，她遇见了第十七个也是最后一个作家的他。他是一个神秘的人物，只给出两个字：“结束”。这一切让小田原感到迷惑，因为她不知道为什么他们要这样做，更不清楚他们真正想要表达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东京暗鸦</w:t>
      </w:r>
      <w:r>
        <w:rPr>
          <w:sz w:val="32"/>
          <w:szCs w:val="32"/>
        </w:rPr>
        <w:t>17”</w:t>
      </w:r>
      <w:r>
        <w:rPr>
          <w:sz w:val="32"/>
          <w:szCs w:val="32"/>
        </w:rPr>
        <w:t>这个名字听起来很神秘，但它并不是什么超自然力量或地下组织，而只是成千上万读者心中的共谋。当人们通过阅读来连接彼此时，他们就可以一起编织出属于自己的历史。而对于那些试图揭开其背后的故事来说，最终也许会发现，无论多么复杂的事情，最终都是由人类手中握有的文字所定义。</w:t>
      </w:r>
      <w:r>
        <w:rPr>
          <w:sz w:val="32"/>
          <w:szCs w:val="32"/>
        </w:rPr>
        <w:t>&lt;/p&gt;&lt;p&gt;&lt;a href = "/doc/504476-</w:t>
      </w:r>
      <w:r>
        <w:rPr>
          <w:sz w:val="32"/>
          <w:szCs w:val="32"/>
        </w:rPr>
        <w:t>东京暗鸦</w:t>
      </w:r>
      <w:r>
        <w:rPr>
          <w:sz w:val="32"/>
          <w:szCs w:val="32"/>
        </w:rPr>
        <w:t>17</w:t>
      </w:r>
      <w:r>
        <w:rPr>
          <w:sz w:val="32"/>
          <w:szCs w:val="32"/>
        </w:rPr>
        <w:t>夜幕下的都市谜题</w:t>
      </w:r>
      <w:r>
        <w:rPr>
          <w:sz w:val="32"/>
          <w:szCs w:val="32"/>
        </w:rPr>
        <w:t>.doc" rel="alternate" download="504476-</w:t>
      </w:r>
      <w:r>
        <w:rPr>
          <w:sz w:val="32"/>
          <w:szCs w:val="32"/>
        </w:rPr>
        <w:t>东京暗鸦</w:t>
      </w:r>
      <w:r>
        <w:rPr>
          <w:sz w:val="32"/>
          <w:szCs w:val="32"/>
        </w:rPr>
        <w:t>17</w:t>
      </w:r>
      <w:r>
        <w:rPr>
          <w:sz w:val="32"/>
          <w:szCs w:val="32"/>
        </w:rPr>
        <w:t>夜幕下的都市谜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