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松霆演技许松霆的精湛表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个总能让人心动的角色，一个充满魅力的男孩，他的名字叫许松霆。</w:t>
      </w:r>
      <w:r>
        <w:rPr>
          <w:sz w:val="32"/>
          <w:szCs w:val="32"/>
        </w:rPr>
        <w:t>&lt;/p&gt;&lt;p&gt;&lt;img src="/static-img/PEnEE-dZvq3SpyLYg4Hq7ouZ6JJeCRU7dYyjoq8VgXDG8IDtHxEdXohCrdxn6kB3.png"&gt;&lt;/p&gt;&lt;p&gt;</w:t>
      </w:r>
      <w:r>
        <w:rPr>
          <w:sz w:val="32"/>
          <w:szCs w:val="32"/>
        </w:rPr>
        <w:t>在影视圈中，许松霆以其深厚的戏剧功底和独特的表演风格迅速崭露头角。他的每一次出场都像是天空中的流星，一亮即过，但留下了难忘的一幕。他所扮演的人物往往具有强烈的情感色彩，无论是悲伤、愤怒还是快乐，他都能将这些情感完美地展现给观众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舞台经验丰富，不仅在剧院里有着自己的世界，在电视剧和电影中也一帘幽梦。无论是在喜剧还是悲剧中，他都能找到适合自己的角色，并且用自己的方式去塑造它们，使之更加生动多彩。他那敏锐的心灵能够捕捉到人物内心深处的情感细节，用最真挚的情感去触及每个人的心房。</w:t>
      </w:r>
      <w:r>
        <w:rPr>
          <w:sz w:val="32"/>
          <w:szCs w:val="32"/>
        </w:rPr>
        <w:t>&lt;/p&gt;&lt;p&gt;&lt;img src="/static-img/A8bCMH4Z_cvXjrG5siYmMouZ6JJeCRU7dYyjoq8VgXAmN0I9PwnUqbuT0fNHLALYXpbFHWhQuW0Vy1foTvMev8LxA1VTMDNQggVToBI1ZD7C6gf_NaVQdFg_Y_9g_MCmwG6aAOeRj8DjdyvvJtf9_dsktLKK-Tiq7XykwAmOXA1JnH4w_bPK6Qti1D9eCjvY.png"&gt;&lt;/p&gt;&lt;p&gt;</w:t>
      </w:r>
      <w:r>
        <w:rPr>
          <w:sz w:val="32"/>
          <w:szCs w:val="32"/>
        </w:rPr>
        <w:t>但对于他来说，最重要的是与导演合作。在这个过程中，他不仅学会了如何更好地理解自己要扮演的人物，还学会了如何与其他同事有效沟通，这样才能共同创造出一个完整而精彩绝伦的作品。这种团队精神也是他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名年轻艺人，面对前方漫长而曲折的道路时，他依然保持着谦逊和善良的心态。这份坚持使得他不仅在专业上不断进步，而且还赢得了同行们和粉丝们的一致好评。在这个快速变化的大环境下，只有那些真正拥有才华并愿意努力学习的人才能持续发光发热，而许松霆正是这样一个人。</w:t>
      </w:r>
      <w:r>
        <w:rPr>
          <w:sz w:val="32"/>
          <w:szCs w:val="32"/>
        </w:rPr>
        <w:t>&lt;/p&gt;&lt;p&gt;&lt;img src="/static-img/g2I92YZgg6-0CbPmmir5_4uZ6JJeCRU7dYyjoq8VgXAmN0I9PwnUqbuT0fNHLALYXpbFHWhQuW0Vy1foTvMev8LxA1VTMDNQggVToBI1ZD7C6gf_NaVQdFg_Y_9g_MCmwG6aAOeRj8DjdyvvJtf9_dsktLKK-Tiq7XykwAmOXA1JnH4w_bPK6Qti1D9eCjvY.jpg"&gt;&lt;/p&gt;&lt;p&gt;</w:t>
      </w:r>
      <w:r>
        <w:rPr>
          <w:sz w:val="32"/>
          <w:szCs w:val="32"/>
        </w:rPr>
        <w:t>随着时间推移，我们会看到更多关于许松霆的话题，因为这位年轻艺术家仍在继续追求卓越，与我们一起见证他的成长与变迁。无疑，对于所有关注者来说，每一次新的作品都是期待中的礼物，是对这一代新青年艺术家的又一次认可。而对于许松霆本人来说，这些肯定是极大的激励，为他未来的道路指明方向。</w:t>
      </w:r>
      <w:r>
        <w:rPr>
          <w:sz w:val="32"/>
          <w:szCs w:val="32"/>
        </w:rPr>
        <w:t>&lt;/p&gt;&lt;p&gt;&lt;a href = "/doc/504941-</w:t>
      </w:r>
      <w:r>
        <w:rPr>
          <w:sz w:val="32"/>
          <w:szCs w:val="32"/>
        </w:rPr>
        <w:t>许松霆演技许松霆的精湛表演艺术</w:t>
      </w:r>
      <w:r>
        <w:rPr>
          <w:sz w:val="32"/>
          <w:szCs w:val="32"/>
        </w:rPr>
        <w:t>.doc" rel="alternate" download="504941-</w:t>
      </w:r>
      <w:r>
        <w:rPr>
          <w:sz w:val="32"/>
          <w:szCs w:val="32"/>
        </w:rPr>
        <w:t>许松霆演技许松霆的精湛表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