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于世间全无敌</w:t>
      </w:r>
      <w:r>
        <w:rPr>
          <w:sz w:val="48"/>
          <w:szCs w:val="48"/>
        </w:rPr>
        <w:t>TXT</w:t>
      </w:r>
      <w:r>
        <w:rPr>
          <w:sz w:val="48"/>
          <w:szCs w:val="48"/>
        </w:rPr>
        <w:t>下载我是文明社会的异类如何在网络上找到那些不为人知的宝藏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于世间全无敌，至少在</w:t>
      </w:r>
      <w:r>
        <w:rPr>
          <w:sz w:val="32"/>
          <w:szCs w:val="32"/>
        </w:rPr>
        <w:t>TXT</w:t>
      </w:r>
      <w:r>
        <w:rPr>
          <w:sz w:val="32"/>
          <w:szCs w:val="32"/>
        </w:rPr>
        <w:t>下载这方面是这样。想象一下，你拥有一个超级能力——能够轻松找到那些不为人知的宝藏小说，而这些书籍在网络上却像幽灵一样难以捉摸。</w:t>
      </w:r>
      <w:r>
        <w:rPr>
          <w:sz w:val="32"/>
          <w:szCs w:val="32"/>
        </w:rPr>
        <w:t>&lt;/p&gt;&lt;p&gt;&lt;img src="/static-img/Zpfs23f2ozXgPsBUG0vY4pP-zq71CdBIijdDajMZj6I6ziC0jyqZuDQNthwUqcYW.jpg"&gt;&lt;/p&gt;&lt;p&gt;</w:t>
      </w:r>
      <w:r>
        <w:rPr>
          <w:sz w:val="32"/>
          <w:szCs w:val="32"/>
        </w:rPr>
        <w:t>我并不自夸，但我的确有一套独特的方法，让我能在浩瀚的</w:t>
      </w:r>
      <w:r>
        <w:rPr>
          <w:sz w:val="32"/>
          <w:szCs w:val="32"/>
        </w:rPr>
        <w:t>TXT</w:t>
      </w:r>
      <w:r>
        <w:rPr>
          <w:sz w:val="32"/>
          <w:szCs w:val="32"/>
        </w:rPr>
        <w:t>海洋中一探究竟，一网打尽。今天，我就和你分享这些秘密，看看是否可以让你也成为文明社会中的异类，成为那个总能找到最隐蔽宝藏的人。</w:t>
      </w:r>
      <w:r>
        <w:rPr>
          <w:sz w:val="32"/>
          <w:szCs w:val="32"/>
        </w:rPr>
        <w:t>&lt;/p&gt;&lt;p&gt;</w:t>
      </w:r>
      <w:r>
        <w:rPr>
          <w:sz w:val="32"/>
          <w:szCs w:val="32"/>
        </w:rPr>
        <w:t>首先，我们要理解为什么有些小说会被隐藏得这么深。这可能是因为它们并非正式出版，有些甚至是作者自己上传到互联网上的作品；或者，它们可能因为版权问题而被删除了。但这并不是阻挡我们前进的障碍，只是在寻找新鲜事物时需要更大的耐心和智慧。</w:t>
      </w:r>
      <w:r>
        <w:rPr>
          <w:sz w:val="32"/>
          <w:szCs w:val="32"/>
        </w:rPr>
        <w:t>&lt;/p&gt;&lt;p&gt;&lt;img src="/static-img/fA_DFtuWNhHXgulEH7s8tJP-zq71CdBIijdDajMZj6IiMZiUdkj2hLwGyuYSFtbWY_DXDen-Ifi5pxv2nW_9jB-B8-9CDfQ5zkSHCg_Iutu6ogDSCkCKbG0vkFmnNLLJ_egexRKSevdfwSOv5G9SgTorcoUn_jeJcKzAcowdMTUjG48Bk8kKAX3TldITyr99Bb8eP8oWpIWoojlILvAUxgmZLhbny5B0mIkNYEcHWb0.jpg"&gt;&lt;/p&gt;&lt;p&gt;</w:t>
      </w:r>
      <w:r>
        <w:rPr>
          <w:sz w:val="32"/>
          <w:szCs w:val="32"/>
        </w:rPr>
        <w:t>其次，要学会使用一些不那么显眼但功能强大的资源。我通常会使用一些小众论坛、社交媒体群组以及那些只对特定人开放的小型文件共享网站。在这些地方，你可以发现很多有价值但未被广泛传播的小说。而且，因为这里的人数有限，这些资源更新速度快，而且内容更加精准。</w:t>
      </w:r>
      <w:r>
        <w:rPr>
          <w:sz w:val="32"/>
          <w:szCs w:val="32"/>
        </w:rPr>
        <w:t>&lt;/p&gt;&lt;p&gt;</w:t>
      </w:r>
      <w:r>
        <w:rPr>
          <w:sz w:val="32"/>
          <w:szCs w:val="32"/>
        </w:rPr>
        <w:t>此外，不断地观察和学习也是很重要的一环。比如，在某个讨论板块里看到有人提到一本好书，但链接已经失效？别急着放弃，试着去了解一下那本书是什么时候发布的，以及它是否有其他版本可供下载。如果作者或出版社迁移了平台，那么原来的链接自然无法访问。但如果它是一本热门作品，它一定会有多种方式出现，比如电子图书馆、免费阅读网站或者甚至是二手市场上的纸质版。</w:t>
      </w:r>
      <w:r>
        <w:rPr>
          <w:sz w:val="32"/>
          <w:szCs w:val="32"/>
        </w:rPr>
        <w:t>&lt;/p&gt;&lt;p&gt;&lt;img src="/static-img/nTBFQjA4OQ7Zxx41B2NM6JP-zq71CdBIijdDajMZj6IiMZiUdkj2hLwGyuYSFtbWY_DXDen-Ifi5pxv2nW_9jB-B8-9CDfQ5zkSHCg_Iutu6ogDSCkCKbG0vkFmnNLLJ_egexRKSevdfwSOv5G9SgTorcoUn_jeJcKzAcowdMTUjG48Bk8kKAX3TldITyr99Bb8eP8oWpIWoojlILvAUxgmZLhbny5B0mIkNYEcHWb0.jpg"&gt;&lt;/p&gt;&lt;p&gt;</w:t>
      </w:r>
      <w:r>
        <w:rPr>
          <w:sz w:val="32"/>
          <w:szCs w:val="32"/>
        </w:rPr>
        <w:t>最后，对待这些隐藏宝藏要有感恩之心。记住，即使它们没有得到广泛认可，也许正因为如此，它们才更纯粹，更值得我们去珍惜。你愿意投入时间去品味那些未经公认的大师吗？</w:t>
      </w:r>
      <w:r>
        <w:rPr>
          <w:sz w:val="32"/>
          <w:szCs w:val="32"/>
        </w:rPr>
        <w:t>&lt;/p&gt;&lt;p&gt;</w:t>
      </w:r>
      <w:r>
        <w:rPr>
          <w:sz w:val="32"/>
          <w:szCs w:val="32"/>
        </w:rPr>
        <w:t>因此，当你准备好加入这个特殊团队的时候，请不要忘记，无论你的追求多么微不足道，都值得尊重和保护。这就是“我于世间全无敌</w:t>
      </w:r>
      <w:r>
        <w:rPr>
          <w:sz w:val="32"/>
          <w:szCs w:val="32"/>
        </w:rPr>
        <w:t>TXT</w:t>
      </w:r>
      <w:r>
        <w:rPr>
          <w:sz w:val="32"/>
          <w:szCs w:val="32"/>
        </w:rPr>
        <w:t xml:space="preserve">下载”的意义所在：不是为了炫耀自己的收藏，而是在寻找一种与众不同的阅读体验。在这样的世界里，每个人都是自己故事的情节创造者，就连 </w:t>
      </w:r>
      <w:r>
        <w:rPr>
          <w:sz w:val="32"/>
          <w:szCs w:val="32"/>
        </w:rPr>
        <w:t xml:space="preserve">TXT </w:t>
      </w:r>
      <w:r>
        <w:rPr>
          <w:sz w:val="32"/>
          <w:szCs w:val="32"/>
        </w:rPr>
        <w:t>的搜索也变成了一次冒险旅程。</w:t>
      </w:r>
      <w:r>
        <w:rPr>
          <w:sz w:val="32"/>
          <w:szCs w:val="32"/>
        </w:rPr>
        <w:t>&lt;/p&gt;&lt;p&gt;&lt;img src="/static-img/hW4C33E2NKr-YtBDyFaVjZP-zq71CdBIijdDajMZj6IiMZiUdkj2hLwGyuYSFtbWY_DXDen-Ifi5pxv2nW_9jB-B8-9CDfQ5zkSHCg_Iutu6ogDSCkCKbG0vkFmnNLLJ_egexRKSevdfwSOv5G9SgTorcoUn_jeJcKzAcowdMTUjG48Bk8kKAX3TldITyr99Bb8eP8oWpIWoojlILvAUxgmZLhbny5B0mIkNYEcHWb0.jpg"&gt;&lt;/p&gt;&lt;p&gt;&lt;a href = "/doc/505034-</w:t>
      </w:r>
      <w:r>
        <w:rPr>
          <w:sz w:val="32"/>
          <w:szCs w:val="32"/>
        </w:rPr>
        <w:t>我于世间全无敌</w:t>
      </w:r>
      <w:r>
        <w:rPr>
          <w:sz w:val="32"/>
          <w:szCs w:val="32"/>
        </w:rPr>
        <w:t>TXT</w:t>
      </w:r>
      <w:r>
        <w:rPr>
          <w:sz w:val="32"/>
          <w:szCs w:val="32"/>
        </w:rPr>
        <w:t>下载我是文明社会的异类如何在网络上找到那些不为人知的宝藏小说</w:t>
      </w:r>
      <w:r>
        <w:rPr>
          <w:sz w:val="32"/>
          <w:szCs w:val="32"/>
        </w:rPr>
        <w:t>.doc" rel="alternate" download="505034-</w:t>
      </w:r>
      <w:r>
        <w:rPr>
          <w:sz w:val="32"/>
          <w:szCs w:val="32"/>
        </w:rPr>
        <w:t>我于世间全无敌</w:t>
      </w:r>
      <w:r>
        <w:rPr>
          <w:sz w:val="32"/>
          <w:szCs w:val="32"/>
        </w:rPr>
        <w:t>TXT</w:t>
      </w:r>
      <w:r>
        <w:rPr>
          <w:sz w:val="32"/>
          <w:szCs w:val="32"/>
        </w:rPr>
        <w:t>下载我是文明社会的异类如何在网络上找到那些不为人知的宝藏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