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娃的诱惑吻</w:t>
      </w:r>
      <w:r>
        <w:rPr>
          <w:sz w:val="32"/>
          <w:szCs w:val="32"/>
        </w:rPr>
        <w:t>&lt;/p&gt;&lt;p&gt;&lt;img src="/static-img/sIR_7D03s-yD_qvvXB1jBYaHS5XfI1v2BQ8imBIAhpQ7-XHNaVJ6MdZN3tMIeBJN.jpeg"&gt;&lt;/p&gt;&lt;p&gt;</w:t>
      </w:r>
      <w:r>
        <w:rPr>
          <w:sz w:val="32"/>
          <w:szCs w:val="32"/>
        </w:rPr>
        <w:t>神话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的诱惑吻是神话中著名的故事之一，它不仅体现了人类对美好事物的向往，也反映了人性中的贪婪和无知。在《圣经》中，夏娃被描述为完美无瑕的人类女性，她与亚当在伊甸园共享禁果，这一行为触发了人类罪恶感的开始。她的诱惑不仅仅是一次简单的吻，而是一种深层次的心理和情感上的引导。</w:t>
      </w:r>
      <w:r>
        <w:rPr>
          <w:sz w:val="32"/>
          <w:szCs w:val="32"/>
        </w:rPr>
        <w:t>&lt;/p&gt;&lt;p&gt;&lt;img src="/static-img/3TjAceExeJWaKQxVY0LUwoaHS5XfI1v2BQ8imBIAhpSL4Nf0ahCLzjRJNNU13Jx-Ne-XMh-UrDiYYPouE8zBCuLwrr_MIkevJ0XtrnYx5-5sfiRNk8qv0wKM_b__uPpLGSnKSR_6IB6XxGx-qr0-GQXyqyYRZcvhpzSi9TK-LMEk_VphF3NNAeRtmztdspVr.jpeg"&gt;&lt;/p&gt;&lt;p&gt;</w:t>
      </w:r>
      <w:r>
        <w:rPr>
          <w:sz w:val="32"/>
          <w:szCs w:val="32"/>
        </w:rPr>
        <w:t>艺术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夏娃的诱惑吻成为了许多作品中的主题。她常常被描绘成一个充满魅力的女性，手握水果或树枝，眼神中透露出一种说不出的诱人。这样的形象不仅展示了她作为女人的吸引力，也暗示了她对于知识和力量追求的一种渴望。这一形象在文学、绘画、雕塑等多个艺术形式中得到了广泛地表现。</w:t>
      </w:r>
      <w:r>
        <w:rPr>
          <w:sz w:val="32"/>
          <w:szCs w:val="32"/>
        </w:rPr>
        <w:t>&lt;/p&gt;&lt;p&gt;&lt;img src="/static-img/XAQlkgkyjxg2pEVfpGcCq4aHS5XfI1v2BQ8imBIAhpSL4Nf0ahCLzjRJNNU13Jx-Ne-XMh-UrDiYYPouE8zBCuLwrr_MIkevJ0XtrnYx5-5sfiRNk8qv0wKM_b__uPpLGSnKSR_6IB6XxGx-qr0-GQXyqyYRZcvhpzSi9TK-LMEk_VphF3NNAeRtmztdspVr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夏娃的诱惑吻代表了一种超越界限寻求更高境界的心态。它提醒人们，在追求知识和幸福时，我们必须面对可能带来的后果。这种危险与欲望之间微妙平衡，是现代社会一直在探讨的话题。这也让我们思考，在追逐个人目标时，我们是否能够保持足够的情智来做出明智选择。</w:t>
      </w:r>
      <w:r>
        <w:rPr>
          <w:sz w:val="32"/>
          <w:szCs w:val="32"/>
        </w:rPr>
        <w:t>&lt;/p&gt;&lt;p&gt;&lt;img src="/static-img/0mVYtjjQx2ZCnOU40FSc3YaHS5XfI1v2BQ8imBIAhpSL4Nf0ahCLzjRJNNU13Jx-Ne-XMh-UrDiYYPouE8zBCuLwrr_MIkevJ0XtrnYx5-5sfiRNk8qv0wKM_b__uPpLGSnKSR_6IB6XxGx-qr0-GQXyqyYRZcvhpzSi9TK-LMEk_VphF3NNAeRtmztdspVr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批评家将夏娃视作一个反叛权威、挑战传统观念的人物，她通过这一次轻巧而又具有破坏性的动作，为自己赢得了一席之地。这也许是对那些试图打破旧秩序并创造新世界观的人们的一种激励。她的行动鼓舞着人们勇于挑战既定规则，以实现自我价值。</w:t>
      </w:r>
      <w:r>
        <w:rPr>
          <w:sz w:val="32"/>
          <w:szCs w:val="32"/>
        </w:rPr>
        <w:t>&lt;/p&gt;&lt;p&gt;&lt;img src="/static-img/AkwYTE2dDMyh2wqgzuzxRIaHS5XfI1v2BQ8imBIAhpSL4Nf0ahCLzjRJNNU13Jx-Ne-XMh-UrDiYYPouE8zBCuLwrr_MIkevJ0XtrnYx5-5sfiRNk8qv0wKM_b__uPpLGSnKSR_6IB6XxGx-qr0-GQXyqyYRZcvhpzSi9TK-LMEk_VphF3NNAeRtmztdspVr.jpg"&gt;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现代解读中，将原本属于男性角色的角色赋予给女性，如亚当成为受害者，而夏娃成为施加影响力的角色，这样的变革有助于重新审视传统上以男性中心论述历史事件，使得性别角色的边界变得更加模糊，让我们从不同的角度去理解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解释这个故事，其核心意义——关于自由意志与责任，以及对未知力量探索带来的风险——仍然适用于今天。如果我们将其推广到现实生活，即使是在科技发展日新月异的情况下，我们仍需谨慎考虑每一步前进所带来的后果，并且学会从错误中学会正确，不断前行至最终达到真理之路。</w:t>
      </w:r>
      <w:r>
        <w:rPr>
          <w:sz w:val="32"/>
          <w:szCs w:val="32"/>
        </w:rPr>
        <w:t>&lt;/p&gt;&lt;p&gt;&lt;a href = "/doc/505055-</w:t>
      </w:r>
      <w:r>
        <w:rPr>
          <w:sz w:val="32"/>
          <w:szCs w:val="32"/>
        </w:rPr>
        <w:t>夏娃的诱惑吻</w:t>
      </w:r>
      <w:r>
        <w:rPr>
          <w:sz w:val="32"/>
          <w:szCs w:val="32"/>
        </w:rPr>
        <w:t>.doc" rel="alternate" download="505055-</w:t>
      </w:r>
      <w:r>
        <w:rPr>
          <w:sz w:val="32"/>
          <w:szCs w:val="32"/>
        </w:rPr>
        <w:t>夏娃的诱惑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