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影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网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世界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网指南与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世界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指南与文化体验</w:t>
      </w:r>
      <w:r>
        <w:rPr>
          <w:sz w:val="32"/>
          <w:szCs w:val="32"/>
        </w:rPr>
        <w:t>&lt;/p&gt;&lt;p&gt;&lt;img src="/static-img/BHV83TELeDqBHprZcAT_sezULZEO8f6et5-fkiCbYDKM0aEWxUIfrgMVMec_MThn.jpg"&gt;&lt;/p&gt;&lt;p&gt;</w:t>
      </w:r>
      <w:r>
        <w:rPr>
          <w:sz w:val="32"/>
          <w:szCs w:val="32"/>
        </w:rPr>
        <w:t>在当今这个信息爆炸的时代，各种各样的影视平台层出不穷。其中，麻豆影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进入成为了一种新的娱乐方式，它不仅提供了丰富的电影、电视剧资源，还融入了深厚的文化内涵，让用户在享受节目的同时，也能感受到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麻豆影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进入，我们可以发现其界面设计简洁大方，便于操作。无论是新手还是老手，都能够快速上手，找到自己喜爱的内容。比如说，有一款名为《琉璃》的小说改编剧集，它讲述了一位女主角如何在宫廷斗争中生存下来，这部剧集获得了大量观众的好评。</w:t>
      </w:r>
      <w:r>
        <w:rPr>
          <w:sz w:val="32"/>
          <w:szCs w:val="32"/>
        </w:rPr>
        <w:t>&lt;/p&gt;&lt;p&gt;&lt;img src="/static-img/0LFjD3GB8krHdrb6Hv_Vi-zULZEO8f6et5-fkiCbYDLdcbrNt0pH8SsKcJk_gj1HupYb7PcT-s9IvdRs_e9XyZ1wg3OwH2ZL5dXWeY5eCLMJMFApYbkTUmUOfkjI8i-NC5_0Fnm82F4AWcKHrzQ-erBoIj1zem6fUCppqVC6Qt4AYph5Nyb7_ciSUYrAUqpPrUTGg3K8-a5gwU1sDAeQBQ.jpg"&gt;&lt;/p&gt;&lt;p&gt;</w:t>
      </w:r>
      <w:r>
        <w:rPr>
          <w:sz w:val="32"/>
          <w:szCs w:val="32"/>
        </w:rPr>
        <w:t>其次，该应用还提供了多种语言选择，使得国际观众也能轻松地接触到中国特色电影和电视剧。这一点尤其值得一提，因为它展现了麻豆影视对全球化策略的一份尝试，比如，《我是特工》这部反派人物背景复杂而深刻的电视剧，在国外也引起了较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地区有不同的版权限制，这里就需要通过官方渠道进行解锁。如果你想观看那些可能因为版权问题无法直接播放的话，那么你可以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来解决这些问题。例如，一些热门综艺节目，只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看到完整版，而不是被剪辑成短视频形式播送。</w:t>
      </w:r>
      <w:r>
        <w:rPr>
          <w:sz w:val="32"/>
          <w:szCs w:val="32"/>
        </w:rPr>
        <w:t>&lt;/p&gt;&lt;p&gt;&lt;img src="/static-img/dfz_gCI4sFEzJTYCj_iPn-zULZEO8f6et5-fkiCbYDLdcbrNt0pH8SsKcJk_gj1HupYb7PcT-s9IvdRs_e9XyZ1wg3OwH2ZL5dXWeY5eCLMJMFApYbkTUmUOfkjI8i-NC5_0Fnm82F4AWcKHrzQ-erBoIj1zem6fUCppqVC6Qt4AYph5Nyb7_ciSUYrAUqpPrUTGg3K8-a5gwU1sDAeQBQ.jpg"&gt;&lt;/p&gt;&lt;p&gt;</w:t>
      </w:r>
      <w:r>
        <w:rPr>
          <w:sz w:val="32"/>
          <w:szCs w:val="32"/>
        </w:rPr>
        <w:t>最后，该平台还定期举办活动，如“看片日”、“独家首播”等，以吸引更多用户参与进来。在这样的活动中，你不仅能获取一些特别福利，还能更早地了解最新最热门的作品信息，比如，《刺客列传》的第一季刚刚更新完毕，现在正处于第二季预告发布前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影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进入是一个既实用又充满乐趣的地方，无论你是寻找经典电影、热门电视剧还是想要体验不同国家和地区的人文风情，都能够在这里找到答案。此外，该平台不断优化功能和内容，为用户带来了更加便捷、高质量且丰富多彩的观看体验。</w:t>
      </w:r>
      <w:r>
        <w:rPr>
          <w:sz w:val="32"/>
          <w:szCs w:val="32"/>
        </w:rPr>
        <w:t>&lt;/p&gt;&lt;p&gt;&lt;img src="/static-img/NbGcNTDTOgQ-_VSodtO-BOzULZEO8f6et5-fkiCbYDLdcbrNt0pH8SsKcJk_gj1HupYb7PcT-s9IvdRs_e9XyZ1wg3OwH2ZL5dXWeY5eCLMJMFApYbkTUmUOfkjI8i-NC5_0Fnm82F4AWcKHrzQ-erBoIj1zem6fUCppqVC6Qt4AYph5Nyb7_ciSUYrAUqpPrUTGg3K8-a5gwU1sDAeQBQ.jpg"&gt;&lt;/p&gt;&lt;p&gt;&lt;a href = "/doc/505123-</w:t>
      </w:r>
      <w:r>
        <w:rPr>
          <w:sz w:val="32"/>
          <w:szCs w:val="32"/>
        </w:rPr>
        <w:t>麻豆影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世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指南与文化体验</w:t>
      </w:r>
      <w:r>
        <w:rPr>
          <w:sz w:val="32"/>
          <w:szCs w:val="32"/>
        </w:rPr>
        <w:t>.doc" rel="alternate" download="505123-</w:t>
      </w:r>
      <w:r>
        <w:rPr>
          <w:sz w:val="32"/>
          <w:szCs w:val="32"/>
        </w:rPr>
        <w:t>麻豆影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世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指南与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