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观完整有限中字木瓜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妈妈的朋友</w:t>
      </w:r>
      <w:r>
        <w:rPr>
          <w:sz w:val="32"/>
          <w:szCs w:val="32"/>
        </w:rPr>
        <w:t>4</w:t>
      </w:r>
      <w:r>
        <w:rPr>
          <w:sz w:val="32"/>
          <w:szCs w:val="32"/>
        </w:rPr>
        <w:t>？</w:t>
      </w:r>
      <w:r>
        <w:rPr>
          <w:sz w:val="32"/>
          <w:szCs w:val="32"/>
        </w:rPr>
        <w:t>&lt;/p&gt;&lt;p&gt;&lt;img src="/static-img/XelV0zN9xxblv5zKlNXXw6d1WB9qvPzRDKb8ffL7LVsjX2zTZ4mx5g27zf6AQqjd.jpg"&gt;&lt;/p&gt;&lt;p&gt;</w:t>
      </w:r>
      <w:r>
        <w:rPr>
          <w:sz w:val="32"/>
          <w:szCs w:val="32"/>
        </w:rPr>
        <w:t>妈妈的朋友</w:t>
      </w:r>
      <w:r>
        <w:rPr>
          <w:sz w:val="32"/>
          <w:szCs w:val="32"/>
        </w:rPr>
        <w:t>4</w:t>
      </w:r>
      <w:r>
        <w:rPr>
          <w:sz w:val="32"/>
          <w:szCs w:val="32"/>
        </w:rPr>
        <w:t>是一部以家庭为背景，讲述了一个普通家庭在日常生活中的点点滴滴故事。它不仅仅是一个关于母亲和她的孩子们之间情感纠葛的故事，更是一部深刻探讨现代女性角色与价值观变化的小说。这本书由著名作家王小波所著，是他代表作之一。</w:t>
      </w:r>
      <w:r>
        <w:rPr>
          <w:sz w:val="32"/>
          <w:szCs w:val="32"/>
        </w:rPr>
        <w:t>&lt;/p&gt;&lt;p&gt;</w:t>
      </w:r>
      <w:r>
        <w:rPr>
          <w:sz w:val="32"/>
          <w:szCs w:val="32"/>
        </w:rPr>
        <w:t>为什么选择“四”而不是其他数字？</w:t>
      </w:r>
      <w:r>
        <w:rPr>
          <w:sz w:val="32"/>
          <w:szCs w:val="32"/>
        </w:rPr>
        <w:t>&lt;/p&gt;&lt;p&gt;&lt;img src="/static-img/Szt_yHsD3CS7j5imxkuBmKd1WB9qvPzRDKb8ffL7LVu-mZObswkIDkzS4mbMmvZ9L4bDoHOVXo6K7OZ2lFiX2RQ_xm8V8uUMk-a4cROjoRg9LWokR1OovtddCSVrso0eZRHkiIknrVxuWRqC-TjkbRtpxpJFm2EYAY2S9BIQI5HzTl1GCz1gEHPHomx6TjcjWxhgIW235nyzlonhvqN45g.jpg"&gt;&lt;/p&gt;&lt;p&gt;</w:t>
      </w:r>
      <w:r>
        <w:rPr>
          <w:sz w:val="32"/>
          <w:szCs w:val="32"/>
        </w:rPr>
        <w:t>在这个系列作品中，作者通过数字“四”来代表一个特殊的家族结构。在这个结构下，有四个主要角色：母亲、两个女儿以及一位父亲。这样的设置使得读者能够更容易地跟随每个角色的内心世界，体会到他们之间复杂的情感纽带。</w:t>
      </w:r>
      <w:r>
        <w:rPr>
          <w:sz w:val="32"/>
          <w:szCs w:val="32"/>
        </w:rPr>
        <w:t>&lt;/p&gt;&lt;p&gt;</w:t>
      </w:r>
      <w:r>
        <w:rPr>
          <w:sz w:val="32"/>
          <w:szCs w:val="32"/>
        </w:rPr>
        <w:t>中字木瓜是什么？</w:t>
      </w:r>
      <w:r>
        <w:rPr>
          <w:sz w:val="32"/>
          <w:szCs w:val="32"/>
        </w:rPr>
        <w:t>&lt;/p&gt;&lt;p&gt;&lt;img src="/static-img/qE9sH77eOYDl3TKJB8wsYad1WB9qvPzRDKb8ffL7LVu-mZObswkIDkzS4mbMmvZ9L4bDoHOVXo6K7OZ2lFiX2RQ_xm8V8uUMk-a4cROjoRg9LWokR1OovtddCSVrso0eZRHkiIknrVxuWRqC-TjkbRtpxpJFm2EYAY2S9BIQI5HzTl1GCz1gEHPHomx6TjcjWxhgIW235nyzlonhvqN45g.jpg"&gt;&lt;/p&gt;&lt;p&gt;“</w:t>
      </w:r>
      <w:r>
        <w:rPr>
          <w:sz w:val="32"/>
          <w:szCs w:val="32"/>
        </w:rPr>
        <w:t>木瓜”在这里并非指实物，而是用来形容一种特有的文学风格——温婉而又不失深沉。这种风格非常适合描述家庭生活中的细腻情感，让人仿佛置身于故事发生的地方，一起感受那些微妙的情绪波动。</w:t>
      </w:r>
      <w:r>
        <w:rPr>
          <w:sz w:val="32"/>
          <w:szCs w:val="32"/>
        </w:rPr>
        <w:t>&lt;/p&gt;&lt;p&gt;</w:t>
      </w:r>
      <w:r>
        <w:rPr>
          <w:sz w:val="32"/>
          <w:szCs w:val="32"/>
        </w:rPr>
        <w:t>完限意味着什么？</w:t>
      </w:r>
      <w:r>
        <w:rPr>
          <w:sz w:val="32"/>
          <w:szCs w:val="32"/>
        </w:rPr>
        <w:t>&lt;/p&gt;&lt;p&gt;&lt;img src="/static-img/D6jwXJSVCF9fhjLf-BYQTad1WB9qvPzRDKb8ffL7LVu-mZObswkIDkzS4mbMmvZ9L4bDoHOVXo6K7OZ2lFiX2RQ_xm8V8uUMk-a4cROjoRg9LWokR1OovtddCSVrso0eZRHkiIknrVxuWRqC-TjkbRtpxpJFm2EYAY2S9BIQI5HzTl1GCz1gEHPHomx6TjcjWxhgIW235nyzlonhvqN45g.jpg"&gt;&lt;/p&gt;&lt;p&gt;“</w:t>
      </w:r>
      <w:r>
        <w:rPr>
          <w:sz w:val="32"/>
          <w:szCs w:val="32"/>
        </w:rPr>
        <w:t>完限”是指这部小说没有明显的高潮或低谷，它更多的是通过平淡无奇的一天、一周、一月展现出人物性格和关系网络。这正体现了现代都市生活中的许多人都可能遇到的状态——既平静又充满无数细微挑战。</w:t>
      </w:r>
      <w:r>
        <w:rPr>
          <w:sz w:val="32"/>
          <w:szCs w:val="32"/>
        </w:rPr>
        <w:t>&lt;/p&gt;&lt;p&gt;</w:t>
      </w:r>
      <w:r>
        <w:rPr>
          <w:sz w:val="32"/>
          <w:szCs w:val="32"/>
        </w:rPr>
        <w:t>这本书对我来说意味着什么？</w:t>
      </w:r>
      <w:r>
        <w:rPr>
          <w:sz w:val="32"/>
          <w:szCs w:val="32"/>
        </w:rPr>
        <w:t>&lt;/p&gt;&lt;p&gt;&lt;img src="/static-img/YdDiPTz2xIR8dgLobluNn6d1WB9qvPzRDKb8ffL7LVu-mZObswkIDkzS4mbMmvZ9L4bDoHOVXo6K7OZ2lFiX2RQ_xm8V8uUMk-a4cROjoRg9LWokR1OovtddCSVrso0eZRHkiIknrVxuWRqC-TjkbRtpxpJFm2EYAY2S9BIQI5HzTl1GCz1gEHPHomx6TjcjWxhgIW235nyzlonhvqN45g.jpg"&gt;&lt;/p&gt;&lt;p&gt;</w:t>
      </w:r>
      <w:r>
        <w:rPr>
          <w:sz w:val="32"/>
          <w:szCs w:val="32"/>
        </w:rPr>
        <w:t>对于我个人来说，这本书让我认识到，无论我们多么忙碌，我们都应该花时间去陪伴家人，去理解他们的心思，因为这些都是我们共同成长道路上的宝贵经历。而且，这样的文学作品也提醒我们，不要忽视那些看似平凡却蕴含深意的人生片段。</w:t>
      </w:r>
      <w:r>
        <w:rPr>
          <w:sz w:val="32"/>
          <w:szCs w:val="32"/>
        </w:rPr>
        <w:t>&lt;/p&gt;&lt;p&gt;</w:t>
      </w:r>
      <w:r>
        <w:rPr>
          <w:sz w:val="32"/>
          <w:szCs w:val="32"/>
        </w:rPr>
        <w:t>结语</w:t>
      </w:r>
      <w:r>
        <w:rPr>
          <w:sz w:val="32"/>
          <w:szCs w:val="32"/>
        </w:rPr>
        <w:t>&lt;/p&gt;&lt;p&gt;</w:t>
      </w:r>
      <w:r>
        <w:rPr>
          <w:sz w:val="32"/>
          <w:szCs w:val="32"/>
        </w:rPr>
        <w:t>总之，《妈妈的朋友</w:t>
      </w:r>
      <w:r>
        <w:rPr>
          <w:sz w:val="32"/>
          <w:szCs w:val="32"/>
        </w:rPr>
        <w:t>4</w:t>
      </w:r>
      <w:r>
        <w:rPr>
          <w:sz w:val="32"/>
          <w:szCs w:val="32"/>
        </w:rPr>
        <w:t>》是一部值得一读的小说，它以其独特的手法捕捉了现代都市女性及其家庭成员之间复杂的情感联系。通过阅读这本书，我们可以获得一些关于如何更好地处理日常生活挑战，以及如何维护与家人的关系，从而让我们的生命更加丰富多彩。</w:t>
      </w:r>
      <w:r>
        <w:rPr>
          <w:sz w:val="32"/>
          <w:szCs w:val="32"/>
        </w:rPr>
        <w:t>&lt;/p&gt;&lt;p&gt;&lt;a href = "/doc/505276-</w:t>
      </w:r>
      <w:r>
        <w:rPr>
          <w:sz w:val="32"/>
          <w:szCs w:val="32"/>
        </w:rPr>
        <w:t>妈妈的朋友</w:t>
      </w:r>
      <w:r>
        <w:rPr>
          <w:sz w:val="32"/>
          <w:szCs w:val="32"/>
        </w:rPr>
        <w:t>4</w:t>
      </w:r>
      <w:r>
        <w:rPr>
          <w:sz w:val="32"/>
          <w:szCs w:val="32"/>
        </w:rPr>
        <w:t>在观完整有限中字木瓜心灵的慰藉</w:t>
      </w:r>
      <w:r>
        <w:rPr>
          <w:sz w:val="32"/>
          <w:szCs w:val="32"/>
        </w:rPr>
        <w:t>.doc" rel="alternate" download="505276-</w:t>
      </w:r>
      <w:r>
        <w:rPr>
          <w:sz w:val="32"/>
          <w:szCs w:val="32"/>
        </w:rPr>
        <w:t>妈妈的朋友</w:t>
      </w:r>
      <w:r>
        <w:rPr>
          <w:sz w:val="32"/>
          <w:szCs w:val="32"/>
        </w:rPr>
        <w:t>4</w:t>
      </w:r>
      <w:r>
        <w:rPr>
          <w:sz w:val="32"/>
          <w:szCs w:val="32"/>
        </w:rPr>
        <w:t>在观完整有限中字木瓜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