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咲舞种子织梦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白咲舞种子是一个令人向往的存在。她的故事是关于追逐梦想、克服困难和成长的过程。</w:t>
      </w:r>
      <w:r>
        <w:rPr>
          <w:sz w:val="32"/>
          <w:szCs w:val="32"/>
        </w:rPr>
        <w:t>&lt;/p&gt;&lt;p&gt;&lt;img src="/static-img/mzj5CIxNvZO7zo7C-zz9Kd_hg6lq0zrjbQlc3N6U17lmwCChsvZ70SfqljG3NCAK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咲舞种子的旅程始于一个小村庄，她对外面的世界充满好奇。这个地方被称作“无限可能”。这里有着神秘的生物、古老的遗迹以及未知的力量等待着勇敢的心去发现。</w:t>
      </w:r>
      <w:r>
        <w:rPr>
          <w:sz w:val="32"/>
          <w:szCs w:val="32"/>
        </w:rPr>
        <w:t>&lt;/p&gt;&lt;p&gt;&lt;img src="/static-img/wfQTJp-cVtCiRSfKlDMJWd_hg6lq0zrjbQlc3N6U17mMa_L9bU0n88RbM_xkoEImc4-K1UPiVhdh3450TtHEbO6jm3yI3xRlZmatXNsJ-RayFP_EWpLxqXnUNjdhkcpRuA55_BwFjl8Pj1mJc1_4XjCQmO8YDlhs1G7Bdwc5nB-UiJBMfdSqhCxL2HacmKaW8LuqguhpmzeIbrLBEcIWhQ.jpg"&gt;&lt;/p&gt;&lt;p&gt;</w:t>
      </w:r>
      <w:r>
        <w:rPr>
          <w:sz w:val="32"/>
          <w:szCs w:val="32"/>
        </w:rPr>
        <w:t>遇见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踏上征途时，遇到了几个志同道合的人，他们一起组成了一个团队。这支队伍不仅提供了支持，还带来了不同的技能和视角，让他们能够更有效地应对各种挑战。</w:t>
      </w:r>
      <w:r>
        <w:rPr>
          <w:sz w:val="32"/>
          <w:szCs w:val="32"/>
        </w:rPr>
        <w:t>&lt;/p&gt;&lt;p&gt;&lt;img src="/static-img/dz8THxWIi-kdIr_3w9QkZt_hg6lq0zrjbQlc3N6U17mMa_L9bU0n88RbM_xkoEImc4-K1UPiVhdh3450TtHEbO6jm3yI3xRlZmatXNsJ-RayFP_EWpLxqXnUNjdhkcpRuA55_BwFjl8Pj1mJc1_4XjCQmO8YDlhs1G7Bdwc5nB-UiJBMfdSqhCxL2HacmKaW8LuqguhpmzeIbrLBEcIWhQ.jpg"&gt;&lt;/p&gt;&lt;p&gt;</w:t>
      </w:r>
      <w:r>
        <w:rPr>
          <w:sz w:val="32"/>
          <w:szCs w:val="32"/>
        </w:rPr>
        <w:t>学习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咲舞种子对于魔法有着浓厚兴趣。她开始学习各种元素魔法，这些知识不仅帮助她解决日常问题，也为她未来的冒险铺平了道路。在她的心中，每个新的咒语都像是一盏灯笼，照亮前行路途中的迷雾。</w:t>
      </w:r>
      <w:r>
        <w:rPr>
          <w:sz w:val="32"/>
          <w:szCs w:val="32"/>
        </w:rPr>
        <w:t>&lt;/p&gt;&lt;p&gt;&lt;img src="/static-img/bPd8HzhVCu5XFT1nJCx2Nd_hg6lq0zrjbQlc3N6U17mMa_L9bU0n88RbM_xkoEImc4-K1UPiVhdh3450TtHEbO6jm3yI3xRlZmatXNsJ-RayFP_EWpLxqXnUNjdhkcpRuA55_BwFjl8Pj1mJc1_4XjCQmO8YDlhs1G7Bdwc5nB-UiJBMfdSqhCxL2HacmKaW8LuqguhpmzeIbrLBEcIWhQ.jpg"&gt;&lt;/p&gt;&lt;p&gt;</w:t>
      </w:r>
      <w:r>
        <w:rPr>
          <w:sz w:val="32"/>
          <w:szCs w:val="32"/>
        </w:rPr>
        <w:t>面对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与强大敌人的战斗还是解开古老谜题，都需要白咲舞种子的智慧和勇气。在这些经历中，她学会了如何调动自己的情绪，以及如何在压力下保持冷静思考。</w:t>
      </w:r>
      <w:r>
        <w:rPr>
          <w:sz w:val="32"/>
          <w:szCs w:val="32"/>
        </w:rPr>
        <w:t>&lt;/p&gt;&lt;p&gt;&lt;img src="/static-img/MqJqe8L3TjDqPJaC7Sj5zN_hg6lq0zrjbQlc3N6U17mMa_L9bU0n88RbM_xkoEImc4-K1UPiVhdh3450TtHEbO6jm3yI3xRlZmatXNsJ-RayFP_EWpLxqXnUNjdhkcpRuA55_BwFjl8Pj1mJc1_4XjCQmO8YDlhs1G7Bdwc5nB-UiJBMfdSqhCxL2HacmKaW8LuqguhpmzeIbrLBEcIWhQ.jpg"&gt;&lt;/p&gt;&lt;p&gt;</w:t>
      </w:r>
      <w:r>
        <w:rPr>
          <w:sz w:val="32"/>
          <w:szCs w:val="32"/>
        </w:rPr>
        <w:t>找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旅行和挑战，白咲舞种子逐渐找到了属于自己的道路。她意识到真正重要的是内心的声音，而不是外界的声音所指引的方向。这种自我认知让她更加坚定地走在自己选择过的人生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废墟之中，白咲舞种子发现了一颗璀璨星辰——这代表着希望与光明。她明白，无论身处何方，只要心怀正义，就能成为改变世界的小小力量。这份感悟将会继续激励她，不断推动社会向前发展，为所有人带来温暖和安慰。</w:t>
      </w:r>
      <w:r>
        <w:rPr>
          <w:sz w:val="32"/>
          <w:szCs w:val="32"/>
        </w:rPr>
        <w:t>&lt;/p&gt;&lt;p&gt;&lt;a href = "/doc/505286-</w:t>
      </w:r>
      <w:r>
        <w:rPr>
          <w:sz w:val="32"/>
          <w:szCs w:val="32"/>
        </w:rPr>
        <w:t>白咲舞种子织梦者之旅</w:t>
      </w:r>
      <w:r>
        <w:rPr>
          <w:sz w:val="32"/>
          <w:szCs w:val="32"/>
        </w:rPr>
        <w:t>.doc" rel="alternate" download="505286-</w:t>
      </w:r>
      <w:r>
        <w:rPr>
          <w:sz w:val="32"/>
          <w:szCs w:val="32"/>
        </w:rPr>
        <w:t>白咲舞种子织梦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