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漫画热门系列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漫画热门系列总结</w:t>
      </w:r>
      <w:r>
        <w:rPr>
          <w:sz w:val="32"/>
          <w:szCs w:val="32"/>
        </w:rPr>
        <w:t>&lt;/p&gt;&lt;p&gt;&lt;img src="/static-img/7nYCLI6tpaph08TFZ3dgZD5hL6tWnUWiwFGq8F90iFJogp57A_UjkObiof2uG8ko.png"&gt;&lt;/p&gt;&lt;p&gt;</w:t>
      </w:r>
      <w:r>
        <w:rPr>
          <w:sz w:val="32"/>
          <w:szCs w:val="32"/>
        </w:rPr>
        <w:t>斗罗大陆作为一个深受广大漫画爱好者喜爱的作品，其在漫画界的影响力无人能及。以下是对其热门系列的一些总结性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紧凑</w:t>
      </w:r>
      <w:r>
        <w:rPr>
          <w:sz w:val="32"/>
          <w:szCs w:val="32"/>
        </w:rPr>
        <w:t>&lt;/p&gt;&lt;p&gt;&lt;img src="/static-img/BjtLOC-Shr62oQRvlpjVRT5hL6tWnUWiwFGq8F90iFJGnnorN2lmYWKVHVADm13YJC5Qk4GV9fbwhR92CcHJCpV6kdRjjwwsCbOoW_hPQSzFAoZU055p47F5yGSx1LA3AoRf5gkhXBFpJ_PidFGuQTTrH3pLzbEsNhVYda9lSg1ojSDZxBJlAzM0eYaNYK18aZL7Lcx-gEWj5EGFVA3rl8Xm1mGyZJSatkNx65Cyg7N7012sMdJ6zs5gr2f_Z1pK.png"&gt;&lt;/p&gt;&lt;p&gt;</w:t>
      </w:r>
      <w:r>
        <w:rPr>
          <w:sz w:val="32"/>
          <w:szCs w:val="32"/>
        </w:rPr>
        <w:t>斗罗大陆漫画中的剧情设计得非常紧凑，人物之间的关系错综复杂，每个角色都有自己的背景和目的，这使得整个故事充满了悬疑和惊喜。每一集都是精心编织，不仅能够吸引读者的兴趣，还能够让读者对未来的发展产生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丰富</w:t>
      </w:r>
      <w:r>
        <w:rPr>
          <w:sz w:val="32"/>
          <w:szCs w:val="32"/>
        </w:rPr>
        <w:t>&lt;/p&gt;&lt;p&gt;&lt;img src="/static-img/xyJ7yWOidV2pyPgb8JytgT5hL6tWnUWiwFGq8F90iFJGnnorN2lmYWKVHVADm13YJC5Qk4GV9fbwhR92CcHJCpV6kdRjjwwsCbOoW_hPQSzFAoZU055p47F5yGSx1LA3AoRf5gkhXBFpJ_PidFGuQTTrH3pLzbEsNhVYda9lSg1ojSDZxBJlAzM0eYaNYK18aZL7Lcx-gEWj5EGFVA3rl8Xm1mGyZJSatkNx65Cyg7N7012sMdJ6zs5gr2f_Z1pK.jpg"&gt;&lt;/p&gt;&lt;p&gt;</w:t>
      </w:r>
      <w:r>
        <w:rPr>
          <w:sz w:val="32"/>
          <w:szCs w:val="32"/>
        </w:rPr>
        <w:t>漫畫中构建了一个庞大的世界观，包括不同的族群、神秘的力量以及各种各样的生物。这不仅为读者提供了一片广阔的想象空间，也为作者创作提供了极大的灵活性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细腻</w:t>
      </w:r>
      <w:r>
        <w:rPr>
          <w:sz w:val="32"/>
          <w:szCs w:val="32"/>
        </w:rPr>
        <w:t>&lt;/p&gt;&lt;p&gt;&lt;img src="/static-img/7CDjnK_CEMkh5EqcL-C4Bj5hL6tWnUWiwFGq8F90iFJGnnorN2lmYWKVHVADm13YJC5Qk4GV9fbwhR92CcHJCpV6kdRjjwwsCbOoW_hPQSzFAoZU055p47F5yGSx1LA3AoRf5gkhXBFpJ_PidFGuQTTrH3pLzbEsNhVYda9lSg1ojSDZxBJlAzM0eYaNYK18aZL7Lcx-gEWj5EGFVA3rl8Xm1mGyZJSatkNx65Cyg7N7012sMdJ6zs5gr2f_Z1pK.png"&gt;&lt;/p&gt;&lt;p&gt;</w:t>
      </w:r>
      <w:r>
        <w:rPr>
          <w:sz w:val="32"/>
          <w:szCs w:val="32"/>
        </w:rPr>
        <w:t>主角唐三以及其他重要角色在漫畫中的形象塑造十分成功，他们具有鲜明的人格特点，并且随着故事发展而变化。这一点也增强了读者的同理心，让他们更容易地投入到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场面激烈</w:t>
      </w:r>
      <w:r>
        <w:rPr>
          <w:sz w:val="32"/>
          <w:szCs w:val="32"/>
        </w:rPr>
        <w:t>&lt;/p&gt;&lt;p&gt;&lt;img src="/static-img/A0B6eRUbKbLoxtSxnmjAaj5hL6tWnUWiwFGq8F90iFJGnnorN2lmYWKVHVADm13YJC5Qk4GV9fbwhR92CcHJCpV6kdRjjwwsCbOoW_hPQSzFAoZU055p47F5yGSx1LA3AoRf5gkhXBFpJ_PidFGuQTTrH3pLzbEsNhVYda9lSg1ojSDZxBJlAzM0eYaNYK18aZL7Lcx-gEWj5EGFVA3rl8Xm1mGyZJSatkNx65Cyg7N7012sMdJ6zs5gr2f_Z1pK.png"&gt;&lt;/p&gt;&lt;p&gt;</w:t>
      </w:r>
      <w:r>
        <w:rPr>
          <w:sz w:val="32"/>
          <w:szCs w:val="32"/>
        </w:rPr>
        <w:t>战斗场面的描写是斗罗大陆漫画的一个亮点，无论是高级武魂释放还是恶劣环境下的生存搏击，都展现出了作者对于战斗艺术的精湛掌握。这些画面不仅刺激视觉感受，也增加了阅读体验上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互动频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大陆》在社交媒体上拥有大量粉丝，他们之间经常会进行讨论和分享关于这部作品的心得体会。而这个互动氛围正反馈地促进了作品的流行度，为作者带来了更多灵感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大陆漫画不仅单纯是一部优秀的小说改编，更是一种文化现象，它影响着许多年轻人的价值观念和生活态度。在不断演变与成长中，这部作品正在成为一种跨越年龄、地域甚至文化边界的人文交流平台。</w:t>
      </w:r>
      <w:r>
        <w:rPr>
          <w:sz w:val="32"/>
          <w:szCs w:val="32"/>
        </w:rPr>
        <w:t>&lt;/p&gt;&lt;p&gt;&lt;a href = "/doc/505387-</w:t>
      </w:r>
      <w:r>
        <w:rPr>
          <w:sz w:val="32"/>
          <w:szCs w:val="32"/>
        </w:rPr>
        <w:t>斗罗大陆漫画热门系列总结</w:t>
      </w:r>
      <w:r>
        <w:rPr>
          <w:sz w:val="32"/>
          <w:szCs w:val="32"/>
        </w:rPr>
        <w:t>.doc" rel="alternate" download="505387-</w:t>
      </w:r>
      <w:r>
        <w:rPr>
          <w:sz w:val="32"/>
          <w:szCs w:val="32"/>
        </w:rPr>
        <w:t>斗罗大陆漫画热门系列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