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阳乾坤梦游记穿越时空的幻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游之九阳乾坤</w:t>
      </w:r>
      <w:r>
        <w:rPr>
          <w:sz w:val="32"/>
          <w:szCs w:val="32"/>
        </w:rPr>
        <w:t>&lt;/p&gt;&lt;p&gt;&lt;img src="/static-img/o8jay6nTUuPORFA_0fUsh_6DvIslp0ZgP-GaIQOaNM2y6pe28b-Bu_Rnw4J4p8i2.jpg"&gt;&lt;/p&gt;&lt;p&gt;</w:t>
      </w:r>
      <w:r>
        <w:rPr>
          <w:sz w:val="32"/>
          <w:szCs w:val="32"/>
        </w:rPr>
        <w:t>在遥远的古代，传说中有一个名为九阳乾坤的地方，那里是由九颗璀璨夺目的星辰组成的宇宙。据说只要能够踏上这片土地，就能看到整个宇宙的轮回和变化，而我，却意外地成为了一位梦游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幻影</w:t>
      </w:r>
      <w:r>
        <w:rPr>
          <w:sz w:val="32"/>
          <w:szCs w:val="32"/>
        </w:rPr>
        <w:t>&lt;/p&gt;&lt;p&gt;&lt;img src="/static-img/lavI7Izt2O390b7YISoINf6DvIslp0ZgP-GaIQOaNM33sEiU2tqJnsFciL0Ucoid-YSVEisyHeftl80kHC1JaplHqP0cCMfKxK_Odqo-LI8ZWvxdeyQemn_GrKSMd2qzlc0_8meERxEBDY0N6Sl3hBO5aTODT9XqyJZakVdGCW1seAUgQw9kPSNwXcqFpqe_.jpg"&gt;&lt;/p&gt;&lt;p&gt;</w:t>
      </w:r>
      <w:r>
        <w:rPr>
          <w:sz w:val="32"/>
          <w:szCs w:val="32"/>
        </w:rPr>
        <w:t>我的故事从一个普通的人生开始，我每天都沉浸在日常琐事中，直到有一天，在一次偶然的机会下，我不小心触碰了一个古老的法器。那是一个被遗忘在尘封图书馆深处的小石匙，它仿佛蕴含着无尽力量。一瞬间，我感到身体轻飘飘地升起，然后便如同一阵风般卷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身处于一片广阔无垠的大陆上，这里的景色与地球上的截然不同。我走遍了这个世界，看到了奇异生物和未知植物，但最让我印象深刻的是那片闪耀着光芒的地球——九阳乾坤。</w:t>
      </w:r>
      <w:r>
        <w:rPr>
          <w:sz w:val="32"/>
          <w:szCs w:val="32"/>
        </w:rPr>
        <w:t>&lt;/p&gt;&lt;p&gt;&lt;img src="/static-img/eV73y71OVzWjCIRRFrlQ7_6DvIslp0ZgP-GaIQOaNM33sEiU2tqJnsFciL0Ucoid-YSVEisyHeftl80kHC1JaplHqP0cCMfKxK_Odqo-LI8ZWvxdeyQemn_GrKSMd2qzlc0_8meERxEBDY0N6Sl3hBO5aTODT9XqyJZakVdGCW1seAUgQw9kPSNwXcqFpqe_.jpg"&gt;&lt;/p&gt;&lt;p&gt;</w:t>
      </w:r>
      <w:r>
        <w:rPr>
          <w:sz w:val="32"/>
          <w:szCs w:val="32"/>
        </w:rPr>
        <w:t>探索九阳乾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索这个神秘的地方。在一条蜿蜒曲折的小径上，我慢慢前行，随着步伐逐渐加快，最终来到了那个地方。那里是我所见过的一切最美丽、最壮观的地方。那些星辰不仅仅是静静悬挂在夜空中的点滴，它们活跃而又动态，每个都似乎带有自己的生命力。我感受到了它们之间相互影响的情感，以及它们对整个宇宙进行调节的情况。</w:t>
      </w:r>
      <w:r>
        <w:rPr>
          <w:sz w:val="32"/>
          <w:szCs w:val="32"/>
        </w:rPr>
        <w:t>&lt;/p&gt;&lt;p&gt;&lt;img src="/static-img/WkRXYWGxezRqz9H_Q4bRQP6DvIslp0ZgP-GaIQOaNM33sEiU2tqJnsFciL0Ucoid-YSVEisyHeftl80kHC1JaplHqP0cCMfKxK_Odqo-LI8ZWvxdeyQemn_GrKSMd2qzlc0_8meERxEBDY0N6Sl3hBO5aTODT9XqyJZakVdGCW1seAUgQw9kPSNwXcqFpqe_.jpg"&gt;&lt;/p&gt;&lt;p&gt;</w:t>
      </w:r>
      <w:r>
        <w:rPr>
          <w:sz w:val="32"/>
          <w:szCs w:val="32"/>
        </w:rPr>
        <w:t>然而，当我更进一步的时候，一股强烈的情绪波动袭击了我的心灵，那是一种既激动又忧伤的情感。这让我意识到，这些星辰背后隐藏着复杂的情感纠葛，也许它们也曾经历过与人类相同的心理活动和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宇宙之谜</w:t>
      </w:r>
      <w:r>
        <w:rPr>
          <w:sz w:val="32"/>
          <w:szCs w:val="32"/>
        </w:rPr>
        <w:t>&lt;/p&gt;&lt;p&gt;&lt;img src="/static-img/dbkDctegDOirv98SZtC8O_6DvIslp0ZgP-GaIQOaNM33sEiU2tqJnsFciL0Ucoid-YSVEisyHeftl80kHC1JaplHqP0cCMfKxK_Odqo-LI8ZWvxdeyQemn_GrKSMd2qzlc0_8meERxEBDY0N6Sl3hBO5aTODT9XqyJZakVdGCW1seAUgQw9kPSNwXcqFpqe_.jpg"&gt;&lt;/p&gt;&lt;p&gt;</w:t>
      </w:r>
      <w:r>
        <w:rPr>
          <w:sz w:val="32"/>
          <w:szCs w:val="32"/>
        </w:rPr>
        <w:t>随后的几日里，我一直试图解开这些星辰背后的秘密。我用所有可能的手段尝试接近他们，但总是在距离它最近却又无法触及。当我放弃这种直接方法并转向内省时，便开始领悟到一些东西。当我们真正认识到自己并不比任何其他存在高贵或低贱，我们就能听到自然界的声音，并且理解它如何运作。这让人感到非常震撼，因为它意味着我们并不孤单，而且我们的生活与整个宇宙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理解并没有长时间持续下去，因为很快我就必须面对现实：即使拥有知识和智慧，我们依旧只能作为客人留在这里。而真正掌握这些知识的人，他们已经不再是凡人，而是超越了这个层次，不再需要通过梦境去体验虚拟世界，他们已融入其中，成为其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悲伤而温暖的告别之后，我不得不离开那片土地回到自己的身体。但当我的脚落回大地时，那种感觉却久久不能消散，即使眼前的景物恢复为熟悉的一切。我明白，无论何时何地，只要心怀敬畏之心，我们就可以以一种新的视角看待周围的事物，从而找到属于自己的位置，同时也更加珍惜现在拥有的一切。此刻，当夜幕降临的时候，如果你闭上眼睛，你或许会听见那些遥远星辰的声音，用他们的话语告诉你，你其实已经是个梦游者，只是在不同的“梦”中旅行罢了。</w:t>
      </w:r>
      <w:r>
        <w:rPr>
          <w:sz w:val="32"/>
          <w:szCs w:val="32"/>
        </w:rPr>
        <w:t>&lt;/p&gt;&lt;p&gt;&lt;a href = "/doc/505472-</w:t>
      </w:r>
      <w:r>
        <w:rPr>
          <w:sz w:val="32"/>
          <w:szCs w:val="32"/>
        </w:rPr>
        <w:t>九阳乾坤梦游记穿越时空的幻影之旅</w:t>
      </w:r>
      <w:r>
        <w:rPr>
          <w:sz w:val="32"/>
          <w:szCs w:val="32"/>
        </w:rPr>
        <w:t>.doc" rel="alternate" download="505472-</w:t>
      </w:r>
      <w:r>
        <w:rPr>
          <w:sz w:val="32"/>
          <w:szCs w:val="32"/>
        </w:rPr>
        <w:t>九阳乾坤梦游记穿越时空的幻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