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故事我和可有可无的相对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和朋友们在小镇上闲逛，偶然间发现了一家书店。店里的一本书《相对湿度》吸引了我的注意，那是可有可无的作品。我买下来，一边走一边翻开，发现里面充满了关于人与自然之间微妙关系的故事。</w:t>
      </w:r>
      <w:r>
        <w:rPr>
          <w:sz w:val="32"/>
          <w:szCs w:val="32"/>
        </w:rPr>
        <w:t>&lt;/p&gt;&lt;p&gt;&lt;img src="/static-img/AP15rk_uaCKXKMe77G1Drz0muQyq_9qljplK_nhej85dl2_k0U-Ry5IINEYsySk0.jpg"&gt;&lt;/p&gt;&lt;p&gt;</w:t>
      </w:r>
      <w:r>
        <w:rPr>
          <w:sz w:val="32"/>
          <w:szCs w:val="32"/>
        </w:rPr>
        <w:t>我想起以前在农村时，每到夏天，空气总是那么闷热难受。那时候，我们常说“湿度太高”，但实际上我们更应该说的是“相对湿度”。因为温度升高之后，即使感觉不到外面的水分，也会让人觉得自己渴得不得了。而当温度降低，只要风一吹，就会感觉到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看到可有可无的名字，我突然明白了一个道理：生活中的许多事情都是相对的。就像《相对湿度》中所描述的那样，有些东西只有放在特定的环境下才能真正地发挥作用，而这个环境可能不是我们最初设想的那种完美状态。</w:t>
      </w:r>
      <w:r>
        <w:rPr>
          <w:sz w:val="32"/>
          <w:szCs w:val="32"/>
        </w:rPr>
        <w:t>&lt;/p&gt;&lt;p&gt;&lt;img src="/static-img/8npgVhJdR4W-KlYsr7kP3z0muQyq_9qljplK_nhej87eI-yQ2V7wrq7dSxrjill8bWsK0encwVfqpfdlUY-Vo7e_TIBHtWAVrt9a83QfIyYo7DC8z8N-ITrlYzu4xUvhA8BW-3gx-sC2p8p5h3IMBhqid1qvEF64JH9CGCg5t96_MXAPsI6m3vmg-jEbApku.jpg"&gt;&lt;/p&gt;&lt;p&gt;</w:t>
      </w:r>
      <w:r>
        <w:rPr>
          <w:sz w:val="32"/>
          <w:szCs w:val="32"/>
        </w:rPr>
        <w:t>我开始思考自己的生活，发现很多时候也是如此。比如工作上的合作，有时候并非必须找到最优秀的人才，而是需要找出那些能够在当前团队中发光发热的人。在家庭关系中，也不是所有人的理解都能立刻达成共识，但只要彼此愿意调整自己，与对方形成适合双方共同进步的小世界，那么即便是在不完美的情况下也能保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对湿度》让我意识到了生活中的很多细节其实都是一种试炼，是为了让我们学会如何去适应、去感知和去改变。正如同空气中的水分一样，不同的心情和不同的环境都会影响我们的感受，所以才需要不断地学习如何去观察，从而更好地把握每一个瞬间，让生活变得更加丰富多彩。</w:t>
      </w:r>
      <w:r>
        <w:rPr>
          <w:sz w:val="32"/>
          <w:szCs w:val="32"/>
        </w:rPr>
        <w:t>&lt;/p&gt;&lt;p&gt;&lt;img src="/static-img/E8wXEBC4pD0hVVl8-O4PSz0muQyq_9qljplK_nhej87eI-yQ2V7wrq7dSxrjill8bWsK0encwVfqpfdlUY-Vo7e_TIBHtWAVrt9a83QfIyYo7DC8z8N-ITrlYzu4xUvhA8BW-3gx-sC2p8p5h3IMBhqid1qvEF64JH9CGCg5t96_MXAPsI6m3vmg-jEbApku.jpg"&gt;&lt;/p&gt;&lt;p&gt;&lt;a href = "/doc/505545-</w:t>
      </w:r>
      <w:r>
        <w:rPr>
          <w:sz w:val="32"/>
          <w:szCs w:val="32"/>
        </w:rPr>
        <w:t>生活小故事我和可有可无的相对湿度</w:t>
      </w:r>
      <w:r>
        <w:rPr>
          <w:sz w:val="32"/>
          <w:szCs w:val="32"/>
        </w:rPr>
        <w:t>.doc" rel="alternate" download="505545-</w:t>
      </w:r>
      <w:r>
        <w:rPr>
          <w:sz w:val="32"/>
          <w:szCs w:val="32"/>
        </w:rPr>
        <w:t>生活小故事我和可有可无的相对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