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兰若</w:t>
      </w:r>
      <w:r>
        <w:rPr>
          <w:sz w:val="48"/>
          <w:szCs w:val="48"/>
        </w:rPr>
        <w:t>h</w:t>
      </w:r>
      <w:r>
        <w:rPr>
          <w:sz w:val="48"/>
          <w:szCs w:val="48"/>
        </w:rPr>
        <w:t>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逆袭之巅峰</w:t>
      </w:r>
      <w:r>
        <w:rPr>
          <w:sz w:val="32"/>
          <w:szCs w:val="32"/>
        </w:rPr>
        <w:t>&lt;/p&gt;&lt;p&gt;&lt;img src="/static-img/_IL8_ZseN5SuRs5rAK48gzZvNNjuTA9PxIpC93WYV0afve4taVwHlW7qyirdlfVJ.jpg"&gt;&lt;/p&gt;&lt;p&gt;</w:t>
      </w:r>
      <w:r>
        <w:rPr>
          <w:sz w:val="32"/>
          <w:szCs w:val="32"/>
        </w:rPr>
        <w:t>在这个充满魔力的世界里，人们都梦想着能够拥有无限的可能，每个人都渴望超越自己，成为那个不被束缚的存在。对于兰若来说，她的命运似乎注定了她只能是一个普通的人生，但随着一次意外的触碰，她发现了一个神秘而古老的系统——快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系统觉醒</w:t>
      </w:r>
      <w:r>
        <w:rPr>
          <w:sz w:val="32"/>
          <w:szCs w:val="32"/>
        </w:rPr>
        <w:t>&lt;/p&gt;&lt;p&gt;&lt;img src="/static-img/Up4rYrYUJ-C8Lpba1mYaZjZvNNjuTA9PxIpC93WYV0aMBDCVfX8qvDzEF4jRvlGxLMHJi4913udXiw4UiyurjUVwxCl1Qn5QV09GILNzTeS5JskHXXDhhzxqjvnuqCB_hvRXgxrxjrSST-H67WzqaRZHnKwVDaBDukvUt9yATrZUWrhkv1wRbQqilUY5oLyK.jpg"&gt;&lt;/p&gt;&lt;p&gt;</w:t>
      </w:r>
      <w:r>
        <w:rPr>
          <w:sz w:val="32"/>
          <w:szCs w:val="32"/>
        </w:rPr>
        <w:t>兰若在一次偶然的情景中，触碰到了一个古老的小石碑，上面刻有奇异而神秘的符号。一瞬间，一道光芒包裹住了她，而她的意识却被带入了一片未知的地平线。在这里，她遇见了“快穿”这个名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系统，它承诺可以让她体验各种不同的生活方式，无论是强大的战士还是聪明的大师，都能在这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次旅行</w:t>
      </w:r>
      <w:r>
        <w:rPr>
          <w:sz w:val="32"/>
          <w:szCs w:val="32"/>
        </w:rPr>
        <w:t>&lt;/p&gt;&lt;p&gt;&lt;img src="/static-img/6gyobmmMc499n_3kXslbCTZvNNjuTA9PxIpC93WYV0aMBDCVfX8qvDzEF4jRvlGxLMHJi4913udXiw4UiyurjUVwxCl1Qn5QV09GILNzTeS5JskHXXDhhzxqjvnuqCB_hvRXgxrxjrSST-H67WzqaRZHnKwVDaBDukvUt9yATrZUWrhkv1wRbQqilUY5oLyK.jpg"&gt;&lt;/p&gt;&lt;p&gt;</w:t>
      </w:r>
      <w:r>
        <w:rPr>
          <w:sz w:val="32"/>
          <w:szCs w:val="32"/>
        </w:rPr>
        <w:t>首次使用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，兰若选择了一种看起来简单但又充满挑战性的角色——一位初出茅庐的小商人。她站在繁忙的小镇上，看着周围的人们忙碌地进行交易和制作商品。这是一段既艰难又刺激的旅程，对于那些不愿意接受现状的人来说，这是一个绝佳机会去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与挑战</w:t>
      </w:r>
      <w:r>
        <w:rPr>
          <w:sz w:val="32"/>
          <w:szCs w:val="32"/>
        </w:rPr>
        <w:t>&lt;/p&gt;&lt;p&gt;&lt;img src="/static-img/jIeEBxrGTRs-NYQ2sJ0gQTZvNNjuTA9PxIpC93WYV0aMBDCVfX8qvDzEF4jRvlGxLMHJi4913udXiw4UiyurjUVwxCl1Qn5QV09GILNzTeS5JskHXXDhhzxqjvnuqCB_hvRXgxrxjrSST-H67WzqaRZHnKwVDaBDukvUt9yATrZUWrhkv1wRbQqilUY5oLyK.jpg"&gt;&lt;/p&gt;&lt;p&gt;</w:t>
      </w:r>
      <w:r>
        <w:rPr>
          <w:sz w:val="32"/>
          <w:szCs w:val="32"/>
        </w:rPr>
        <w:t>随着时间推移，兰若逐渐适应了这种生活方式，并开始寻找更高层次的事情来做。她尝试各种职业，从医者到武士，再到学者，每一步都让她更加坚强，同时也让她的视野变得更加广阔。每个角色都是一个新的开始，也是对自我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&lt;img src="/static-img/RIlN8bvQq6RiExu5mDKRwDZvNNjuTA9PxIpC93WYV0aMBDCVfX8qvDzEF4jRvlGxLMHJi4913udXiw4UiyurjUVwxCl1Qn5QV09GILNzTeS5JskHXXDhhzxqjvnuqCB_hvRXgxrxjrSST-H67WzqaRZHnKwVDaBDukvUt9yATrZUWrhkv1wRbQqilUY5oLyK.jpg"&gt;&lt;/p&gt;&lt;p&gt;</w:t>
      </w:r>
      <w:r>
        <w:rPr>
          <w:sz w:val="32"/>
          <w:szCs w:val="32"/>
        </w:rPr>
        <w:t>然而，不仅仅是成功，更重要的是如何从失败中恢复过来。每当兰若遇到困难时，都会思考这背后的原因是什么，以及如何避免类似的问题再次发生。她学会了从错误中学习，从挫折中成长，最终用这些经历使自己变得更加精湛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巅峰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变换和冒险后，兰 若终于达到了一种全新的境界。在某个角落的一座废弃城堡里，她发现了一本古老的手稿，上面记载着一种曾经失传已久的大魔法。而这正是她一直追求的一种力量，它将帮助她超越所有人，在这个世界上建立起属于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一切美好的东西一样，这些荣耀也是短暂的。当</w:t>
      </w:r>
      <w:r>
        <w:rPr>
          <w:sz w:val="32"/>
          <w:szCs w:val="32"/>
        </w:rPr>
        <w:t>LANIF</w:t>
      </w:r>
      <w:r>
        <w:rPr>
          <w:sz w:val="32"/>
          <w:szCs w:val="32"/>
        </w:rPr>
        <w:t>最终决定离开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时候，她知道自己已经无法再回到那个平凡人的身份。但即便如此，那段经历依旧深刻地影响了她的心灵，使得她的眼界和勇气得到了极大的提升，让她在现实世界中的每一步都充满信心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之</w:t>
      </w:r>
      <w:r>
        <w:rPr>
          <w:sz w:val="32"/>
          <w:szCs w:val="32"/>
        </w:rPr>
        <w:t>LANIF H</w:t>
      </w:r>
      <w:r>
        <w:rPr>
          <w:sz w:val="32"/>
          <w:szCs w:val="32"/>
        </w:rPr>
        <w:t>》是一篇关于逆袭与成长的小说，它通过主角</w:t>
      </w:r>
      <w:r>
        <w:rPr>
          <w:sz w:val="32"/>
          <w:szCs w:val="32"/>
        </w:rPr>
        <w:t>LANIF</w:t>
      </w:r>
      <w:r>
        <w:rPr>
          <w:sz w:val="32"/>
          <w:szCs w:val="32"/>
        </w:rPr>
        <w:t>不断探索不同角色之间的情感纠葛和职业挑战展开叙述。通过这样的故事，我们可以看到，即使是在虚构出来的一个世界里，即使我们只是游戏中的角色，我们的心理状态以及我们的行动都会直接影响我们的未来。而真正意义上的“永恒”并不来自于外部环境，而来自于内心世界对自我价值观念的一致性，是一种精神上的自由，是一种心理上的独立。这就是《快穿之</w:t>
      </w:r>
      <w:r>
        <w:rPr>
          <w:sz w:val="32"/>
          <w:szCs w:val="32"/>
        </w:rPr>
        <w:t>LANIF H</w:t>
      </w:r>
      <w:r>
        <w:rPr>
          <w:sz w:val="32"/>
          <w:szCs w:val="32"/>
        </w:rPr>
        <w:t>》想要表达的一个主题：即使你身处任何形态，只要你的内心坚韧，你就能找到属于自己的巅峰。</w:t>
      </w:r>
      <w:r>
        <w:rPr>
          <w:sz w:val="32"/>
          <w:szCs w:val="32"/>
        </w:rPr>
        <w:t>&lt;/p&gt;&lt;p&gt;&lt;a href = "/doc/505819-</w:t>
      </w:r>
      <w:r>
        <w:rPr>
          <w:sz w:val="32"/>
          <w:szCs w:val="32"/>
        </w:rPr>
        <w:t>快穿之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.doc" rel="alternate" download="505819-</w:t>
      </w:r>
      <w:r>
        <w:rPr>
          <w:sz w:val="32"/>
          <w:szCs w:val="32"/>
        </w:rPr>
        <w:t>快穿之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