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活点滴水泄不通金银花露海棠我家的那盆难以养活的植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水泄不通》金银花露海棠：我家的那盆难以养活的植物</w:t>
      </w:r>
      <w:r>
        <w:rPr>
          <w:sz w:val="32"/>
          <w:szCs w:val="32"/>
        </w:rPr>
        <w:t>&lt;/p&gt;&lt;p&gt;&lt;img src="/static-img/GlJcX4xA0HZ7sV2cutuJP6HQjrkaWRtVVT-RUKKkG2O6voxIQokr2l9ABUqyOjJr.png"&gt;&lt;/p&gt;&lt;p&gt;</w:t>
      </w:r>
      <w:r>
        <w:rPr>
          <w:sz w:val="32"/>
          <w:szCs w:val="32"/>
        </w:rPr>
        <w:t>记得初春时节，家里的小区里有一次小规模的植树活动，邻居们都带来了各式各样的植物。我的儿子在那些色彩斑斓、香气扑鼻的植物中找到了一盆特别引人注目的《水泄不通》金银花露海棠。他对这盆看上去就像是一个小仙女一样美丽的植物产生了浓厚兴趣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爸爸，我们能带回家吗？”他眼睛闪闪发亮地问道。我看着那盆被称为《水泄不通》的金银花露海棠，它的叶子形状奇特，就像是古代画家笔下的仙草，我心想，这孩子有缘。</w:t>
      </w:r>
      <w:r>
        <w:rPr>
          <w:sz w:val="32"/>
          <w:szCs w:val="32"/>
        </w:rPr>
        <w:t>&lt;/p&gt;&lt;p&gt;&lt;img src="/static-img/YIFnTgcS80tecqJPLelUS6HQjrkaWRtVVT-RUKKkG2MuVHdXA8QCJSN59AuwfL0sDV44hitJ8UrOoeVhtyR0Nufd_sUNAtJRsfHa3pfaJDPIA5b62uS-RywNfBIbdavnpu_EPfiqOnlQuL59cCx0mVMQU_cfJmWI8GWcebG8vCphLTF7_aadEZ8caes4N5tL.jpg"&gt;&lt;/p&gt;&lt;p&gt;</w:t>
      </w:r>
      <w:r>
        <w:rPr>
          <w:sz w:val="32"/>
          <w:szCs w:val="32"/>
        </w:rPr>
        <w:t>回家的路上，他一直紧紧握着那盆小朋友，不放手。我知道这对于一个五岁的小男孩来说，那是多么大的责任和期待。在他的眼中，那个小生命就是世界上最重要的事情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把它放在阳台上，小家伙开始认真地照顾它，每天给它浇水、施肥，还会用指尖轻抚它的叶片，仿佛在与这个微不足道的小生命进行交流。时间一天天过去，那个曾经被他视为神圣存在的小球根也逐渐长大了起来，它开出了淡粉色的花朵，与周围环境形成鲜明对比，让人忍俊不禁。</w:t>
      </w:r>
      <w:r>
        <w:rPr>
          <w:sz w:val="32"/>
          <w:szCs w:val="32"/>
        </w:rPr>
        <w:t>&lt;/p&gt;&lt;p&gt;&lt;img src="/static-img/yqO-lB-_ennhutEsPPVNTKHQjrkaWRtVVT-RUKKkG2MuVHdXA8QCJSN59AuwfL0sDV44hitJ8UrOoeVhtyR0Nufd_sUNAtJRsfHa3pfaJDPIA5b62uS-RywNfBIbdavnpu_EPfiqOnlQuL59cCx0mVMQU_cfJmWI8GWcebG8vCphLTF7_aadEZ8caes4N5tL.png"&gt;&lt;/p&gt;&lt;p&gt;</w:t>
      </w:r>
      <w:r>
        <w:rPr>
          <w:sz w:val="32"/>
          <w:szCs w:val="32"/>
        </w:rPr>
        <w:t>但随着季节变换，外面的温度开始下降。那只依赖于温暖光线生存的小生命似乎有些力不从心。叶子开始枯萎，花朵没有以前那样绚烂夺目了。这让我感到些许忧虑，因为我知道，如果不能及时调整适应环境变化，那这个孩子的心血可能就要化作泡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决定采取措施来帮助我们的《水泄不通》金银花露海棠度过冬眠期。我将其移至室内，用玻璃罩覆盖，以保护其免受寒风侵袭，同时减少日照量以防止干燥。而且，我还学会了如何合理调配营养，以确保它能够在寒冷之中保持基本生存状态。</w:t>
      </w:r>
      <w:r>
        <w:rPr>
          <w:sz w:val="32"/>
          <w:szCs w:val="32"/>
        </w:rPr>
        <w:t>&lt;/p&gt;&lt;p&gt;&lt;img src="/static-img/PS5cIqpo1TU-gBPst1aR5KHQjrkaWRtVVT-RUKKkG2MuVHdXA8QCJSN59AuwfL0sDV44hitJ8UrOoeVhtyR0Nufd_sUNAtJRsfHa3pfaJDPIA5b62uS-RywNfBIbdavnpu_EPfiqOnlQuL59cCx0mVMQU_cfJmWI8GWcebG8vCphLTF7_aadEZ8caes4N5tL.jpg"&gt;&lt;/p&gt;&lt;p&gt;</w:t>
      </w:r>
      <w:r>
        <w:rPr>
          <w:sz w:val="32"/>
          <w:szCs w:val="32"/>
        </w:rPr>
        <w:t>春天再次到来的时候，《水泄不通》金银花露海棠又一次苏醒过来。这次，它变得更加强健，有更多新的芽头冒出土壤表面。我的儿子见到了这一切，又一次满脸笑容地跑到我跟前，说：“爸爸，看！我们的宝贝又要重新绽放啦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到这样的场景，我心里充满了感慨。不仅因为那个孩子学到了责任，更因为那个曾经弱小无助的小球根，现在已经成为家庭的一份瑰宝，对我们而言，也成了一种生活中的耐心与爱护所赐予的教训。在这个过程中，我们一起学习到了坚持与希望，以及每一种努力都可能结出丰硕果实的事实。</w:t>
      </w:r>
      <w:r>
        <w:rPr>
          <w:sz w:val="32"/>
          <w:szCs w:val="32"/>
        </w:rPr>
        <w:t>&lt;/p&gt;&lt;p&gt;&lt;img src="/static-img/eWdxWxD5IAb8yuTuJAGws6HQjrkaWRtVVT-RUKKkG2MuVHdXA8QCJSN59AuwfL0sDV44hitJ8UrOoeVhtyR0Nufd_sUNAtJRsfHa3pfaJDPIA5b62uS-RywNfBIbdavnpu_EPfiqOnlQuL59cCx0mVMQU_cfJmWI8GWcebG8vCphLTF7_aadEZ8caes4N5tL.jpg"&gt;&lt;/p&gt;&lt;p&gt;&lt;a href = "/doc/505954-</w:t>
      </w:r>
      <w:r>
        <w:rPr>
          <w:sz w:val="32"/>
          <w:szCs w:val="32"/>
        </w:rPr>
        <w:t>生活点滴水泄不通金银花露海棠我家的那盆难以养活的植物</w:t>
      </w:r>
      <w:r>
        <w:rPr>
          <w:sz w:val="32"/>
          <w:szCs w:val="32"/>
        </w:rPr>
        <w:t>.doc" rel="alternate" download="505954-</w:t>
      </w:r>
      <w:r>
        <w:rPr>
          <w:sz w:val="32"/>
          <w:szCs w:val="32"/>
        </w:rPr>
        <w:t>生活点滴水泄不通金银花露海棠我家的那盆难以养活的植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