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羊倪清嘉陈敬我和倪清嘉一起追逐星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踏上一段充满未知的旅程。白羊倪清嘉，我的老朋友，他总是对那些遥不可及的事物充满热情。我知道这次的冒险将会是一场关于梦想与现实之间探寻之路。</w:t>
      </w:r>
      <w:r>
        <w:rPr>
          <w:sz w:val="32"/>
          <w:szCs w:val="32"/>
        </w:rPr>
        <w:t>&lt;/p&gt;&lt;p&gt;&lt;img src="/static-img/LHtK_xs0iGVj8VOG8ZrMjhlUKNT0N4HBFEn6l11QW5a3yFqdmzLUKi2a3cawiBg9.jpg"&gt;&lt;/p&gt;&lt;p&gt;</w:t>
      </w:r>
      <w:r>
        <w:rPr>
          <w:sz w:val="32"/>
          <w:szCs w:val="32"/>
        </w:rPr>
        <w:t>我走进了陈敬开设的小酒馆，那里的墙角常常有着他不经意间讲述的一些传奇故事。今天，我希望能听听他的看法。他微笑着向我招手，“来吧，朋友们，我们要聊些什么呢？”我告诉他我的计划，并提到倪清嘉这个名字，他眼睛一亮，说：“哦，你是指那个追逐星辰的人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的，”我回答道，“你记得那次我们一起躺在田野上望星空时，他说过要去探索更多未知的地方。”</w:t>
      </w:r>
      <w:r>
        <w:rPr>
          <w:sz w:val="32"/>
          <w:szCs w:val="32"/>
        </w:rPr>
        <w:t>&lt;/p&gt;&lt;p&gt;&lt;img src="/static-img/JLG6kh3u1UAsV8wTsHtHJBlUKNT0N4HBFEn6l11QW5aitvC37SHMyck8IXjoFDlM4GOuRuj3NFJwFRCThFiMJF6K2v2ugvkztXErd1XraXbkLYd6r7eUzAjCxxK0qzBx7pFgeBtg1lqelbNVmoX3LsQ7qGqNRXl2gWsF11E8vyQLltfBQlgRBrK8JVJAUqhbs2ueuiUKbk8QLmBHm_ZyNA.jpg"&gt;&lt;/p&gt;&lt;p&gt;</w:t>
      </w:r>
      <w:r>
        <w:rPr>
          <w:sz w:val="32"/>
          <w:szCs w:val="32"/>
        </w:rPr>
        <w:t>陈敬点点头：“啊，那个时候确实很有感染力。但现在呢？你们还记得那份勇气和激情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！”我们三人异口同声地回答。这就是为什么今天，我们决定再次聚首，一起前往那个远方的地方。</w:t>
      </w:r>
      <w:r>
        <w:rPr>
          <w:sz w:val="32"/>
          <w:szCs w:val="32"/>
        </w:rPr>
        <w:t>&lt;/p&gt;&lt;p&gt;&lt;img src="/static-img/iGhGjJ2EkSMf-mprmK0crhlUKNT0N4HBFEn6l11QW5aitvC37SHMyck8IXjoFDlM4GOuRuj3NFJwFRCThFiMJF6K2v2ugvkztXErd1XraXbkLYd6r7eUzAjCxxK0qzBx7pFgeBtg1lqelbNVmoX3LsQ7qGqNRXl2gWsF11E8vyQLltfBQlgRBrK8JVJAUqhbs2ueuiUKbk8QLmBHm_ZyNA.jpg"&gt;&lt;/p&gt;&lt;p&gt;</w:t>
      </w:r>
      <w:r>
        <w:rPr>
          <w:sz w:val="32"/>
          <w:szCs w:val="32"/>
        </w:rPr>
        <w:t>白羊倪清嘉，这个名字似乎已经成为了我们共同的代名词，每当有人提起它，就仿佛回到了那些无忧无虑、只为梦想而活的时候。陈敬笑着说：“看来我们的冒险之旅终于开始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的旅途并不简单，因为前方等待的是一个全新的世界，但正如白羊倪清嘉所说的那样，只要心中有梦，就没有无法克服的难关。在这条道路上，或许会遇到困难，但只要相互扶持，一定能够抵达最终目的地——那片被光芒照亮的大海边。</w:t>
      </w:r>
      <w:r>
        <w:rPr>
          <w:sz w:val="32"/>
          <w:szCs w:val="32"/>
        </w:rPr>
        <w:t>&lt;/p&gt;&lt;p&gt;&lt;img src="/static-img/mhBJzxxds3t7mEnSOnyj6hlUKNT0N4HBFEn6l11QW5aitvC37SHMyck8IXjoFDlM4GOuRuj3NFJwFRCThFiMJF6K2v2ugvkztXErd1XraXbkLYd6r7eUzAjCxxK0qzBx7pFgeBtg1lqelbNVmoX3LsQ7qGqNRXl2gWsF11E8vyQLltfBQlgRBrK8JVJAUqhbs2ueuiUKbk8QLmBHm_ZyNA.jpg"&gt;&lt;/p&gt;&lt;p&gt;</w:t>
      </w:r>
      <w:r>
        <w:rPr>
          <w:sz w:val="32"/>
          <w:szCs w:val="32"/>
        </w:rPr>
        <w:t>在夜幕降临时，我们围坐在火堆旁，看着星空中的闪烁，脑海中浮现出无数可能性。我知道，无论未来如何发展，这段旅行将是我人生中最宝贵的一部分。而对于白羊倪清嘉这一代名词，它不仅仅是一个名字，更是一种精神，一种追求自由与美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人们回忆起我们的故事时，他们也会用这个名字作为一种象征，用以激励自己，不断向前奔跑，就像我们这样，在夜晚里追逐着属于自己的星辰。</w:t>
      </w:r>
      <w:r>
        <w:rPr>
          <w:sz w:val="32"/>
          <w:szCs w:val="32"/>
        </w:rPr>
        <w:t>&lt;/p&gt;&lt;p&gt;&lt;img src="/static-img/J2Zb5fhrJyAJauMdjMgA-hlUKNT0N4HBFEn6l11QW5aitvC37SHMyck8IXjoFDlM4GOuRuj3NFJwFRCThFiMJF6K2v2ugvkztXErd1XraXbkLYd6r7eUzAjCxxK0qzBx7pFgeBtg1lqelbNVmoX3LsQ7qGqNRXl2gWsF11E8vyQLltfBQlgRBrK8JVJAUqhbs2ueuiUKbk8QLmBHm_ZyNA.jpg"&gt;&lt;/p&gt;&lt;p&gt;&lt;a href = "/doc/506018-</w:t>
      </w:r>
      <w:r>
        <w:rPr>
          <w:sz w:val="32"/>
          <w:szCs w:val="32"/>
        </w:rPr>
        <w:t>白羊倪清嘉陈敬我和倪清嘉一起追逐星辰的冒险</w:t>
      </w:r>
      <w:r>
        <w:rPr>
          <w:sz w:val="32"/>
          <w:szCs w:val="32"/>
        </w:rPr>
        <w:t>.doc" rel="alternate" download="506018-</w:t>
      </w:r>
      <w:r>
        <w:rPr>
          <w:sz w:val="32"/>
          <w:szCs w:val="32"/>
        </w:rPr>
        <w:t>白羊倪清嘉陈敬我和倪清嘉一起追逐星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