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艳短篇小说笔趣阁我是如何在一个风和日丽的下午遇见了那个神秘女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漫步于繁华之城的一条小巷，偶然间发现了一家名为“香艳短篇小说笔趣阁”的书店。它的名字仿佛是对我内心深处某个角落的呼唤，让我不由自主地走了进去。</w:t>
      </w:r>
      <w:r>
        <w:rPr>
          <w:sz w:val="32"/>
          <w:szCs w:val="32"/>
        </w:rPr>
        <w:t>&lt;/p&gt;&lt;p&gt;&lt;img src="/static-img/C0LdhCaD_vcjoS06BNJhccTPKrOnE7owQah-_oCKQNlG0IjedPFmTpcul0a0sejx.jpg"&gt;&lt;/p&gt;&lt;p&gt;</w:t>
      </w:r>
      <w:r>
        <w:rPr>
          <w:sz w:val="32"/>
          <w:szCs w:val="32"/>
        </w:rPr>
        <w:t>书店内部装潢古典而温馨，墙上挂着一幅幅色彩斑斓、充满诗意的画作，给我留下了深刻印象。每一本书都像是带有神秘气息的小盒子，而那些盒子里藏着无尽的情感和故事。</w:t>
      </w:r>
      <w:r>
        <w:rPr>
          <w:sz w:val="32"/>
          <w:szCs w:val="32"/>
        </w:rPr>
        <w:t>&lt;/p&gt;&lt;p&gt;</w:t>
      </w:r>
      <w:r>
        <w:rPr>
          <w:sz w:val="32"/>
          <w:szCs w:val="32"/>
        </w:rPr>
        <w:t>就在这时，一位身材高挑、长发如瀑的女士走进了店内。她穿着一件浅紫色的连衣裙，那颜色既能映衬她的皮肤，也能与周围环境产生一种奇妙的共鸣，使得整个空间显得更加生动起来。我不禁被她的存在所吸引，不经意间向她微微点头致意。</w:t>
      </w:r>
      <w:r>
        <w:rPr>
          <w:sz w:val="32"/>
          <w:szCs w:val="32"/>
        </w:rPr>
        <w:t>&lt;/p&gt;&lt;p&gt;&lt;img src="/static-img/0WcGCHchilcMfE-EmBTri8TPKrOnE7owQah-_oCKQNnHvw_Zh9Ql4EYbENKr9ZYH0jvOTjF73ER_Y5JIdV1OCAfF74P1hFfBELyO0L8w1wxoqq8AE1uNY9jh3plZQZXzOE4F1cmSB8O2C72AR-W8cO5l_5Zd8gxOm4_N-IKerzSAfKjAbPsU9UJD_KhY0NtFgZfXJFWzvaGhl1WDX3OCiA.jpg"&gt;&lt;/p&gt;&lt;p&gt;&amp;#34;</w:t>
      </w:r>
      <w:r>
        <w:rPr>
          <w:sz w:val="32"/>
          <w:szCs w:val="32"/>
        </w:rPr>
        <w:t>您好，请问需要帮助吗？</w:t>
      </w:r>
      <w:r>
        <w:rPr>
          <w:sz w:val="32"/>
          <w:szCs w:val="32"/>
        </w:rPr>
        <w:t xml:space="preserve">&amp;#34; </w:t>
      </w:r>
      <w:r>
        <w:rPr>
          <w:sz w:val="32"/>
          <w:szCs w:val="32"/>
        </w:rPr>
        <w:t>她的声音低沉而富有磁性，让人听后感觉心情舒畅。</w:t>
      </w:r>
      <w:r>
        <w:rPr>
          <w:sz w:val="32"/>
          <w:szCs w:val="32"/>
        </w:rPr>
        <w:t>&lt;/p&gt;&lt;p&gt;</w:t>
      </w:r>
      <w:r>
        <w:rPr>
          <w:sz w:val="32"/>
          <w:szCs w:val="32"/>
        </w:rPr>
        <w:t>我告诉她我正在寻找一些关于爱情的小说，她微笑着表示可以帮忙推荐几本。她拿起几本书，从中挑选出《月光下的约定》、《星辰大海》和《夜未央》，并轻声地说：</w:t>
      </w:r>
      <w:r>
        <w:rPr>
          <w:sz w:val="32"/>
          <w:szCs w:val="32"/>
        </w:rPr>
        <w:t>&amp;#34;</w:t>
      </w:r>
      <w:r>
        <w:rPr>
          <w:sz w:val="32"/>
          <w:szCs w:val="32"/>
        </w:rPr>
        <w:t>这些作品都是关于爱与梦想之间纠葛的情感故事，它们或许能触动您的内心。</w:t>
      </w:r>
      <w:r>
        <w:rPr>
          <w:sz w:val="32"/>
          <w:szCs w:val="32"/>
        </w:rPr>
        <w:t>&amp;#34;&lt;/p&gt;&lt;p&gt;&lt;img src="/static-img/c0abd_Njmpc_-YpzviZie8TPKrOnE7owQah-_oCKQNnHvw_Zh9Ql4EYbENKr9ZYH0jvOTjF73ER_Y5JIdV1OCAfF74P1hFfBELyO0L8w1wxoqq8AE1uNY9jh3plZQZXzOE4F1cmSB8O2C72AR-W8cO5l_5Zd8gxOm4_N-IKerzSAfKjAbPsU9UJD_KhY0NtFgZfXJFWzvaGhl1WDX3OCiA.jpg"&gt;&lt;/p&gt;&lt;p&gt;</w:t>
      </w:r>
      <w:r>
        <w:rPr>
          <w:sz w:val="32"/>
          <w:szCs w:val="32"/>
        </w:rPr>
        <w:t>随后，她转身离开，但在离去前回过头来，用那双闪烁着智慧光芒的眼睛凝视了我片刻，然后轻轻挥手而去。我看着她的背影，对自己说：</w:t>
      </w:r>
      <w:r>
        <w:rPr>
          <w:sz w:val="32"/>
          <w:szCs w:val="32"/>
        </w:rPr>
        <w:t>&amp;#34;</w:t>
      </w:r>
      <w:r>
        <w:rPr>
          <w:sz w:val="32"/>
          <w:szCs w:val="32"/>
        </w:rPr>
        <w:t>这是遇见一个真正读者朋友的时候，每一次分享都会像是在交换彼此的心灵密码。</w:t>
      </w:r>
      <w:r>
        <w:rPr>
          <w:sz w:val="32"/>
          <w:szCs w:val="32"/>
        </w:rPr>
        <w:t>&amp;#34;&lt;/p&gt;&lt;p&gt;</w:t>
      </w:r>
      <w:r>
        <w:rPr>
          <w:sz w:val="32"/>
          <w:szCs w:val="32"/>
        </w:rPr>
        <w:t>从那天起，“香艳短篇小说笔趣阁”成了我的常客，每当空闲时，我都会回到那里，与那些充满激情和理想的小说相遇，就像是在寻找那个神秘女人的踪迹一样。在这个充满文学魅力的世界里，无论是文字还是生命，都似乎能够找到共同语言。而那位女士，她就像是故事中的另一个角色，只是暂时消失在众多文字中等待被再次发现。</w:t>
      </w:r>
      <w:r>
        <w:rPr>
          <w:sz w:val="32"/>
          <w:szCs w:val="32"/>
        </w:rPr>
        <w:t>&lt;/p&gt;&lt;p&gt;&lt;img src="/static-img/dwA_399PuRE34jyfmwgs6cTPKrOnE7owQah-_oCKQNnHvw_Zh9Ql4EYbENKr9ZYH0jvOTjF73ER_Y5JIdV1OCAfF74P1hFfBELyO0L8w1wxoqq8AE1uNY9jh3plZQZXzOE4F1cmSB8O2C72AR-W8cO5l_5Zd8gxOm4_N-IKerzSAfKjAbPsU9UJD_KhY0NtFgZfXJFWzvaGhl1WDX3OCiA.jpg"&gt;&lt;/p&gt;&lt;p&gt;&lt;a href = "/doc/506105-</w:t>
      </w:r>
      <w:r>
        <w:rPr>
          <w:sz w:val="32"/>
          <w:szCs w:val="32"/>
        </w:rPr>
        <w:t>香艳短篇小说笔趣阁我是如何在一个风和日丽的下午遇见了那个神秘女人的</w:t>
      </w:r>
      <w:r>
        <w:rPr>
          <w:sz w:val="32"/>
          <w:szCs w:val="32"/>
        </w:rPr>
        <w:t>.doc" rel="alternate" download="506105-</w:t>
      </w:r>
      <w:r>
        <w:rPr>
          <w:sz w:val="32"/>
          <w:szCs w:val="32"/>
        </w:rPr>
        <w:t>香艳短篇小说笔趣阁我是如何在一个风和日丽的下午遇见了那个神秘女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