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反馈</w:t>
      </w:r>
      <w:r>
        <w:rPr>
          <w:sz w:val="48"/>
          <w:szCs w:val="48"/>
        </w:rPr>
        <w:t>BY</w:t>
      </w:r>
      <w:r>
        <w:rPr>
          <w:sz w:val="48"/>
          <w:szCs w:val="48"/>
        </w:rPr>
        <w:t>送泥一条鱼追溯一个神秘错误报告背后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收到了一个奇怪的错误反馈。他是一名软件工程师，在一家科技公司工作。这个错误反馈并没有提供任何具体信息，只是简单地指出“系统出现了问题”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感到困惑，但他知道自己的任务就是解决这个问题。</w:t>
      </w:r>
      <w:r>
        <w:rPr>
          <w:sz w:val="32"/>
          <w:szCs w:val="32"/>
        </w:rPr>
        <w:t>&lt;/p&gt;&lt;p&gt;&lt;img src="/static-img/J8aamoBXNrjnOeA0poLP73GiHBkAIWQV5ve1JIYmaYjTNr7mRkoKZBdL3H-qYJE1.jpg"&gt;&lt;/p&gt;&lt;p&gt;</w:t>
      </w:r>
      <w:r>
        <w:rPr>
          <w:sz w:val="32"/>
          <w:szCs w:val="32"/>
        </w:rPr>
        <w:t>第一步：调试与分析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立即开始调试程序，检查每一个可能的问题点。他仔细阅读代码，运行测试，用各种工具来监控程序的行为。但是，他发现没有任何明显的错误。这时，他意识到这个问题可能不在技术层面，而是在用户体验上。</w:t>
      </w:r>
      <w:r>
        <w:rPr>
          <w:sz w:val="32"/>
          <w:szCs w:val="32"/>
        </w:rPr>
        <w:t>&lt;/p&gt;&lt;p&gt;&lt;img src="/static-img/N4RbWRPIqLy6xWGQe_zwmnGiHBkAIWQV5ve1JIYmaYgYmDzwvJT80UBDdS1EVQ-9_3Dmjwh2wL8XjmRLCOKWgnanmymD2QucGxHvPkIwXeyATTjcSDBSq52f_a-x5d2ohHQHMr-wO2QQJtx6KduN8AOyzQMD0s4bnPhP3wL8oEdHIlKb4ZX_YvqhTkUOeb2PesvLCNxsjVwHB7aUQk4ZpYac4gw4DdBMoJFHvTpv628gN0TMEhwYhoWyw41RaSxY.jpg"&gt;&lt;/p&gt;&lt;p&gt;</w:t>
      </w:r>
      <w:r>
        <w:rPr>
          <w:sz w:val="32"/>
          <w:szCs w:val="32"/>
        </w:rPr>
        <w:t>第二步：寻找线索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决定联系用户，了解更多关于他们遇到的问题的情况。经过几次沟通，他得知用户报告说，他们尝试了一条鱼作为一种新的输入方式，但是系统却出现了异常。这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更加好奇，因为这似乎是一个完全无关紧要的事情。</w:t>
      </w:r>
      <w:r>
        <w:rPr>
          <w:sz w:val="32"/>
          <w:szCs w:val="32"/>
        </w:rPr>
        <w:t>&lt;/p&gt;&lt;p&gt;&lt;img src="/static-img/Z025Aw5npUsUFc-W0GKICHGiHBkAIWQV5ve1JIYmaYgYmDzwvJT80UBDdS1EVQ-9_3Dmjwh2wL8XjmRLCOKWgnanmymD2QucGxHvPkIwXeyATTjcSDBSq52f_a-x5d2ohHQHMr-wO2QQJtx6KduN8AOyzQMD0s4bnPhP3wL8oEdHIlKb4ZX_YvqhTkUOeb2PesvLCNxsjVwHB7aUQk4ZpYac4gw4DdBMoJFHvTpv628gN0TMEhwYhoWyw41RaSxY.jpg"&gt;&lt;/p&gt;&lt;p&gt;</w:t>
      </w:r>
      <w:r>
        <w:rPr>
          <w:sz w:val="32"/>
          <w:szCs w:val="32"/>
        </w:rPr>
        <w:t>第三步：解释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理解到，这个“送泥一条鱼”的行为其实是一个幽默小玩笑，是用户对产品的一种有趣表达。当他将这一点告诉开发团队后，他们一起哈哈大笑，并迅速修复了相关代码，使得系统能够识别这种特殊的输入方式，从而避免未来的类似问题发生。</w:t>
      </w:r>
      <w:r>
        <w:rPr>
          <w:sz w:val="32"/>
          <w:szCs w:val="32"/>
        </w:rPr>
        <w:t>&lt;/p&gt;&lt;p&gt;&lt;img src="/static-img/8SwG3YMPuaMmAEw0pWXFaHGiHBkAIWQV5ve1JIYmaYgYmDzwvJT80UBDdS1EVQ-9_3Dmjwh2wL8XjmRLCOKWgnanmymD2QucGxHvPkIwXeyATTjcSDBSq52f_a-x5d2ohHQHMr-wO2QQJtx6KduN8AOyzQMD0s4bnPhP3wL8oEdHIlKb4ZX_YvqhTkUOeb2PesvLCNxsjVwHB7aUQk4ZpYac4gw4DdBMoJFHvTpv628gN0TMEhwYhoWyw41RaSxY.jpg"&gt;&lt;/p&gt;&lt;p&gt;</w:t>
      </w:r>
      <w:r>
        <w:rPr>
          <w:sz w:val="32"/>
          <w:szCs w:val="32"/>
        </w:rPr>
        <w:t>第四步：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</w:t>
      </w:r>
      <w:r>
        <w:rPr>
          <w:sz w:val="32"/>
          <w:szCs w:val="32"/>
        </w:rPr>
        <w:t>,BY</w:t>
      </w:r>
      <w:r>
        <w:rPr>
          <w:sz w:val="32"/>
          <w:szCs w:val="32"/>
        </w:rPr>
        <w:t>学到了许多东西。不仅仅是编程技巧，更重要的是如何有效地和客户交流，以及如何保持开放的心态面对各种可能性。在软件开发中，有时候需要超越逻辑思考，将自己置于不同的视角去理解和解决问题。此外，这也提醒我们，即使是看似无关痛痒的小事情，也值得我们的重视，因为它们可能会揭示更深层次的问题或需求。</w:t>
      </w:r>
      <w:r>
        <w:rPr>
          <w:sz w:val="32"/>
          <w:szCs w:val="32"/>
        </w:rPr>
        <w:t>&lt;/p&gt;&lt;p&gt;&lt;img src="/static-img/G4AgEJmr5I6TFYzMGGZlGnGiHBkAIWQV5ve1JIYmaYgYmDzwvJT80UBDdS1EVQ-9_3Dmjwh2wL8XjmRLCOKWgnanmymD2QucGxHvPkIwXeyATTjcSDBSq52f_a-x5d2ohHQHMr-wO2QQJtx6KduN8AOyzQMD0s4bnPhP3wL8oEdHIlKb4ZX_YvqhTkUOeb2PesvLCNxsjVwHB7aUQk4ZpYac4gw4DdBMoJFHvTpv628gN0TMEhwYhoWyw41RaSxY.jpg"&gt;&lt;/p&gt;&lt;p&gt;</w:t>
      </w:r>
      <w:r>
        <w:rPr>
          <w:sz w:val="32"/>
          <w:szCs w:val="32"/>
        </w:rPr>
        <w:t>最后，由于他的卓越处理能力以及创造性思维</w:t>
      </w:r>
      <w:r>
        <w:rPr>
          <w:sz w:val="32"/>
          <w:szCs w:val="32"/>
        </w:rPr>
        <w:t>,BY</w:t>
      </w:r>
      <w:r>
        <w:rPr>
          <w:sz w:val="32"/>
          <w:szCs w:val="32"/>
        </w:rPr>
        <w:t>获得了团队成员们的尊敬，同时他的项目管理能力也得到提升。在接下来的日子里，他继续致力于为客户带来更好的服务，不断学习新技能，以适应不断变化的人工智能世界。</w:t>
      </w:r>
      <w:r>
        <w:rPr>
          <w:sz w:val="32"/>
          <w:szCs w:val="32"/>
        </w:rPr>
        <w:t>&lt;/p&gt;&lt;p&gt;&lt;a href = "/doc/506150-</w:t>
      </w:r>
      <w:r>
        <w:rPr>
          <w:sz w:val="32"/>
          <w:szCs w:val="32"/>
        </w:rPr>
        <w:t>错误反馈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泥一条鱼追溯一个神秘错误报告背后的奇异故事</w:t>
      </w:r>
      <w:r>
        <w:rPr>
          <w:sz w:val="32"/>
          <w:szCs w:val="32"/>
        </w:rPr>
        <w:t>.doc" rel="alternate" download="506150-</w:t>
      </w:r>
      <w:r>
        <w:rPr>
          <w:sz w:val="32"/>
          <w:szCs w:val="32"/>
        </w:rPr>
        <w:t>错误反馈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送泥一条鱼追溯一个神秘错误报告背后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