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孩的诱惑与草莓的誘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年轻的情侣坐在公园的一张长椅上，周围是郁郁葱葱的树木和花朵。空气中弥漫着微妙的花香和新鲜出炉的小麦味。他们手里拿着一盘精致包装的草莓，红得仿佛能滴出露水。</w:t>
      </w:r>
      <w:r>
        <w:rPr>
          <w:sz w:val="32"/>
          <w:szCs w:val="32"/>
        </w:rPr>
        <w:t>&lt;/p&gt;&lt;p&gt;&lt;img src="/static-img/X_jJscee01IyfUwr7iFod9laQe1_w2t9PoQ0B5cVU4Vh3EzdOqsQKw7Q4jpo8BYW.jpg"&gt;&lt;/p&gt;&lt;p&gt;</w:t>
      </w:r>
      <w:r>
        <w:rPr>
          <w:sz w:val="32"/>
          <w:szCs w:val="32"/>
        </w:rPr>
        <w:t>女生迈开腿，让男生吃草莓，这个简单而又充满诗意的举动，如同夏天最温暖的心跳。在这个瞬间，她展现出了她的柔情似水，也让他感受到了她对他的无限依赖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一个关于草莓口味的小游戏。她提出要比谁更懂得欣赏这份美味，他当然没有放过这个机会。他小心翼翼地品尝了一颗，然后赞不绝口地说它是最为纯净、甜美的一颗。而她微笑着告诉他，那才不够，她有更好的来让他惊喜。</w:t>
      </w:r>
      <w:r>
        <w:rPr>
          <w:sz w:val="32"/>
          <w:szCs w:val="32"/>
        </w:rPr>
        <w:t>&lt;/p&gt;&lt;p&gt;&lt;img src="/static-img/Stht0XPm8el1toP4FGQSGdlaQe1_w2t9PoQ0B5cVU4WBElLpACXEiRh9DVEYBTlKQgS6k9VD7hmWE2_Aq7qTA5duQDsn0_cCD7Ewzc8ZSYH3ehqdDyFJ4ZH3tjPqb7vnNnFDpwLm53uvs9o5IuZWmk3Rg-I5m-3UCYSeeYQvgAo_1-m2u4R2-d3tMdW2PRGBi5XRjf7JdRbx_SWZgUtz4_4ieVFoIUwwVghNbmsYHxY.jpg"&gt;&lt;/p&gt;&lt;p&gt;</w:t>
      </w:r>
      <w:r>
        <w:rPr>
          <w:sz w:val="32"/>
          <w:szCs w:val="32"/>
        </w:rPr>
        <w:t>接着，他们开始了一个关于食物搭配的小实验。她提议用一块黄油涂抹在饼干上，再蘸上一点点蜂蜜，然后再摆上一颗新鲜摘来的草莓。这次轮到他，他第一次体验到了如此细腻且完美的地道组合，感觉像是品尝到了大自然赋予的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提议进行一次“看图猜味”的游戏。她将几颗不同颜色的草莓放在桌子上，并要求对方闭眼，用触觉去感受每一颗不同的质感，然后猜测它们是什么颜色的。这个过程中两人都笑声不断，每个人都尽力地去探索那些隐藏在肉眼看不到的事物，互相之间的情愫更加深厚了。</w:t>
      </w:r>
      <w:r>
        <w:rPr>
          <w:sz w:val="32"/>
          <w:szCs w:val="32"/>
        </w:rPr>
        <w:t>&lt;/p&gt;&lt;p&gt;&lt;img src="/static-img/Bi18ehzI2VbugDIrYfRK8NlaQe1_w2t9PoQ0B5cVU4WBElLpACXEiRh9DVEYBTlKQgS6k9VD7hmWE2_Aq7qTA5duQDsn0_cCD7Ewzc8ZSYH3ehqdDyFJ4ZH3tjPqb7vnNnFDpwLm53uvs9o5IuZWmk3Rg-I5m-3UCYSeeYQvgAo_1-m2u4R2-d3tMdW2PRGBi5XRjf7JdRbx_SWZgUtz4_4ieVFoIUwwVghNbmsYHxY.jpg"&gt;&lt;/p&gt;&lt;p&gt;</w:t>
      </w:r>
      <w:r>
        <w:rPr>
          <w:sz w:val="32"/>
          <w:szCs w:val="32"/>
        </w:rPr>
        <w:t>接下来，他们决定制作一些小创意，比如将切片后的草莓制成沙拉，还可以加入些许柠檬汁和蜂蜜，使其更加清爽、新奇。这样的合作不仅增加了彼此之间的情趣，而且也增进了解，对未来的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时，他们决定享受这一刻，不急于结束，而是选择留下更多回忆。一边品尝着自己亲手做出的甜点，一边分享着彼此的心事，无论是关于未来还是过去的事情，都被这份简单却又丰富多彩的经历所融化。在那个宁静而温馨的地方，没有任何喧嚣，只有两个人的心跳，与那分神秘而优雅的声音——女生的脚步声，以及男生的呼吸声，它们交织成了一段难忘的情诗。</w:t>
      </w:r>
      <w:r>
        <w:rPr>
          <w:sz w:val="32"/>
          <w:szCs w:val="32"/>
        </w:rPr>
        <w:t>&lt;/p&gt;&lt;p&gt;&lt;img src="/static-img/vf9L30zvmBpajGQY6EaHFNlaQe1_w2t9PoQ0B5cVU4WBElLpACXEiRh9DVEYBTlKQgS6k9VD7hmWE2_Aq7qTA5duQDsn0_cCD7Ewzc8ZSYH3ehqdDyFJ4ZH3tjPqb7vnNnFDpwLm53uvs9o5IuZWmk3Rg-I5m-3UCYSeeYQvgAo_1-m2u4R2-d3tMdW2PRGBi5XRjf7JdRbx_SWZgUtz4_4ieVFoIUwwVghNbmsYHxY.jpg"&gt;&lt;/p&gt;&lt;p&gt;&lt;a href = "/doc/506323-</w:t>
      </w:r>
      <w:r>
        <w:rPr>
          <w:sz w:val="32"/>
          <w:szCs w:val="32"/>
        </w:rPr>
        <w:t>夏日甜蜜女孩的诱惑与草莓的誘惑</w:t>
      </w:r>
      <w:r>
        <w:rPr>
          <w:sz w:val="32"/>
          <w:szCs w:val="32"/>
        </w:rPr>
        <w:t>.doc" rel="alternate" download="506323-</w:t>
      </w:r>
      <w:r>
        <w:rPr>
          <w:sz w:val="32"/>
          <w:szCs w:val="32"/>
        </w:rPr>
        <w:t>夏日甜蜜女孩的诱惑与草莓的誘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