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在时光的温柔怀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老人，他叫阿兵。他的生活简单而快乐，每天和朋友们相聚，谈论着过去的风风雨雨。</w:t>
      </w:r>
      <w:r>
        <w:rPr>
          <w:sz w:val="32"/>
          <w:szCs w:val="32"/>
        </w:rPr>
        <w:t>&lt;/p&gt;&lt;p&gt;&lt;img src="/static-img/3wsvEm8Yv0b5aIj3_3VgWQ0D5mIaaEMZiq4PWlzsLD2hNc9FfbiUs07wES2fHQvC.jpg"&gt;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阿兵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窗户，洒在阿兵宽阔的脸庞上。他起床后，先是去院子里种植蔬菜，然后是锅炉房里的热水，让他能洗个暖洋洋的澡。洗完澡后，他穿上干净整洁的大褂，一副精神抖擞的样子。</w:t>
      </w:r>
      <w:r>
        <w:rPr>
          <w:sz w:val="32"/>
          <w:szCs w:val="32"/>
        </w:rPr>
        <w:t>&lt;/p&gt;&lt;p&gt;&lt;img src="/static-img/PxNcxz9-9W9um8bfEghoMg0D5mIaaEMZiq4PWlzsLD1RYnCmFHgXuiLe1jkCp_l6ZuI3LHKiI6F56tsF6Po5DreeuF22-ViPOjYa8B-XzMumkKf8wWfFvJlKKNgPiavMvLAL8WFKzD59CTbVDvloq5aUVVi74N2j1RinAmHo3ka9J0MBg7ZDYVA8oIKKb7lJ.jpg"&gt;&lt;/p&gt;&lt;p&gt;</w:t>
      </w:r>
      <w:r>
        <w:rPr>
          <w:sz w:val="32"/>
          <w:szCs w:val="32"/>
        </w:rPr>
        <w:t>总结：《晨曦与汗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阿兵会到村中的集市上买些新鲜食材。在那里，他不仅能尝试各种美味，还能听到村民们分享着彼此的话语和笑声。每当看到小孩子们追逐嬉戏的时候，他的心中充满了温暖。</w:t>
      </w:r>
      <w:r>
        <w:rPr>
          <w:sz w:val="32"/>
          <w:szCs w:val="32"/>
        </w:rPr>
        <w:t>&lt;/p&gt;&lt;p&gt;&lt;img src="/static-img/BpNMzRneCLBCEc3iXBc_eA0D5mIaaEMZiq4PWlzsLD1RYnCmFHgXuiLe1jkCp_l6ZuI3LHKiI6F56tsF6Po5DreeuF22-ViPOjYa8B-XzMumkKf8wWfFvJlKKNgPiavMvLAL8WFKzD59CTbVDvloq5aUVVi74N2j1RinAmHo3ka9J0MBg7ZDYVA8oIKKb7lJ.jpg"&gt;&lt;/p&gt;&lt;p&gt;</w:t>
      </w:r>
      <w:r>
        <w:rPr>
          <w:sz w:val="32"/>
          <w:szCs w:val="32"/>
        </w:rPr>
        <w:t>总结：《午后的市场画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之际，阿兵会坐在门前，与邻居聊天，他们一起回忆往昔，那些让他们泪水涟涟又欢笑连连的事迹。在这样的时刻，即使身处世事纷扰之中，也能够找到心灵上的平静与释然。</w:t>
      </w:r>
      <w:r>
        <w:rPr>
          <w:sz w:val="32"/>
          <w:szCs w:val="32"/>
        </w:rPr>
        <w:t>&lt;/p&gt;&lt;p&gt;&lt;img src="/static-img/nJ5A8_7uy06jBj260Wbs2Q0D5mIaaEMZiq4PWlzsLD1RYnCmFHgXuiLe1jkCp_l6ZuI3LHKiI6F56tsF6Po5DreeuF22-ViPOjYa8B-XzMumkKf8wWfFvJlKKNgPiavMvLAL8WFKzD59CTbVDvloq5aUVVi74N2j1RinAmHo3ka9J0MBg7ZDYVA8oIKKb7lJ.jpg"&gt;&lt;/p&gt;&lt;p&gt;</w:t>
      </w:r>
      <w:r>
        <w:rPr>
          <w:sz w:val="32"/>
          <w:szCs w:val="32"/>
        </w:rPr>
        <w:t>总结：《夕阳下的回忆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阿兵会拿出一本旧书，或是一支笔，在灯光下继续记录自己的故事。这不仅是对自己青春岁月的一个致敬，也是对那些已经离去的人的一次无声致敬。</w:t>
      </w:r>
      <w:r>
        <w:rPr>
          <w:sz w:val="32"/>
          <w:szCs w:val="32"/>
        </w:rPr>
        <w:t>&lt;/p&gt;&lt;p&gt;&lt;img src="/static-img/INnLQlSLhZXSQ0d-2QXIuA0D5mIaaEMZiq4PWlzsLD1RYnCmFHgXuiLe1jkCp_l6ZuI3LHKiI6F56tsF6Po5DreeuF22-ViPOjYa8B-XzMumkKf8wWfFvJlKKNgPiavMvLAL8WFKzD59CTbVDvloq5aUVVi74N2j1RinAmHo3ka9J0MBg7ZDYVA8oIKKb7lJ.jpg"&gt;&lt;/p&gt;&lt;p&gt;</w:t>
      </w:r>
      <w:r>
        <w:rPr>
          <w:sz w:val="32"/>
          <w:szCs w:val="32"/>
        </w:rPr>
        <w:t>总结：《夜深人静下的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阿兵的快乐生活，是关于一个人如何在生命中的点滴琐事中寻找幸福；关于如何用一种积极向上的态度面对挑战；关于如何把握现在，用智慧来体验未来。而这份快乐，不仅属于他一个人，它也成为了那个宁静的小村庄最闪耀的一盏灯塔，为所有遇见它的人带去温暖和力量。</w:t>
      </w:r>
      <w:r>
        <w:rPr>
          <w:sz w:val="32"/>
          <w:szCs w:val="32"/>
        </w:rPr>
        <w:t>&lt;/p&gt;&lt;p&gt;&lt;a href = "/doc/506336-</w:t>
      </w:r>
      <w:r>
        <w:rPr>
          <w:sz w:val="32"/>
          <w:szCs w:val="32"/>
        </w:rPr>
        <w:t>阿兵的快乐生活在时光的温柔怀抱中</w:t>
      </w:r>
      <w:r>
        <w:rPr>
          <w:sz w:val="32"/>
          <w:szCs w:val="32"/>
        </w:rPr>
        <w:t>.doc" rel="alternate" download="506336-</w:t>
      </w:r>
      <w:r>
        <w:rPr>
          <w:sz w:val="32"/>
          <w:szCs w:val="32"/>
        </w:rPr>
        <w:t>阿兵的快乐生活在时光的温柔怀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