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亮折叠艺术创意空间中的月球变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情境下折月亮？</w:t>
      </w:r>
      <w:r>
        <w:rPr>
          <w:sz w:val="32"/>
          <w:szCs w:val="32"/>
        </w:rPr>
        <w:t>&lt;/p&gt;&lt;p&gt;&lt;img src="/static-img/9_h2d1o5mcpbQWPsfB8nCpWxaVr_gECo29Uub_-m42N_W1t63b1snpvSJ1ldSlPi.jpg"&gt;&lt;/p&gt;&lt;p&gt;</w:t>
      </w:r>
      <w:r>
        <w:rPr>
          <w:sz w:val="32"/>
          <w:szCs w:val="32"/>
        </w:rPr>
        <w:t>在宇宙的无尽辽阔中，月亮一直是我们人类心中的一个重要存在。它不仅是夜晚最忠实的伴侣，更是天文学家的研究对象。然而，在某些特定的文化背景和艺术创作中，我们有时会遇到“折月亮”的概念，这个概念可能源自于对传统民间故事的解读，也可能来自于现代艺术家对传统美学的重新诠释。</w:t>
      </w:r>
      <w:r>
        <w:rPr>
          <w:sz w:val="32"/>
          <w:szCs w:val="32"/>
        </w:rPr>
        <w:t>&lt;/p&gt;&lt;p&gt;</w:t>
      </w:r>
      <w:r>
        <w:rPr>
          <w:sz w:val="32"/>
          <w:szCs w:val="32"/>
        </w:rPr>
        <w:t>如何理解“折月亮”这个词汇？</w:t>
      </w:r>
      <w:r>
        <w:rPr>
          <w:sz w:val="32"/>
          <w:szCs w:val="32"/>
        </w:rPr>
        <w:t>&lt;/p&gt;&lt;p&gt;&lt;img src="/static-img/1tuK0H7qad67Dq2c1SRl-JWxaVr_gECo29Uub_-m42ORATWuRKChUXcee-tmGizUHYvFncoKCjZS2cqgIgTqhWdbdMeuQmXhDA0zaEAjAjKgCgkQXbhecmJJ7k-FqytNrqjSMVK0dA5lrPSZNBSCieUb614-vpCJJTNMqNoQez80vz9ZNXKh3GTh09lNJ4t3iKdsrs_iK24M9KRIZC0a3A.jpg"&gt;&lt;/p&gt;&lt;p&gt;</w:t>
      </w:r>
      <w:r>
        <w:rPr>
          <w:sz w:val="32"/>
          <w:szCs w:val="32"/>
        </w:rPr>
        <w:t>在日常生活中，我们通常不会将“折月亮”当做一个实际可行的事情来讨论。但是在一些诗歌、小说或神话故事中，“折月亮”往往被用来形容一种超越现实世界极限的情感体验。在这些作品里，作者通过对“折月亮”的描述，展现了人物内心深处的情感波动，比如对于失去爱人或梦想的一种绝望与哀伤。</w:t>
      </w:r>
      <w:r>
        <w:rPr>
          <w:sz w:val="32"/>
          <w:szCs w:val="32"/>
        </w:rPr>
        <w:t>&lt;/p&gt;&lt;p&gt;</w:t>
      </w:r>
      <w:r>
        <w:rPr>
          <w:sz w:val="32"/>
          <w:szCs w:val="32"/>
        </w:rPr>
        <w:t>历史上关于“折月亮”的记载有哪些？</w:t>
      </w:r>
      <w:r>
        <w:rPr>
          <w:sz w:val="32"/>
          <w:szCs w:val="32"/>
        </w:rPr>
        <w:t>&lt;/p&gt;&lt;p&gt;&lt;img src="/static-img/Qo2Jx-9wpUBiNNQmp49pMJWxaVr_gECo29Uub_-m42ORATWuRKChUXcee-tmGizUHYvFncoKCjZS2cqgIgTqhWdbdMeuQmXhDA0zaEAjAjKgCgkQXbhecmJJ7k-FqytNrqjSMVK0dA5lrPSZNBSCieUb614-vpCJJTNMqNoQez80vz9ZNXKh3GTh09lNJ4t3iKdsrs_iK24M9KRIZC0a3A.jpg"&gt;&lt;/p&gt;&lt;p&gt;</w:t>
      </w:r>
      <w:r>
        <w:rPr>
          <w:sz w:val="32"/>
          <w:szCs w:val="32"/>
        </w:rPr>
        <w:t>历史上的许多文明都有关于“天体变形”的神话或传说。在中国古代，有一则著名的故事叫做《吕洞宾挂冠》，讲述的是唐朝诗人吕洞宾为了避免战乱而隐居山林，他偶然发现了一面可以控制天象的大镜子，用这面镜子反射阳光，将太阳照向地面，从而造成了夏季短暂的地球大冷。而后，他又用同样的方法试图将整个地球从轨道上移开，但因为力量不足，最终只能让半个地球（即亚洲大陆）漂浮起来，而另一半则沉入海底。这就是著名的“地球分裂”或者说是更接近我们的主题——</w:t>
      </w:r>
      <w:r>
        <w:rPr>
          <w:sz w:val="32"/>
          <w:szCs w:val="32"/>
        </w:rPr>
        <w:t>&amp;#34;</w:t>
      </w:r>
      <w:r>
        <w:rPr>
          <w:sz w:val="32"/>
          <w:szCs w:val="32"/>
        </w:rPr>
        <w:t>折半</w:t>
      </w:r>
      <w:r>
        <w:rPr>
          <w:sz w:val="32"/>
          <w:szCs w:val="32"/>
        </w:rPr>
        <w:t>&amp;#34;</w:t>
      </w:r>
      <w:r>
        <w:rPr>
          <w:sz w:val="32"/>
          <w:szCs w:val="32"/>
        </w:rPr>
        <w:t>或者</w:t>
      </w:r>
      <w:r>
        <w:rPr>
          <w:sz w:val="32"/>
          <w:szCs w:val="32"/>
        </w:rPr>
        <w:t>&amp;#34;</w:t>
      </w:r>
      <w:r>
        <w:rPr>
          <w:sz w:val="32"/>
          <w:szCs w:val="32"/>
        </w:rPr>
        <w:t>切割</w:t>
      </w:r>
      <w:r>
        <w:rPr>
          <w:sz w:val="32"/>
          <w:szCs w:val="32"/>
        </w:rPr>
        <w:t>&amp;#34;</w:t>
      </w:r>
      <w:r>
        <w:rPr>
          <w:sz w:val="32"/>
          <w:szCs w:val="32"/>
        </w:rPr>
        <w:t>的一个神奇手法。</w:t>
      </w:r>
      <w:r>
        <w:rPr>
          <w:sz w:val="32"/>
          <w:szCs w:val="32"/>
        </w:rPr>
        <w:t>&lt;/p&gt;&lt;p&gt;</w:t>
      </w:r>
      <w:r>
        <w:rPr>
          <w:sz w:val="32"/>
          <w:szCs w:val="32"/>
        </w:rPr>
        <w:t>现代艺术中的「专题展」展示了怎样的一幅画卷？</w:t>
      </w:r>
      <w:r>
        <w:rPr>
          <w:sz w:val="32"/>
          <w:szCs w:val="32"/>
        </w:rPr>
        <w:t>&lt;/p&gt;&lt;p&gt;&lt;img src="/static-img/5hvpaOTLQuc_tGwfBQ48XZWxaVr_gECo29Uub_-m42ORATWuRKChUXcee-tmGizUHYvFncoKCjZS2cqgIgTqhWdbdMeuQmXhDA0zaEAjAjKgCgkQXbhecmJJ7k-FqytNrqjSMVK0dA5lrPSZNBSCieUb614-vpCJJTNMqNoQez80vz9ZNXKh3GTh09lNJ4t3iKdsrs_iK24M9KRIZC0a3A.jpg"&gt;&lt;/p&gt;&lt;p&gt;</w:t>
      </w:r>
      <w:r>
        <w:rPr>
          <w:sz w:val="32"/>
          <w:szCs w:val="32"/>
        </w:rPr>
        <w:t>如果把这个概念带入到现代艺术领域，那么我们可以看到很多不同的表现形式。比如，一位年轻画家可能会创作一幅描绘着一个人伸出双手尝试抓住那轮皎洁圆润的白色水银灯泡般之物，却只能触碰到其边缘，让人既感到悲剧又有些许希望。此外，还有一位雕塑家，则利用钢铁和玻璃等材料，精细地刻制出了一个巨大的三维模型，它表达了一种静态却充满张力与冲突的心理状态，使得观者仿佛能感觉到空间本身就在颤抖，并且似乎能够看到那轮圆弧状物体正在慢慢地破碎开来。</w:t>
      </w:r>
      <w:r>
        <w:rPr>
          <w:sz w:val="32"/>
          <w:szCs w:val="32"/>
        </w:rPr>
        <w:t>&lt;/p&gt;&lt;p&gt;</w:t>
      </w:r>
      <w:r>
        <w:rPr>
          <w:sz w:val="32"/>
          <w:szCs w:val="32"/>
        </w:rPr>
        <w:t>为什么「场景设定」中的「星空」会突然消失？</w:t>
      </w:r>
      <w:r>
        <w:rPr>
          <w:sz w:val="32"/>
          <w:szCs w:val="32"/>
        </w:rPr>
        <w:t>&lt;/p&gt;&lt;p&gt;&lt;img src="/static-img/xp9djkAco4YaOncH7FfhhZWxaVr_gECo29Uub_-m42ORATWuRKChUXcee-tmGizUHYvFncoKCjZS2cqgIgTqhWdbdMeuQmXhDA0zaEAjAjKgCgkQXbhecmJJ7k-FqytNrqjSMVK0dA5lrPSZNBSCieUb614-vpCJJTNMqNoQez80vz9ZNXKh3GTh09lNJ4t3iKdsrs_iK24M9KRIZC0a3A.jpg"&gt;&lt;/p&gt;&lt;p&gt;</w:t>
      </w:r>
      <w:r>
        <w:rPr>
          <w:sz w:val="32"/>
          <w:szCs w:val="32"/>
        </w:rPr>
        <w:t>当然，这一切只是幻觉，是那些设计师们巧妙构建出来的一个虚拟环境。如果你曾经走进过某些高科技主题公园里的模拟器，你可能会遇见这样的场景：一片宁静安详的大自然景观，然后突然之间，那蓝色的天幕裂开，一朵朵云彩飘散，而星辰也随之消失，只留下黑暗和恐惧。这样的转换其实很简单，就是通过特殊效果处理，把原有的真实星空替换成了虚假的地平线，让人们产生一种惊悚感，同时也引发人们对于宇宙奥秘的一丝好奇探索。</w:t>
      </w:r>
      <w:r>
        <w:rPr>
          <w:sz w:val="32"/>
          <w:szCs w:val="32"/>
        </w:rPr>
        <w:t>&lt;/p&gt;&lt;p&gt;</w:t>
      </w:r>
      <w:r>
        <w:rPr>
          <w:sz w:val="32"/>
          <w:szCs w:val="32"/>
        </w:rPr>
        <w:t>最后，无论是在什么情境下，“</w:t>
      </w:r>
      <w:r>
        <w:rPr>
          <w:sz w:val="32"/>
          <w:szCs w:val="32"/>
        </w:rPr>
        <w:t>fold the moon”</w:t>
      </w:r>
      <w:r>
        <w:rPr>
          <w:sz w:val="32"/>
          <w:szCs w:val="32"/>
        </w:rPr>
        <w:t>，它总是一种独特而强烈的情感表达，是对现实世界限制的一次超越，是一次精神旅程，不仅限于物理空间，也包括时间、思想乃至灵魂层面的探索。当我们站在浩瀚无垠的人生长河岸边，看着那遥远、永恒而柔软的手臂一般的翠绿卫士——我们的母亲——地球，我相信，每个人都曾经有过这样一次愿望：要是不管多么荒谬，都能将这份生命所拥有的美丽藏进自己的怀抱，就像童年的游戏一样，将每个瞬间、每个人的存在纳入自己心灵的小小盒子里。而这一切，只不过是一个不断追求完美与真相的心灵活动罢了。</w:t>
      </w:r>
      <w:r>
        <w:rPr>
          <w:sz w:val="32"/>
          <w:szCs w:val="32"/>
        </w:rPr>
        <w:t>&lt;/p&gt;&lt;p&gt;&lt;a href = "/doc/506539-</w:t>
      </w:r>
      <w:r>
        <w:rPr>
          <w:sz w:val="32"/>
          <w:szCs w:val="32"/>
        </w:rPr>
        <w:t>月亮折叠艺术创意空间中的月球变形</w:t>
      </w:r>
      <w:r>
        <w:rPr>
          <w:sz w:val="32"/>
          <w:szCs w:val="32"/>
        </w:rPr>
        <w:t>.doc" rel="alternate" download="506539-</w:t>
      </w:r>
      <w:r>
        <w:rPr>
          <w:sz w:val="32"/>
          <w:szCs w:val="32"/>
        </w:rPr>
        <w:t>月亮折叠艺术创意空间中的月球变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