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莒光日点亮学习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莒光日：点亮学习之光</w:t>
      </w:r>
      <w:r>
        <w:rPr>
          <w:sz w:val="32"/>
          <w:szCs w:val="32"/>
        </w:rPr>
        <w:t>&lt;/p&gt;&lt;p&gt;&lt;img src="/static-img/g_PHlwxIk3hXh_E7WIf0HUc151Sn8bxqg7trH7ZPYUGmRkvqS0dzxr6rj8CpPa5W.jpg"&gt;&lt;/p&gt;&lt;p&gt;</w:t>
      </w:r>
      <w:r>
        <w:rPr>
          <w:sz w:val="32"/>
          <w:szCs w:val="32"/>
        </w:rPr>
        <w:t>在当今信息爆炸的时代，如何有效地吸引学生的注意力并促进他们的学习成长，成为教育工作者面临的一个重要挑战。莒光日教学作为一种创新性教学方法，它通过精心设计的活动和互动游戏，不仅能够提升学生的兴趣和参与度，还能帮助他们更好地理解知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激发</w:t>
      </w:r>
      <w:r>
        <w:rPr>
          <w:sz w:val="32"/>
          <w:szCs w:val="32"/>
        </w:rPr>
        <w:t>&lt;/p&gt;&lt;p&gt;&lt;img src="/static-img/vGubciGFwdpMbAB10mlYLEc151Sn8bxqg7trH7ZPYUFMm1Tio3g_EwanUlo8YIa8vOwFHeK8ntLJlNRQgcDJ4E12NMEAemWsuGVXOC1PrkY5qKpNk99vcDZU0hKRCQz4NopNlUaMRVP0uEdQT-CFJzkttyR9j3-m98Fs2j-BAPYTk9Zw--a7L6GdM8NYbUMM9BQiyiGQhQ-L4tKvhEWC-L_PLTf9XB5-ZeMBK_R17b0.jpg"&gt;&lt;/p&gt;&lt;p&gt;</w:t>
      </w:r>
      <w:r>
        <w:rPr>
          <w:sz w:val="32"/>
          <w:szCs w:val="32"/>
        </w:rPr>
        <w:t>莒光日教学中的“创新激发”是其核心理念之一。这一理念强调通过创造性的活动来唤起学生对知识的好奇心，使他们从被动接受到主动探索。这样的过程不仅能够提高学生的问题解决能力，也能培养他们独立思考和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融合</w:t>
      </w:r>
      <w:r>
        <w:rPr>
          <w:sz w:val="32"/>
          <w:szCs w:val="32"/>
        </w:rPr>
        <w:t>&lt;/p&gt;&lt;p&gt;&lt;img src="/static-img/Hg1id_q5WBT8FMaIH8vhA0c151Sn8bxqg7trH7ZPYUFMm1Tio3g_EwanUlo8YIa8vOwFHeK8ntLJlNRQgcDJ4E12NMEAemWsuGVXOC1PrkY5qKpNk99vcDZU0hKRCQz4NopNlUaMRVP0uEdQT-CFJzkttyR9j3-m98Fs2j-BAPYTk9Zw--a7L6GdM8NYbUMM9BQiyiGQhQ-L4tKvhEWC-L_PLTf9XB5-ZeMBK_R17b0.jpg"&gt;&lt;/p&gt;&lt;p&gt;“</w:t>
      </w:r>
      <w:r>
        <w:rPr>
          <w:sz w:val="32"/>
          <w:szCs w:val="32"/>
        </w:rPr>
        <w:t>互动融合”是莒光日教学中另一重要元素。在这个过程中，教师与学生、同学之间进行深入交流，这种多元化的人际交往有助于增强团队合作意识，同时也为每个学员提供了一个展示自己的平台，让每个人都能在集体中找到自己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应用</w:t>
      </w:r>
      <w:r>
        <w:rPr>
          <w:sz w:val="32"/>
          <w:szCs w:val="32"/>
        </w:rPr>
        <w:t>&lt;/p&gt;&lt;p&gt;&lt;img src="/static-img/tiNjln2bpB9LPrfY1hdfPUc151Sn8bxqg7trH7ZPYUFMm1Tio3g_EwanUlo8YIa8vOwFHeK8ntLJlNRQgcDJ4E12NMEAemWsuGVXOC1PrkY5qKpNk99vcDZU0hKRCQz4NopNlUaMRVP0uEdQT-CFJzkttyR9j3-m98Fs2j-BAPYTk9Zw--a7L6GdM8NYbUMM9BQiyiGQhQ-L4tKvhEWC-L_PLTf9XB5-ZeMBK_R17b0.png"&gt;&lt;/p&gt;&lt;p&gt;“</w:t>
      </w:r>
      <w:r>
        <w:rPr>
          <w:sz w:val="32"/>
          <w:szCs w:val="32"/>
        </w:rPr>
        <w:t>实践应用”是将理论知识转化为实际操作的一系列步骤。这一环节对于加深学员对所学内容的理解至关重要。通过模拟实验、角色扮演等形式，让学生们将所学知识运用到真实或虚构的情境中，从而使学习变得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总结</w:t>
      </w:r>
      <w:r>
        <w:rPr>
          <w:sz w:val="32"/>
          <w:szCs w:val="32"/>
        </w:rPr>
        <w:t>&lt;/p&gt;&lt;p&gt;&lt;img src="/static-img/XNDc0bUS8mOSbmEyZvxX8Ec151Sn8bxqg7trH7ZPYUFMm1Tio3g_EwanUlo8YIa8vOwFHeK8ntLJlNRQgcDJ4E12NMEAemWsuGVXOC1PrkY5qKpNk99vcDZU0hKRCQz4NopNlUaMRVP0uEdQT-CFJzkttyR9j3-m98Fs2j-BAPYTk9Zw--a7L6GdM8NYbUMM9BQiyiGQhQ-L4tKvhEWC-L_PLTf9XB5-ZeMBK_R17b0.jpg"&gt;&lt;/p&gt;&lt;p&gt;</w:t>
      </w:r>
      <w:r>
        <w:rPr>
          <w:sz w:val="32"/>
          <w:szCs w:val="32"/>
        </w:rPr>
        <w:t>在莒光日教学中，“反思总结”这一环节尤为关键，它要求学员在完成具体任务后，对整个过程进行回顾，并从中学到的经验教训中汲取教训。此时，他们不仅会巩固记忆，更会发展出自我评估和持续改进的心态，为未来的学习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发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持续发展”的概念鼓励所有参与者不断追求卓越，无论是在技术层面还是情感层面，都要保持向上爬山的心态。这种观念激励着教师不断更新自己的教学方法，而学员则被启发去追求终身学习，以适应未来不断变化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体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整体融合”指的是将上述各项元素全面结合起来，以形成一个完整且连贯的课程体系。在这套系统里，每一个部分都相辅相成，共同推动了整个教育流程向前迈进，实现了课堂上的最大效益。</w:t>
      </w:r>
      <w:r>
        <w:rPr>
          <w:sz w:val="32"/>
          <w:szCs w:val="32"/>
        </w:rPr>
        <w:t>&lt;/p&gt;&lt;p&gt;&lt;a href = "/doc/506634-</w:t>
      </w:r>
      <w:r>
        <w:rPr>
          <w:sz w:val="32"/>
          <w:szCs w:val="32"/>
        </w:rPr>
        <w:t>莒光日点亮学习之光</w:t>
      </w:r>
      <w:r>
        <w:rPr>
          <w:sz w:val="32"/>
          <w:szCs w:val="32"/>
        </w:rPr>
        <w:t>.doc" rel="alternate" download="506634-</w:t>
      </w:r>
      <w:r>
        <w:rPr>
          <w:sz w:val="32"/>
          <w:szCs w:val="32"/>
        </w:rPr>
        <w:t>莒光日点亮学习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