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进梦男神们的</w:t>
      </w:r>
      <w:r>
        <w:rPr>
          <w:sz w:val="48"/>
          <w:szCs w:val="48"/>
        </w:rPr>
        <w:t>CHUN</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世界里，每个女孩都渴望有一段属于自己的传奇故事。对于那些深夜困倦之际，竟然能每晚都潜入男神们</w:t>
      </w:r>
      <w:r>
        <w:rPr>
          <w:sz w:val="32"/>
          <w:szCs w:val="32"/>
        </w:rPr>
        <w:t>CHUN</w:t>
      </w:r>
      <w:r>
        <w:rPr>
          <w:sz w:val="32"/>
          <w:szCs w:val="32"/>
        </w:rPr>
        <w:t>梦境的少女来说，这不仅是一场奇遇，更是心灵与理性的交汇点。</w:t>
      </w:r>
      <w:r>
        <w:rPr>
          <w:sz w:val="32"/>
          <w:szCs w:val="32"/>
        </w:rPr>
        <w:t>&lt;/p&gt;&lt;p&gt;&lt;img src="/static-img/qBJ5bYHQGCCsjY_r-RxDW8_uIKgLvfKveq3pnZLg3UC0oocuzCKX-dYI6bw9V4_D.jpg"&gt;&lt;/p&gt;&lt;p&gt;</w:t>
      </w:r>
      <w:r>
        <w:rPr>
          <w:sz w:val="32"/>
          <w:szCs w:val="32"/>
        </w:rPr>
        <w:t>梦境中的邂逅</w:t>
      </w:r>
      <w:r>
        <w:rPr>
          <w:sz w:val="32"/>
          <w:szCs w:val="32"/>
        </w:rPr>
        <w:t>&lt;/p&gt;&lt;p&gt;</w:t>
      </w:r>
      <w:r>
        <w:rPr>
          <w:sz w:val="32"/>
          <w:szCs w:val="32"/>
        </w:rPr>
        <w:t>在这个虚拟的空间里，她们发现了自己与这些英俊无比、才华横溢的少年之间微妙而又不可思议的情感纽带。这里，他们不再是远方的人物，而是贴近她们的心跳和呼吸。在这样的场合下，女孩们学会了如何以一种更加真诚和直接的方式表达自己的感情，从而使这段关系变得更加紧密和持久。</w:t>
      </w:r>
      <w:r>
        <w:rPr>
          <w:sz w:val="32"/>
          <w:szCs w:val="32"/>
        </w:rPr>
        <w:t>&lt;/p&gt;&lt;p&gt;&lt;img src="/static-img/wjy-MX1uXHsrXF3alGuuQ8_uIKgLvfKveq3pnZLg3UDikKFdzGQ-tXYQHWM7jQmVyZXxqtuEVe_A93aV1HNxBmjlhWZHlGUK4RpEGP_pxVHJysXp1P7wtPfZ4WtvFf234dU1x-NbSNjI_nUHnO06FWX_n2o4KE000zmW_QVR-OTB5hNAgeWODrMWvtgDy2iZg6jtC7QRoQziLRT8TG3cR-HzYxk2dLqyBR-7uOh-w9k.jpg"&gt;&lt;/p&gt;&lt;p&gt;</w:t>
      </w:r>
      <w:r>
        <w:rPr>
          <w:sz w:val="32"/>
          <w:szCs w:val="32"/>
        </w:rPr>
        <w:t>追逐 梦想</w:t>
      </w:r>
      <w:r>
        <w:rPr>
          <w:sz w:val="32"/>
          <w:szCs w:val="32"/>
        </w:rPr>
        <w:t>&lt;/p&gt;&lt;p&gt;</w:t>
      </w:r>
      <w:r>
        <w:rPr>
          <w:sz w:val="32"/>
          <w:szCs w:val="32"/>
        </w:rPr>
        <w:t>他们的一举一动仿佛预示着某种未来的可能性，让她开始思考人生中该追求什么，以及如何去实现这些愿望。通过不断地探索这一切，她学会了勇敢地面对挑战，不断超越自我，在现实生活中也将这种决心转化为行动。</w:t>
      </w:r>
      <w:r>
        <w:rPr>
          <w:sz w:val="32"/>
          <w:szCs w:val="32"/>
        </w:rPr>
        <w:t>&lt;/p&gt;&lt;p&gt;&lt;img src="/static-img/tq1TQ_nJWhhbDo34Q6uXOs_uIKgLvfKveq3pnZLg3UDikKFdzGQ-tXYQHWM7jQmVyZXxqtuEVe_A93aV1HNxBmjlhWZHlGUK4RpEGP_pxVHJysXp1P7wtPfZ4WtvFf234dU1x-NbSNjI_nUHnO06FWX_n2o4KE000zmW_QVR-OTB5hNAgeWODrMWvtgDy2iZg6jtC7QRoQziLRT8TG3cR-HzYxk2dLqyBR-7uOh-w9k.jpg"&gt;&lt;/p&gt;&lt;p&gt;</w:t>
      </w:r>
      <w:r>
        <w:rPr>
          <w:sz w:val="32"/>
          <w:szCs w:val="32"/>
        </w:rPr>
        <w:t>解读 符号</w:t>
      </w:r>
      <w:r>
        <w:rPr>
          <w:sz w:val="32"/>
          <w:szCs w:val="32"/>
        </w:rPr>
        <w:t>&lt;/p&gt;&lt;p&gt;</w:t>
      </w:r>
      <w:r>
        <w:rPr>
          <w:sz w:val="32"/>
          <w:szCs w:val="32"/>
        </w:rPr>
        <w:t>这些男神背后的真实身份可能是一个普通职员，也可能是一个成功企业家，但在女孩眼中，他们都是完美无缺的人物。这让她学会了如何从不同的角度看待事物，不要被表面的外观所迷惑，而应该关注内在价值和真正的心意。</w:t>
      </w:r>
      <w:r>
        <w:rPr>
          <w:sz w:val="32"/>
          <w:szCs w:val="32"/>
        </w:rPr>
        <w:t>&lt;/p&gt;&lt;p&gt;&lt;img src="/static-img/7CX75MSqG02Bazt3yMC9Ns_uIKgLvfKveq3pnZLg3UDikKFdzGQ-tXYQHWM7jQmVyZXxqtuEVe_A93aV1HNxBmjlhWZHlGUK4RpEGP_pxVHJysXp1P7wtPfZ4WtvFf234dU1x-NbSNjI_nUHnO06FWX_n2o4KE000zmW_QVR-OTB5hNAgeWODrMWvtgDy2iZg6jtC7QRoQziLRT8TG3cR-HzYxk2dLqyBR-7uOh-w9k.jpg"&gt;&lt;/p&gt;&lt;p&gt;</w:t>
      </w:r>
      <w:r>
        <w:rPr>
          <w:sz w:val="32"/>
          <w:szCs w:val="32"/>
        </w:rPr>
        <w:t>守护 秘密</w:t>
      </w:r>
      <w:r>
        <w:rPr>
          <w:sz w:val="32"/>
          <w:szCs w:val="32"/>
        </w:rPr>
        <w:t>&lt;/p&gt;&lt;p&gt;</w:t>
      </w:r>
      <w:r>
        <w:rPr>
          <w:sz w:val="32"/>
          <w:szCs w:val="32"/>
        </w:rPr>
        <w:t>虽然她们知道自己只是一个普通的人，却能够成为别人的重要存在。这让她意识到，即便是在没有任何显著标志的情况下，我们也可以拥有很大的影响力，只要我们愿意去付出并坚持下去。</w:t>
      </w:r>
      <w:r>
        <w:rPr>
          <w:sz w:val="32"/>
          <w:szCs w:val="32"/>
        </w:rPr>
        <w:t>&lt;/p&gt;&lt;p&gt;&lt;img src="/static-img/bky9zd98cODvxVH16AsoYM_uIKgLvfKveq3pnZLg3UDikKFdzGQ-tXYQHWM7jQmVyZXxqtuEVe_A93aV1HNxBmjlhWZHlGUK4RpEGP_pxVHJysXp1P7wtPfZ4WtvFf234dU1x-NbSNjI_nUHnO06FWX_n2o4KE000zmW_QVR-OTB5hNAgeWODrMWvtgDy2iZg6jtC7QRoQziLRT8TG3cR-HzYxk2dLqyBR-7uOh-w9k.jpg"&gt;&lt;/p&gt;&lt;p&gt;</w:t>
      </w:r>
      <w:r>
        <w:rPr>
          <w:sz w:val="32"/>
          <w:szCs w:val="32"/>
        </w:rPr>
        <w:t>分享 经历</w:t>
      </w:r>
      <w:r>
        <w:rPr>
          <w:sz w:val="32"/>
          <w:szCs w:val="32"/>
        </w:rPr>
        <w:t>&lt;/p&gt;&lt;p&gt;</w:t>
      </w:r>
      <w:r>
        <w:rPr>
          <w:sz w:val="32"/>
          <w:szCs w:val="32"/>
        </w:rPr>
        <w:t>每次醒来后，她都会有新的故事想要分享，无论是关于勇气、爱情还是成长。她认识到了朋友间相互支持、共同成长的重要性，因此在现实生活中积极参与社交活动，与他人建立更深层次的情感联系。</w:t>
      </w:r>
      <w:r>
        <w:rPr>
          <w:sz w:val="32"/>
          <w:szCs w:val="32"/>
        </w:rPr>
        <w:t>&lt;/p&gt;&lt;p&gt;</w:t>
      </w:r>
      <w:r>
        <w:rPr>
          <w:sz w:val="32"/>
          <w:szCs w:val="32"/>
        </w:rPr>
        <w:t>寻找 真正 自我</w:t>
      </w:r>
      <w:r>
        <w:rPr>
          <w:sz w:val="32"/>
          <w:szCs w:val="32"/>
        </w:rPr>
        <w:t>&lt;/p&gt;&lt;p&gt;</w:t>
      </w:r>
      <w:r>
        <w:rPr>
          <w:sz w:val="32"/>
          <w:szCs w:val="32"/>
        </w:rPr>
        <w:t>最终，这个过程帮助她理解到真正意义上的自我并不仅仅局限于梦境中的形象或角色。而是在那个虚构出来的地方找到自信，回到现实世界后，用这一份力量去塑造自己，让她的真实面貌更加鲜明且耀眼光芒。</w:t>
      </w:r>
      <w:r>
        <w:rPr>
          <w:sz w:val="32"/>
          <w:szCs w:val="32"/>
        </w:rPr>
        <w:t>&lt;/p&gt;&lt;p&gt;&lt;a href = "/doc/506856-</w:t>
      </w:r>
      <w:r>
        <w:rPr>
          <w:sz w:val="32"/>
          <w:szCs w:val="32"/>
        </w:rPr>
        <w:t>每晚进梦男神们的</w:t>
      </w:r>
      <w:r>
        <w:rPr>
          <w:sz w:val="32"/>
          <w:szCs w:val="32"/>
        </w:rPr>
        <w:t>CHUN</w:t>
      </w:r>
      <w:r>
        <w:rPr>
          <w:sz w:val="32"/>
          <w:szCs w:val="32"/>
        </w:rPr>
        <w:t>秘密</w:t>
      </w:r>
      <w:r>
        <w:rPr>
          <w:sz w:val="32"/>
          <w:szCs w:val="32"/>
        </w:rPr>
        <w:t>.doc" rel="alternate" download="506856-</w:t>
      </w:r>
      <w:r>
        <w:rPr>
          <w:sz w:val="32"/>
          <w:szCs w:val="32"/>
        </w:rPr>
        <w:t>每晚进梦男神们的</w:t>
      </w:r>
      <w:r>
        <w:rPr>
          <w:sz w:val="32"/>
          <w:szCs w:val="32"/>
        </w:rPr>
        <w:t>CHUN</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