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裂痕他忘却了我们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他的故事里，时间似乎成了一个逆向的流动者，它不仅带走了我们共同经历的每一个细微瞬间，还悄无声息地吞噬着他那最后一丝记忆。我的失忆男友，就像一座被风雨侵蚀的古堡，只剩下残破的墙壁和空荡的大厅，而我们之间唯一还能触碰到的，是那些曾经属于我们的回忆。</w:t>
      </w:r>
      <w:r>
        <w:rPr>
          <w:sz w:val="32"/>
          <w:szCs w:val="32"/>
        </w:rPr>
        <w:t>&lt;/p&gt;&lt;p&gt;&lt;img src="/static-img/W8YlBiOhM8ga1-U8Xo4sB_muK16qsFDiK3fTHbJfaM3gPwca64y_FLuW8M-PCJQN.jpg"&gt;&lt;/p&gt;&lt;p&gt;</w:t>
      </w:r>
      <w:r>
        <w:rPr>
          <w:sz w:val="32"/>
          <w:szCs w:val="32"/>
        </w:rPr>
        <w:t>那些无法言说的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挑战未知的人生旅程</w:t>
      </w:r>
      <w:r>
        <w:rPr>
          <w:sz w:val="32"/>
          <w:szCs w:val="32"/>
        </w:rPr>
        <w:t>&lt;/p&gt;&lt;p&gt;&lt;img src="/static-img/CzYsQHcJ4-4ZnFwTqVYxKPmuK16qsFDiK3fTHbJfaM2pX9LqknGJNph-pKf34DqoGBRaxsh8PG0R0hRwrEfXd--C_VvT_0ZeDhIDof1OhdIjug4IJ2Z2yuUpvZXEmxYBb81WDF3NDy1FecqRgEhCQRJTZzfFwLF23SAVrOiRjgxtYgBsvktUZ5E7I2ehBYqZt8hanZsy1Cotmt3GsIgYPQ.jpg"&gt;&lt;/p&gt;&lt;p&gt;</w:t>
      </w:r>
      <w:r>
        <w:rPr>
          <w:sz w:val="32"/>
          <w:szCs w:val="32"/>
        </w:rPr>
        <w:t>他第一次对我说出“我爱你”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的漫长夜晚，我们共度时光</w:t>
      </w:r>
      <w:r>
        <w:rPr>
          <w:sz w:val="32"/>
          <w:szCs w:val="32"/>
        </w:rPr>
        <w:t>&lt;/p&gt;&lt;p&gt;&lt;img src="/static-img/iO_O_dp7-u8flKm6NXkps_muK16qsFDiK3fTHbJfaM2pX9LqknGJNph-pKf34DqoGBRaxsh8PG0R0hRwrEfXd--C_VvT_0ZeDhIDof1OhdIjug4IJ2Z2yuUpvZXEmxYBb81WDF3NDy1FecqRgEhCQRJTZzfFwLF23SAVrOiRjgxtYgBsvktUZ5E7I2ehBYqZt8hanZsy1Cotmt3GsIgYPQ.jpg"&gt;&lt;/p&gt;&lt;p&gt;</w:t>
      </w:r>
      <w:r>
        <w:rPr>
          <w:sz w:val="32"/>
          <w:szCs w:val="32"/>
        </w:rPr>
        <w:t>我如何努力让他恢复记忆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：当失去变成了一种习惯</w:t>
      </w:r>
      <w:r>
        <w:rPr>
          <w:sz w:val="32"/>
          <w:szCs w:val="32"/>
        </w:rPr>
        <w:t>&lt;/p&gt;&lt;p&gt;&lt;img src="/static-img/BQFNzIK2rC2GqehbRdm9JPmuK16qsFDiK3fTHbJfaM2pX9LqknGJNph-pKf34DqoGBRaxsh8PG0R0hRwrEfXd--C_VvT_0ZeDhIDof1OhdIjug4IJ2Z2yuUpvZXEmxYBb81WDF3NDy1FecqRgEhCQRJTZzfFwLF23SAVrOiRjgxtYgBsvktUZ5E7I2ehBYqZt8hanZsy1Cotmt3GsIgYPQ.jpg"&gt;&lt;/p&gt;&lt;p&gt;</w:t>
      </w:r>
      <w:r>
        <w:rPr>
          <w:sz w:val="32"/>
          <w:szCs w:val="32"/>
        </w:rPr>
        <w:t>那天，我醒来时，他睡在床边，脸上带着温柔而又熟悉的一笑。那是一种眼神，一种能够穿透心灵深处、理解人心最隐秘之处的情感。在这个世界上，也许只有我们两个人才懂得那种无言相对，无需多余千言。这样的眼神交流，如同两颗心跳同步，每一次都是对彼此深情致意。</w:t>
      </w:r>
      <w:r>
        <w:rPr>
          <w:sz w:val="32"/>
          <w:szCs w:val="32"/>
        </w:rPr>
        <w:t>&lt;/p&gt;&lt;p&gt;&lt;img src="/static-img/zp_O2hEgyyENcdM77CiaH_muK16qsFDiK3fTHbJfaM2pX9LqknGJNph-pKf34DqoGBRaxsh8PG0R0hRwrEfXd--C_VvT_0ZeDhIDof1OhdIjug4IJ2Z2yuUpvZXEmxYBb81WDF3NDy1FecqRgEhCQRJTZzfFwLF23SAVrOiRjgxtYgBsvktUZ5E7I2ehBYqZt8hanZsy1Cotmt3GsIgYPQ.jpg"&gt;&lt;/p&gt;&lt;p&gt;</w:t>
      </w:r>
      <w:r>
        <w:rPr>
          <w:sz w:val="32"/>
          <w:szCs w:val="32"/>
        </w:rPr>
        <w:t>我们的生活仿佛是从一个没有尽头的小径开始，那个小径是由无数次探险组成，充满了未知与惊喜。他总是在前面引领，而我紧跟其后，不断寻找那个藏于云雾中的宝藏——幸福。我相信，只要有他，我就能找到那个属于自己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小周末，我们坐在公园长椅上，他轻轻地将手放在我的手背上，然后低语：“我爱你。”这句话如同春天里第一阵暖风吹过，让我的心跳加速，那份纯真的感情让我几乎无法呼吸。但现在，当回忆重现，我只能感受到一种空虚，因为那份声音已经消逝得不可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的声音永远那么冷酷，有时候会打断我们的思绪，但即便如此，我们还是会选择留下来陪伴。他醒来的时候，大多数情况下都不知道自己在哪里，却依然伸出双臂拥抱我。这是我最珍贵的一部分——即使他忘记了一切，也不会忘记这一刻给予我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他恢复记忆，我尝试各种方法，从看心理医生到制作家庭照片册，每一点希望都被点燃。但结果仍旧令人沮丧。有时候，我甚至怀疑是否只是自己在自欺欺人。但每当看到那些照片或听到过去的话语时，都有一线希望闪现，这就是为什么我一直坚持下去，不愿放弃任何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心理测试中，他突然清晰地提到了“家”，然后望向门口。我知道，这可能是我等待已久的转机点。当他的目光落到我身上，他脸上的表情有些模糊，但却充满了一丝似曾相识。那是一次短暂而又痛苦的情景，因为随后意识迅速消散，使得所有关于家的回忆再次沉入黑暗之中。在告别之前，我们并肩坐着，一切似乎都回到最初，那段岁月里只存在于梦境中的美好片段。而现在，当失去变成了一种习惯，难以避免的是一种悲伤与孤独。</w:t>
      </w:r>
      <w:r>
        <w:rPr>
          <w:sz w:val="32"/>
          <w:szCs w:val="32"/>
        </w:rPr>
        <w:t>&lt;/p&gt;&lt;p&gt;&lt;a href = "/doc/506900-</w:t>
      </w:r>
      <w:r>
        <w:rPr>
          <w:sz w:val="32"/>
          <w:szCs w:val="32"/>
        </w:rPr>
        <w:t>记忆的裂痕他忘却了我们的爱恋</w:t>
      </w:r>
      <w:r>
        <w:rPr>
          <w:sz w:val="32"/>
          <w:szCs w:val="32"/>
        </w:rPr>
        <w:t>.doc" rel="alternate" download="506900-</w:t>
      </w:r>
      <w:r>
        <w:rPr>
          <w:sz w:val="32"/>
          <w:szCs w:val="32"/>
        </w:rPr>
        <w:t>记忆的裂痕他忘却了我们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