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全文下载神话级别的幻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没有人能匹敌你的强大？</w:t>
      </w:r>
      <w:r>
        <w:rPr>
          <w:sz w:val="32"/>
          <w:szCs w:val="32"/>
        </w:rPr>
        <w:t>&lt;/p&gt;&lt;p&gt;&lt;img src="/static-img/6y8f06tE8NO5JYaRsIMo3Xb-gX0g7hFGgV5mEuSx7jhPJHXRauT4lo9ARO6X431L.jpg"&gt;&lt;/p&gt;&lt;p&gt;</w:t>
      </w:r>
      <w:r>
        <w:rPr>
          <w:sz w:val="32"/>
          <w:szCs w:val="32"/>
        </w:rPr>
        <w:t>傲世九重天全文下载（神话级别的幻想冒险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星域中，传说有一位名为“傲世九重天”的强者，他的力量和智慧足以让整个宇宙都震惊不已。关于他的故事，我们可以从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探索。</w:t>
      </w:r>
      <w:r>
        <w:rPr>
          <w:sz w:val="32"/>
          <w:szCs w:val="32"/>
        </w:rPr>
        <w:t>&lt;/p&gt;&lt;p&gt;&lt;img src="/static-img/3D0OPW2T9xMFMXYdHhTYW3b-gX0g7hFGgV5mEuSx7jgBB87p1vGpVf60oJBUFO1-w4-IJl0Fc2rDGcLEOFEco8CuADKN5lIx_wgduGk8AE1vtlbThXblZzFSRkqXI16yRUsnjJFQekXvkRXIbp3ZWh-tZrJuUXVsx8c5KO2eNks4edI-Qi-nhEGMbV8K1Nc_.jpg"&gt;&lt;/p&gt;&lt;p&gt;</w:t>
      </w:r>
      <w:r>
        <w:rPr>
          <w:sz w:val="32"/>
          <w:szCs w:val="32"/>
        </w:rPr>
        <w:t>你是否准备好踏上征途，去寻找那被遗忘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历史云雾笼罩的小镇上，一本破旧的书籍悄然传来消息，那是关于傲世九重天的一部传记。书中的内容充满了奇迹与挑战，每一段都是对勇气和智慧的一次考验。人们纷纷围聚起来讨论，这个时代是否已经到了该揭开谜团的时候？</w:t>
      </w:r>
      <w:r>
        <w:rPr>
          <w:sz w:val="32"/>
          <w:szCs w:val="32"/>
        </w:rPr>
        <w:t>&lt;/p&gt;&lt;p&gt;&lt;img src="/static-img/64Wp90XddbXZEcUuzVlF8Hb-gX0g7hFGgV5mEuSx7jgBB87p1vGpVf60oJBUFO1-w4-IJl0Fc2rDGcLEOFEco8CuADKN5lIx_wgduGk8AE1vtlbThXblZzFSRkqXI16yRUsnjJFQekXvkRXIbp3ZWh-tZrJuUXVsx8c5KO2eNks4edI-Qi-nhEGMbV8K1Nc_.jpg"&gt;&lt;/p&gt;&lt;p&gt;</w:t>
      </w:r>
      <w:r>
        <w:rPr>
          <w:sz w:val="32"/>
          <w:szCs w:val="32"/>
        </w:rPr>
        <w:t>如果你有着无尽的心灵渴望，那么接下来的旅程就要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上的居民们决定将这部传记整理成一份完整的地图，并通过网络平台进行发布，以便更广泛地分享给每一个人。这份文件被命名为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，并迅速在网上蔓延开来。</w:t>
      </w:r>
      <w:r>
        <w:rPr>
          <w:sz w:val="32"/>
          <w:szCs w:val="32"/>
        </w:rPr>
        <w:t>&lt;/p&gt;&lt;p&gt;&lt;img src="/static-img/MOjRIKuTcx5dRBuGOtcI_3b-gX0g7hFGgV5mEuSx7jgBB87p1vGpVf60oJBUFO1-w4-IJl0Fc2rDGcLEOFEco8CuADKN5lIx_wgduGk8AE1vtlbThXblZzFSRkqXI16yRUsnjJFQekXvkRXIbp3ZWh-tZrJuUXVsx8c5KO2eNks4edI-Qi-nhEGMbV8K1Nc_.jpg"&gt;&lt;/p&gt;&lt;p&gt;</w:t>
      </w:r>
      <w:r>
        <w:rPr>
          <w:sz w:val="32"/>
          <w:szCs w:val="32"/>
        </w:rPr>
        <w:t>当你深入阅读这些文字，你会发现真正意义上的英雄主义是什么样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有了一些自称曾经见过或听闻过他的人，他们提供了更多关于他的线索，从而使得这一事件变得更加轰动。在这个过程中，不仅仅是对于那个神秘人物的兴趣增加了，而是一种新的希望也悄然生根发芽：即使是在最黑暗、最荒凉的地方，也总有可能找到光明。</w:t>
      </w:r>
      <w:r>
        <w:rPr>
          <w:sz w:val="32"/>
          <w:szCs w:val="32"/>
        </w:rPr>
        <w:t>&lt;/p&gt;&lt;p&gt;&lt;img src="/static-img/SkuUY5XhR0JlaDaLbxpHJXb-gX0g7hFGgV5mEuSx7jgBB87p1vGpVf60oJBUFO1-w4-IJl0Fc2rDGcLEOFEco8CuADKN5lIx_wgduGk8AE1vtlbThXblZzFSRkqXI16yRUsnjJFQekXvkRXIbp3ZWh-tZrJuUXVsx8c5KO2eNks4edI-Qi-nhEGMbV8K1Nc_.png"&gt;&lt;/p&gt;&lt;p&gt;</w:t>
      </w:r>
      <w:r>
        <w:rPr>
          <w:sz w:val="32"/>
          <w:szCs w:val="32"/>
        </w:rPr>
        <w:t>那么，现在，你准备好了迎接那些未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节中，一位热情好客但又有些孤独感的人士突然意识到，他其实拥有解开所有谜题、揭示真相的一个关键信息。他决定将这份信息编写成文章，并通过同样的平台，与所有追寻真相的人一起分享。而这样，就形成了一条链条，让每个人都能够根据自己的能力和意愿参与进来，共同推动事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所处位置如何，都请不要犹豫，当我们共同拥抱这样的精神时，也许我们就能看到那隐藏于心底深处，对于成为像“傲世九重天”那样伟大的梦想的一丝曙光。如果想要进一步了解这一切，可以选择点击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，然后加入我们的旅程吧！</w:t>
      </w:r>
      <w:r>
        <w:rPr>
          <w:sz w:val="32"/>
          <w:szCs w:val="32"/>
        </w:rPr>
        <w:t>&lt;/p&gt;&lt;p&gt;&lt;a href = "/doc/506922-</w:t>
      </w:r>
      <w:r>
        <w:rPr>
          <w:sz w:val="32"/>
          <w:szCs w:val="32"/>
        </w:rPr>
        <w:t>傲世九重天全文下载神话级别的幻想冒险</w:t>
      </w:r>
      <w:r>
        <w:rPr>
          <w:sz w:val="32"/>
          <w:szCs w:val="32"/>
        </w:rPr>
        <w:t>.doc" rel="alternate" download="506922-</w:t>
      </w:r>
      <w:r>
        <w:rPr>
          <w:sz w:val="32"/>
          <w:szCs w:val="32"/>
        </w:rPr>
        <w:t>傲世九重天全文下载神话级别的幻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