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一位歌手的轻盈旋律与深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：一位歌手的轻盈旋律与深情演绎</w:t>
      </w:r>
      <w:r>
        <w:rPr>
          <w:sz w:val="32"/>
          <w:szCs w:val="32"/>
        </w:rPr>
        <w:t>&lt;/p&gt;&lt;p&gt;&lt;img src="/static-img/gHQq8_7iLhxNv7FaGuTsziWjprlAdJnE7uqIYcwupjhF6fWw3_YkF2GgO8mlWsv2.jpg"&gt;&lt;/p&gt;&lt;p&gt;</w:t>
      </w:r>
      <w:r>
        <w:rPr>
          <w:sz w:val="32"/>
          <w:szCs w:val="32"/>
        </w:rPr>
        <w:t>在日本音乐界，野间杏奈（</w:t>
      </w:r>
      <w:r>
        <w:rPr>
          <w:sz w:val="32"/>
          <w:szCs w:val="32"/>
        </w:rPr>
        <w:t>Nozomi Nana</w:t>
      </w:r>
      <w:r>
        <w:rPr>
          <w:sz w:val="32"/>
          <w:szCs w:val="32"/>
        </w:rPr>
        <w:t>）是一位备受瞩目的新人歌手，她以其独特的音色和感人的表演赢得了无数粉丝的心。她的音乐世界充满了温柔、纯真和对生活的热爱，每一首歌都如同她心中最美好的梦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自幼就对音乐充满着浓厚的兴趣，她在小学时便开始学习钢琴，并在中学期间加入了学校合唱团。在那里，她结识了一群志同道合的朋友们，他们共同探索着音乐的奥秘。这段经历不仅让她锻炼出了自己的声音，也培养了她对于舞台表演的热情。</w:t>
      </w:r>
      <w:r>
        <w:rPr>
          <w:sz w:val="32"/>
          <w:szCs w:val="32"/>
        </w:rPr>
        <w:t>&lt;/p&gt;&lt;p&gt;&lt;img src="/static-img/rR3YxHFJrok7K-3MG4F59yWjprlAdJnE7uqIYcwupjh2hCp8voD17mh45oPbnSebHX1_wfXS8jSC7gDZ57POCCI-SuJdwEKa8_7xRU0GlIdTDgnKhZBjeDE0FgdtE6KVuXzUxZrZkQ9NTCVYYKM9fW-Q3CiwGW3M_qvVH-nFLwz39AnmyXXkBuI1jcZ_-VgTF0pW8h1YuHpTMmS0e7LOTQ.jpg"&gt;&lt;/p&gt;&lt;p&gt;2018</w:t>
      </w:r>
      <w:r>
        <w:rPr>
          <w:sz w:val="32"/>
          <w:szCs w:val="32"/>
        </w:rPr>
        <w:t>年，野间杏奈决定踏上成为专业歌手的道路。她通过网络平台上传自己创作的一些原创曲目，这些曲目很快就在网上引起了广泛关注。她的第一首单曲《初恋》释放后，便迅速登上了各大流行榜之巅。人们被她的清新的声音所吸引，以及她那令人回忆起童年的旋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成功单曲和专辑相继发布，其中包括《梦中的家园》、《静谧夜晚》等，这些作品更是展现了野间杏奈作为一个成熟艺术家的才华。她用自己的方式讲述着关于爱、失落、希望以及成长的一切故事，让听众仿佛置身于她的世界中。</w:t>
      </w:r>
      <w:r>
        <w:rPr>
          <w:sz w:val="32"/>
          <w:szCs w:val="32"/>
        </w:rPr>
        <w:t>&lt;/p&gt;&lt;p&gt;&lt;img src="/static-img/nkL8jOaRlQWKTgx4BkE3GyWjprlAdJnE7uqIYcwupjh2hCp8voD17mh45oPbnSebHX1_wfXS8jSC7gDZ57POCCI-SuJdwEKa8_7xRU0GlIdTDgnKhZBjeDE0FgdtE6KVuXzUxZrZkQ9NTCVYYKM9fW-Q3CiwGW3M_qvVH-nFLwz39AnmyXXkBuI1jcZ_-VgTF0pW8h1YuHpTMmS0e7LOTQ.jpg"&gt;&lt;/p&gt;&lt;p&gt;</w:t>
      </w:r>
      <w:r>
        <w:rPr>
          <w:sz w:val="32"/>
          <w:szCs w:val="32"/>
        </w:rPr>
        <w:t xml:space="preserve">除了个人作品，野间杏奈也参与过多个有声乐比赛和慈善活动，如为儿童医院举办的小型音乐会，或是为灾区捐款 </w:t>
      </w:r>
      <w:r>
        <w:rPr>
          <w:sz w:val="32"/>
          <w:szCs w:val="32"/>
        </w:rPr>
        <w:t xml:space="preserve">hersong </w:t>
      </w:r>
      <w:r>
        <w:rPr>
          <w:sz w:val="32"/>
          <w:szCs w:val="32"/>
        </w:rPr>
        <w:t>曲目，在这些活动中，她总能以一种特别而又亲切的情感来触及每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还年轻，但野间杏奈已经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真正能够影响他人并带给他们欢乐的人。她不断地挑战自己，用实际行动展示出作为一名艺人的责任感和承诺。此外，不断地与不同风格的声音合作，使得她的音乐更加丰富多彩，而这正是保持活力和持续前行的一个重要因素。</w:t>
      </w:r>
      <w:r>
        <w:rPr>
          <w:sz w:val="32"/>
          <w:szCs w:val="32"/>
        </w:rPr>
        <w:t>&lt;/p&gt;&lt;p&gt;&lt;img src="/static-img/4J60R-sKJc7mRuXHs8ZmniWjprlAdJnE7uqIYcwupjh2hCp8voD17mh45oPbnSebHX1_wfXS8jSC7gDZ57POCCI-SuJdwEKa8_7xRU0GlIdTDgnKhZBjeDE0FgdtE6KVuXzUxZrZkQ9NTCVYYKM9fW-Q3CiwGW3M_qvVH-nFLwz39AnmyXXkBuI1jcZ_-VgTF0pW8h1YuHpTMmS0e7LOTQ.jpg"&gt;&lt;/p&gt;&lt;p&gt;</w:t>
      </w:r>
      <w:r>
        <w:rPr>
          <w:sz w:val="32"/>
          <w:szCs w:val="32"/>
        </w:rPr>
        <w:t>总之，无论是在专业领域还是在公众视线下，野間 杏 奈 都是一个值得我们关注的人物。不仅因为她拥有那么迷人的声音，更因为那些透过她的每一次演绎，我们都能看到一个纯真的灵魂、一颗勇敢的心，以及无尽可能性的未来。在这个快速变化的大环境里，有像这样的艺术家存在，就让我们的生活变得更加丰富多彩。</w:t>
      </w:r>
      <w:r>
        <w:rPr>
          <w:sz w:val="32"/>
          <w:szCs w:val="32"/>
        </w:rPr>
        <w:t>&lt;/p&gt;&lt;p&gt;&lt;a href = "/doc/5070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一位歌手的轻盈旋律与深情演绎</w:t>
      </w:r>
      <w:r>
        <w:rPr>
          <w:sz w:val="32"/>
          <w:szCs w:val="32"/>
        </w:rPr>
        <w:t>.doc" rel="alternate" download="5070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一位歌手的轻盈旋律与深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