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古老传说中的强大法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着一位名叫艾莉雅的言灵师，她被誉为驱魔龙族之极品言灵师。她的存在就像是一道亮丽的风暴，震撼了整个世界。</w:t>
      </w:r>
      <w:r>
        <w:rPr>
          <w:sz w:val="32"/>
          <w:szCs w:val="32"/>
        </w:rPr>
        <w:t>&lt;/p&gt;&lt;p&gt;&lt;img src="/static-img/kAAK1z7q-IU1GIe1G__6g5GmQOm478uVw-Og0TcEEPu1Qzt8B7DFmkg7XkXBumeo.png"&gt;&lt;/p&gt;&lt;p&gt;</w:t>
      </w:r>
      <w:r>
        <w:rPr>
          <w:sz w:val="32"/>
          <w:szCs w:val="32"/>
        </w:rPr>
        <w:t>她是怎样成为一名言灵师？</w:t>
      </w:r>
      <w:r>
        <w:rPr>
          <w:sz w:val="32"/>
          <w:szCs w:val="32"/>
        </w:rPr>
        <w:t>&lt;/p&gt;&lt;p&gt;</w:t>
      </w:r>
      <w:r>
        <w:rPr>
          <w:sz w:val="32"/>
          <w:szCs w:val="32"/>
        </w:rPr>
        <w:t>艾莉雅出生于一个平凡的小村庄，但自小便展现出了超乎常人的才能。她能以一种神秘而独特的声音操控周围的一切，这种能力让人既惊奇又害怕。在村子里的人们开始对她怀疑和恐惧时，艾莉雅意识到了自己与众不同的身份，并决定用自己的力量去改变命运。</w:t>
      </w:r>
      <w:r>
        <w:rPr>
          <w:sz w:val="32"/>
          <w:szCs w:val="32"/>
        </w:rPr>
        <w:t>&lt;/p&gt;&lt;p&gt;&lt;img src="/static-img/CUZzMLMRseEKAT7YrcBGlpGmQOm478uVw-Og0TcEEPtU2JsVpX0ffH-hlGxv2lt2FOnq5Lw4Uijn0svqLG_ektDiTBgIxZwv2P402q5o5dEPZcSBpd0mlNG9xeCUeZ2nTvFi_Ikmf0zkLHnRurTn5UV_VzCbbCkbRiBFFdFKA_gHhG2joPZ--lgFyB3bcDRq.jpg"&gt;&lt;/p&gt;&lt;p&gt;</w:t>
      </w:r>
      <w:r>
        <w:rPr>
          <w:sz w:val="32"/>
          <w:szCs w:val="32"/>
        </w:rPr>
        <w:t>如何掌握这门神秘艺术？</w:t>
      </w:r>
      <w:r>
        <w:rPr>
          <w:sz w:val="32"/>
          <w:szCs w:val="32"/>
        </w:rPr>
        <w:t>&lt;/p&gt;&lt;p&gt;</w:t>
      </w:r>
      <w:r>
        <w:rPr>
          <w:sz w:val="32"/>
          <w:szCs w:val="32"/>
        </w:rPr>
        <w:t>为了掌握这门看似不可思议的艺术，艾莉雅投入了无数年的学习和实践。她不仅研究了各种各样的法术书籍，还亲自前往那些远离尘世的地方寻找真正懂得深奥言灵法术的人。她的努力没有白费，因为随着时间的推移，她逐渐能够控制自己的声音，使其具备令人惊叹的力量。</w:t>
      </w:r>
      <w:r>
        <w:rPr>
          <w:sz w:val="32"/>
          <w:szCs w:val="32"/>
        </w:rPr>
        <w:t>&lt;/p&gt;&lt;p&gt;&lt;img src="/static-img/YOQxToiCfqFnBw-BzDzJhJGmQOm478uVw-Og0TcEEPtU2JsVpX0ffH-hlGxv2lt2FOnq5Lw4Uijn0svqLG_ektDiTBgIxZwv2P402q5o5dEPZcSBpd0mlNG9xeCUeZ2nTvFi_Ikmf0zkLHnRurTn5UV_VzCbbCkbRiBFFdFKA_gHhG2joPZ--lgFyB3bcDRq.jpg"&gt;&lt;/p&gt;&lt;p&gt;</w:t>
      </w:r>
      <w:r>
        <w:rPr>
          <w:sz w:val="32"/>
          <w:szCs w:val="32"/>
        </w:rPr>
        <w:t>面对挑战时，她是如何行动的？</w:t>
      </w:r>
      <w:r>
        <w:rPr>
          <w:sz w:val="32"/>
          <w:szCs w:val="32"/>
        </w:rPr>
        <w:t>&lt;/p&gt;&lt;p&gt;</w:t>
      </w:r>
      <w:r>
        <w:rPr>
          <w:sz w:val="32"/>
          <w:szCs w:val="32"/>
        </w:rPr>
        <w:t>当一次次地灾难不断侵袭人类社会时，人们开始寻求更强大的保护者。而就在这个时候，一群残酷野蛮、肆意破坏自然秩序、甚至敢于与天使抗争的大怪兽出现了。这群怪兽，被称作“驱魔龙族”，它们似乎拥有了一种可以摧毁一切生物精神力的能力，而这些生物即将成为下一个目标。面对这种前所未有的威胁，人类束手无策，只好依靠那位被誉为驱魔龙族之极品言灵师——艾莉雅。</w:t>
      </w:r>
      <w:r>
        <w:rPr>
          <w:sz w:val="32"/>
          <w:szCs w:val="32"/>
        </w:rPr>
        <w:t>&lt;/p&gt;&lt;p&gt;&lt;img src="/static-img/FnFarf3iIG0p6sZsszvQZJGmQOm478uVw-Og0TcEEPtU2JsVpX0ffH-hlGxv2lt2FOnq5Lw4Uijn0svqLG_ektDiTBgIxZwv2P402q5o5dEPZcSBpd0mlNG9xeCUeZ2nTvFi_Ikmf0zkLHnRurTn5UV_VzCbbCkbRiBFFdFKA_gHhG2joPZ--lgFyB3bcDRq.jpg"&gt;&lt;/p&gt;&lt;p&gt;</w:t>
      </w:r>
      <w:r>
        <w:rPr>
          <w:sz w:val="32"/>
          <w:szCs w:val="32"/>
        </w:rPr>
        <w:t>最终，她带领人类走向胜利吗？</w:t>
      </w:r>
      <w:r>
        <w:rPr>
          <w:sz w:val="32"/>
          <w:szCs w:val="32"/>
        </w:rPr>
        <w:t>&lt;/p&gt;&lt;p&gt;</w:t>
      </w:r>
      <w:r>
        <w:rPr>
          <w:sz w:val="32"/>
          <w:szCs w:val="32"/>
        </w:rPr>
        <w:t>尽管面临着前所未有的巨大压力和挑战，但艾莉雅并没有退缩。凭借着她多年的修炼以及深厚的情感支持，她发誓要用所有剩余的心血来拯救这个世界。在一次紧张刺激的情况下，当最后一只“驱魔龙”降临到人间时，整个世界都期待着那位传奇人物能再次展现出她的绝技。但正当所有人以为这是个悲剧的时候，却发生了一件让每个人都惊讶的事情：那个曾经被认为无法击败任何敌人的“驱魔龙”竟然因为听闻了那位语言精湛、充满智慧与勇气的话语而放弃战斗，最终选择回到它本来的地方继续守护自然界，从此两边都获得了解脱，不再有战争也不会有更多伤害。这场历史性的较量，让全世界人民更加敬佩这一代伟大的英雄——尤其是那位被誉为驱魔龙族之极品言灵师——艾莉亚。</w:t>
      </w:r>
      <w:r>
        <w:rPr>
          <w:sz w:val="32"/>
          <w:szCs w:val="32"/>
        </w:rPr>
        <w:t>&lt;/p&gt;&lt;p&gt;&lt;img src="/static-img/7cimX7iIP_3aJ-DZa39ogJGmQOm478uVw-Og0TcEEPtU2JsVpX0ffH-hlGxv2lt2FOnq5Lw4Uijn0svqLG_ektDiTBgIxZwv2P402q5o5dEPZcSBpd0mlNG9xeCUeZ2nTvFi_Ikmf0zkLHnRurTn5UV_VzCbbCkbRiBFFdFKA_gHhG2joPZ--lgFyB3bcDRq.png"&gt;&lt;/p&gt;&lt;p&gt;</w:t>
      </w:r>
      <w:r>
        <w:rPr>
          <w:sz w:val="32"/>
          <w:szCs w:val="32"/>
        </w:rPr>
        <w:t>会有人模仿她的道路吗？</w:t>
      </w:r>
      <w:r>
        <w:rPr>
          <w:sz w:val="32"/>
          <w:szCs w:val="32"/>
        </w:rPr>
        <w:t>&lt;/p&gt;&lt;p&gt;</w:t>
      </w:r>
      <w:r>
        <w:rPr>
          <w:sz w:val="32"/>
          <w:szCs w:val="32"/>
        </w:rPr>
        <w:t>随着时间流逝，那些记载著关于 艾莉亚 的故事越来越多，也吸引了一批又一批年轻且才华横溢的人加入到追求同样梦想中的行列，他们希望能够跟随在这样卓越者的脚步上，用他们自己的方式去影响这个充满变革和可能性的大千世界。当然，在这样的时代背景下，无论你是一个普通人还是未来的一代伟大英雄，都有机会去发现并塑造属于你的传奇故事，就像曾经有一位叫做艾莉亚的人一样，用心中的火焰点燃希望，让光明从黑暗中迸发出来。在这个永远充满可能性的时代，每个人的声音都是宝贵而珍贵的，它们汇聚成了一股不可阻挡的地球旋律，一曲描绘生命美好的交响乐，其中蕴含着每个角落里的故事，每个心跳中的梦想，以及每一个人身上散发出温暖光芒的事迹。</w:t>
      </w:r>
      <w:r>
        <w:rPr>
          <w:sz w:val="32"/>
          <w:szCs w:val="32"/>
        </w:rPr>
        <w:t>&lt;/p&gt;&lt;p&gt;&lt;a href = "/doc/507075-</w:t>
      </w:r>
      <w:r>
        <w:rPr>
          <w:sz w:val="32"/>
          <w:szCs w:val="32"/>
        </w:rPr>
        <w:t>驱魔龙族之极品言灵师古老传说中的强大法术</w:t>
      </w:r>
      <w:r>
        <w:rPr>
          <w:sz w:val="32"/>
          <w:szCs w:val="32"/>
        </w:rPr>
        <w:t>.doc" rel="alternate" download="507075-</w:t>
      </w:r>
      <w:r>
        <w:rPr>
          <w:sz w:val="32"/>
          <w:szCs w:val="32"/>
        </w:rPr>
        <w:t>驱魔龙族之极品言灵师古老传说中的强大法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