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麻花传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方式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麻花传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方式大公开</w:t>
      </w:r>
      <w:r>
        <w:rPr>
          <w:sz w:val="32"/>
          <w:szCs w:val="32"/>
        </w:rPr>
        <w:t>&lt;/p&gt;&lt;p&gt;&lt;img src="/static-img/XGYEFjoSCkTon08HFzHIBRKzl7SEBPPMrBoNDAuPpSa3E7kOXoSEEsfylwjdHZgB.jpg"&gt;&lt;/p&gt;&lt;p&gt;</w:t>
      </w:r>
      <w:r>
        <w:rPr>
          <w:sz w:val="32"/>
          <w:szCs w:val="32"/>
        </w:rPr>
        <w:t>在网络上，人们总是渴望找到一些高质量的娱乐内容来打发时间。近期，一部名为“麻花传”的电视剧因其精彩的情节和出色的演员阵容而迅速走红。为了满足粉丝们对该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需求，不少平台开始提供免费观看服务，这对于追剧爱好者来说，无疑是一个晴天霹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网上的全集收藏</w:t>
      </w:r>
      <w:r>
        <w:rPr>
          <w:sz w:val="32"/>
          <w:szCs w:val="32"/>
        </w:rPr>
        <w:t>&lt;/p&gt;&lt;p&gt;&lt;img src="/static-img/Am7CHA7us_IN-jL9DABkmRKzl7SEBPPMrBoNDAuPpSaZQ1U2NEosIsM4i-_3wvhDGEXhRGb2lIbG-rDF6jKzRmbBY13tUgxUop2mUbih0PJkIpNEl-7jOTZyl95WCV50sPxVPouNdwmTCK9zh87UXi-V5kjsZOSsK3H69-PbHSdwQhMgT6K5Wulyjx5Aa-CC5Ge4LVu024z9P7Do4eJAaNhGIjNsFNaHoorO3jeiAi-KF7UuMu1PViT5OEIIGBLr.jpg"&gt;&lt;/p&gt;&lt;p&gt;</w:t>
      </w:r>
      <w:r>
        <w:rPr>
          <w:sz w:val="32"/>
          <w:szCs w:val="32"/>
        </w:rPr>
        <w:t>首先，优酷作为中国最大的视频分享网站之一，也是提供大量电视剧资源的地方。在这里，你可以轻松地找到“麻花传”相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收藏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包括了电视剧中的精彩片段，还有很多未播出的幕后花絮，让你在追劇時也能感受到制作团队留下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视频独家放送</w:t>
      </w:r>
      <w:r>
        <w:rPr>
          <w:sz w:val="32"/>
          <w:szCs w:val="32"/>
        </w:rPr>
        <w:t>&lt;/p&gt;&lt;p&gt;&lt;img src="/static-img/6y3mnPHspSmNTXrA198oLRKzl7SEBPPMrBoNDAuPpSaZQ1U2NEosIsM4i-_3wvhDGEXhRGb2lIbG-rDF6jKzRmbBY13tUgxUop2mUbih0PJkIpNEl-7jOTZyl95WCV50sPxVPouNdwmTCK9zh87UXi-V5kjsZOSsK3H69-PbHSdwQhMgT6K5Wulyjx5Aa-CC5Ge4LVu024z9P7Do4eJAaNhGIjNsFNaHoorO3jeiAi-KF7UuMu1PViT5OEIIGBLr.jpg"&gt;&lt;/p&gt;&lt;p&gt;</w:t>
      </w:r>
      <w:r>
        <w:rPr>
          <w:sz w:val="32"/>
          <w:szCs w:val="32"/>
        </w:rPr>
        <w:t>腾讯视频同样推出了“麻花传”的独家放送，其中包含了多个版本的官方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建议版让观众能够从不同的角度欣赏到这部作品，每一处情感细腻、每一次转折都被艺术地呈现给了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内测新功能</w:t>
      </w:r>
      <w:r>
        <w:rPr>
          <w:sz w:val="32"/>
          <w:szCs w:val="32"/>
        </w:rPr>
        <w:t>&lt;/p&gt;&lt;p&gt;&lt;img src="/static-img/cu78fwSmwG58RsXe557wFBKzl7SEBPPMrBoNDAuPpSaZQ1U2NEosIsM4i-_3wvhDGEXhRGb2lIbG-rDF6jKzRmbBY13tUgxUop2mUbih0PJkIpNEl-7jOTZyl95WCV50sPxVPouNdwmTCK9zh87UXi-V5kjsZOSsK3H69-PbHSdwQhMgT6K5Wulyjx5Aa-CC5Ge4LVu024z9P7Do4eJAaNhGIjNsFNaHoorO3jeiAi-KF7UuMu1PViT5OEIIGBLr.jpg"&gt;&lt;/p&gt;&lt;p&gt;</w:t>
      </w:r>
      <w:r>
        <w:rPr>
          <w:sz w:val="32"/>
          <w:szCs w:val="32"/>
        </w:rPr>
        <w:t>新浪微博推出了一个新的内测功能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点挑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允许用户根据自己的喜好挑选自己想要看到的片段，并且可以设置提醒，以便及时更新最新内容。而对于“麻花传”，微博还特别推出了一系列精心编辑的小短片，让粉丝们能够快速了解故事发展，从而更深入地参与讨论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奇艺特邀星主播解析</w:t>
      </w:r>
      <w:r>
        <w:rPr>
          <w:sz w:val="32"/>
          <w:szCs w:val="32"/>
        </w:rPr>
        <w:t>&lt;/p&gt;&lt;p&gt;&lt;img src="/static-img/ZQVZmEP2XqBQGY_nzyV1JhKzl7SEBPPMrBoNDAuPpSaZQ1U2NEosIsM4i-_3wvhDGEXhRGb2lIbG-rDF6jKzRmbBY13tUgxUop2mUbih0PJkIpNEl-7jOTZyl95WCV50sPxVPouNdwmTCK9zh87UXi-V5kjsZOSsK3H69-PbHSdwQhMgT6K5Wulyjx5Aa-CC5Ge4LVu024z9P7Do4eJAaNhGIjNsFNaHoorO3jeiAi-KF7UuMu1PViT5OEIIGBLr.jpg"&gt;&lt;/p&gt;&lt;p&gt;</w:t>
      </w:r>
      <w:r>
        <w:rPr>
          <w:sz w:val="32"/>
          <w:szCs w:val="32"/>
        </w:rPr>
        <w:t>爱奇艺通过特邀知名影视评论家和明星作主播，将他们带入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界中，与观众一起探讨剧情背后的意涵，以及演员如何把角色塑造得那么生动逼真。这样的互动体验无疑提升了整个观看体验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群共享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部作品，可以加入一些专门针对“麻 花传”的微信群。在这些群里，有志青年们会分享各类资源，比如高清画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详细的情节分析以及各种八卦新闻等。你不仅能获得最新信息，还能与其他粉丝进行热烈讨论，为你的理解增加更多维度。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海外版权合作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虽然主要以外国音乐和电影为主，但近年来也开始涉足国内市场。由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与中国许多媒体机构建立了合作关系，它上也有部分地区版权合作伙伴上传了《麻 花傳》的官方中文配音版本，这为国际华语圈观众提供了一条线路去直接观看到原创内容，而不会因为地域限制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想深刻理解故事还是简单放松一下，都有着各种方法供选择。如果你是一位迷恋于《麻 花傳》的粉丝，那么现在就可以按照以上介绍，尽情享受这部杰作带来的快乐吧！</w:t>
      </w:r>
      <w:r>
        <w:rPr>
          <w:sz w:val="32"/>
          <w:szCs w:val="32"/>
        </w:rPr>
        <w:t>&lt;/p&gt;&lt;p&gt;&lt;a href = "/doc/507303-</w:t>
      </w:r>
      <w:r>
        <w:rPr>
          <w:sz w:val="32"/>
          <w:szCs w:val="32"/>
        </w:rPr>
        <w:t>免费观看麻花传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方式大公开</w:t>
      </w:r>
      <w:r>
        <w:rPr>
          <w:sz w:val="32"/>
          <w:szCs w:val="32"/>
        </w:rPr>
        <w:t>.doc" rel="alternate" download="507303-</w:t>
      </w:r>
      <w:r>
        <w:rPr>
          <w:sz w:val="32"/>
          <w:szCs w:val="32"/>
        </w:rPr>
        <w:t>免费观看麻花传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方式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