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w:t>
      </w:r>
      <w:r>
        <w:rPr>
          <w:sz w:val="48"/>
          <w:szCs w:val="48"/>
        </w:rPr>
        <w:t>-</w:t>
      </w:r>
      <w:r>
        <w:rPr>
          <w:sz w:val="48"/>
          <w:szCs w:val="48"/>
        </w:rPr>
        <w:t>诅咒的传承与灭绝的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些生物被称为“幽灵之种”，因为它们的存在对人类来说是难以察觉的，甚至有些时候似乎是在梦境中的幻影。这些生物往往生活在极端环境中，如深海或极端寒冷的地区，这使得它们与我们常见的日常生活相去甚远。然而，尽管它们看似无害，但对于生态系统而言，“幽灵之种”却扮演着重要角色。</w:t>
      </w:r>
      <w:r>
        <w:rPr>
          <w:sz w:val="32"/>
          <w:szCs w:val="32"/>
        </w:rPr>
        <w:t>&lt;/p&gt;&lt;p&gt;&lt;img src="/static-img/S7m5WlKfHbdYhGsSRZa64Kg07A5BipAK5Fo4pIpydeudb971ij77Zxsy-C0pO4-x.jpg"&gt;&lt;/p&gt;&lt;p&gt;</w:t>
      </w:r>
      <w:r>
        <w:rPr>
          <w:sz w:val="32"/>
          <w:szCs w:val="32"/>
        </w:rPr>
        <w:t>首先，让我们来谈谈一些真实案例。在南美洲的一片雨林中，一种名为“蝙蝠花”的植物，它们几乎没有叶子，只有少数几根茎和根部，这让人联想到那些传说中的幽灵般悄无声息地吸取生命力。这种植物通过其独特的方式吸收土壤中的养分，并且能够存活在其他植物无法生长的地方，其生存策略就像是它所处环境中的隐形者一样。</w:t>
      </w:r>
      <w:r>
        <w:rPr>
          <w:sz w:val="32"/>
          <w:szCs w:val="32"/>
        </w:rPr>
        <w:t>&lt;/p&gt;&lt;p&gt;</w:t>
      </w:r>
      <w:r>
        <w:rPr>
          <w:sz w:val="32"/>
          <w:szCs w:val="32"/>
        </w:rPr>
        <w:t>另一个例子来自北冰洋，那里有一种名为“深海水母”的生物，它们体型巨大，却又轻盈如同羽毛一般，在黑暗的海底漂浮。这类生物通过捕捉微小动物来维持生命，而他们自己则不具备任何光源，因此只能依赖于周围微弱的光线来觅食，它们就像是一群游走于夜幕下的幽灵。</w:t>
      </w:r>
      <w:r>
        <w:rPr>
          <w:sz w:val="32"/>
          <w:szCs w:val="32"/>
        </w:rPr>
        <w:t>&lt;/p&gt;&lt;p&gt;&lt;img src="/static-img/-5qx3MqrNezm3iSFRJcp_qg07A5BipAK5Fo4pIpydetCsMA7Umnm_ZCDg8XC3R4oJszMWTtHSUXn0XWeFUMcwCBT7RbOwcO5rfx_9e1WSmyzKpyo-2ZL_vvVPILiXBTlXhBXCHvxYZqUYyjub6_le9B_ihMazgRz2_bwbvN6bCjP4wAYRO7aroyC4XeAH-LW.jpg"&gt;&lt;/p&gt;&lt;p&gt;</w:t>
      </w:r>
      <w:r>
        <w:rPr>
          <w:sz w:val="32"/>
          <w:szCs w:val="32"/>
        </w:rPr>
        <w:t>除了这些真实案例，我们还可以从文化和宗教角度探讨“幽灵之种”。在某些神话故事中，存在一种能量或者物质，被认为是拥有超自然力量，可以影响周围环境或是引发变化。在一些古老文明那里，这样的概念被赋予了神秘色彩，并且被用作巫术或魔法的一部分。</w:t>
      </w:r>
      <w:r>
        <w:rPr>
          <w:sz w:val="32"/>
          <w:szCs w:val="32"/>
        </w:rPr>
        <w:t>&lt;/p&gt;&lt;p&gt;</w:t>
      </w:r>
      <w:r>
        <w:rPr>
          <w:sz w:val="32"/>
          <w:szCs w:val="32"/>
        </w:rPr>
        <w:t>然而，不仅仅是关于好奇和探索，“幽灵之种”也可能面临灭绝的威胁。当我们的环境变得更加脆弱，当我们开始失去这些隐藏在角落里的生命时，我们就会意识到这并非只是单纯的一个主题，而是一个需要关注的问题。因此，我们必须认识到保护每一份自然资源都是对未来的责任，无论那份资源看起来多么渺小、多么遥不可及，也无论它是否具有显眼性，都值得我们去关心和努力保护。</w:t>
      </w:r>
      <w:r>
        <w:rPr>
          <w:sz w:val="32"/>
          <w:szCs w:val="32"/>
        </w:rPr>
        <w:t>&lt;/p&gt;&lt;p&gt;&lt;img src="/static-img/ANQCpc8SR7U-408JoGfy2Kg07A5BipAK5Fo4pIpydetCsMA7Umnm_ZCDg8XC3R4oJszMWTtHSUXn0XWeFUMcwCBT7RbOwcO5rfx_9e1WSmyzKpyo-2ZL_vvVPILiXBTlXhBXCHvxYZqUYyjub6_le9B_ihMazgRz2_bwbvN6bCjP4wAYRO7aroyC4XeAH-LW.jpg"&gt;&lt;/p&gt;&lt;p&gt;</w:t>
      </w:r>
      <w:r>
        <w:rPr>
          <w:sz w:val="32"/>
          <w:szCs w:val="32"/>
        </w:rPr>
        <w:t xml:space="preserve">最后，在这个充满未知与惊喜的大世界里，“幽靈之種”提醒着我们，即使是在最隐蔽的地方，也总有新的发现等待着我们的探索。而当我们将这些知识带回现实世界时，我们也许会更珍惜那些看似平凡但其实丰富多彩的地球上的每一个角落，每一棵树，每一朵花，以及每一个由人们忽视但又如此重要的小生命——即使它们只是一闪而过，就像电影结束后的 </w:t>
      </w:r>
      <w:r>
        <w:rPr>
          <w:sz w:val="32"/>
          <w:szCs w:val="32"/>
        </w:rPr>
        <w:t xml:space="preserve">credits </w:t>
      </w:r>
      <w:r>
        <w:rPr>
          <w:sz w:val="32"/>
          <w:szCs w:val="32"/>
        </w:rPr>
        <w:t>那样。但正是在这样的背景下，那些曾经被遗忘的小生命才真正成为了一切传奇故事背后不可或缺的情节推动者。</w:t>
      </w:r>
      <w:r>
        <w:rPr>
          <w:sz w:val="32"/>
          <w:szCs w:val="32"/>
        </w:rPr>
        <w:t>&lt;/p&gt;&lt;p&gt;&lt;a href = "/doc/507670-</w:t>
      </w:r>
      <w:r>
        <w:rPr>
          <w:sz w:val="32"/>
          <w:szCs w:val="32"/>
        </w:rPr>
        <w:t>幽灵之种</w:t>
      </w:r>
      <w:r>
        <w:rPr>
          <w:sz w:val="32"/>
          <w:szCs w:val="32"/>
        </w:rPr>
        <w:t>-</w:t>
      </w:r>
      <w:r>
        <w:rPr>
          <w:sz w:val="32"/>
          <w:szCs w:val="32"/>
        </w:rPr>
        <w:t>诅咒的传承与灭绝的追寻</w:t>
      </w:r>
      <w:r>
        <w:rPr>
          <w:sz w:val="32"/>
          <w:szCs w:val="32"/>
        </w:rPr>
        <w:t>.doc" rel="alternate" download="507670-</w:t>
      </w:r>
      <w:r>
        <w:rPr>
          <w:sz w:val="32"/>
          <w:szCs w:val="32"/>
        </w:rPr>
        <w:t>幽灵之种</w:t>
      </w:r>
      <w:r>
        <w:rPr>
          <w:sz w:val="32"/>
          <w:szCs w:val="32"/>
        </w:rPr>
        <w:t>-</w:t>
      </w:r>
      <w:r>
        <w:rPr>
          <w:sz w:val="32"/>
          <w:szCs w:val="32"/>
        </w:rPr>
        <w:t>诅咒的传承与灭绝的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