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自由与束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燕：自由与束缚的交织</w:t>
      </w:r>
      <w:r>
        <w:rPr>
          <w:sz w:val="32"/>
          <w:szCs w:val="32"/>
        </w:rPr>
        <w:t>&lt;/p&gt;&lt;p&gt;&lt;img src="/static-img/dBnXDLKeYsSd3E9E0xwTpacAJGrwOBXxZuDptWn-GPrct6LliVAuOvvXkhF7jby_.jpg"&gt;&lt;/p&gt;&lt;p&gt;</w:t>
      </w:r>
      <w:r>
        <w:rPr>
          <w:sz w:val="32"/>
          <w:szCs w:val="32"/>
        </w:rPr>
        <w:t>笼中燕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的燕子，虽然被囚禁在狭小的空间里，却依然展现出它们对自由生活的渴望和不懈追求。它们用自己的方式来表达对于天空和大自然的一种无尽向往。</w:t>
      </w:r>
      <w:r>
        <w:rPr>
          <w:sz w:val="32"/>
          <w:szCs w:val="32"/>
        </w:rPr>
        <w:t>&lt;/p&gt;&lt;p&gt;&lt;img src="/static-img/S9RYF-3_ouF_FMAFRIoCCKcAJGrwOBXxZuDptWn-GPqBHKnQOniA3gpyzvn3RFXy78zj4Y_rXj3_H5uk8T6VjTKwHPAm-6xiX0GjLD5Qj26I9wWvC8odg8a3RygfRlYCiZtBOXjiqnIYkt-I90uLVNSzzZxd2vZEqgCdHlp8CVbfqp-It8eWI6w1FO6FkCTmO5IVUMrbLs007ZoOhLhZzQ.jpg"&gt;&lt;/p&gt;&lt;p&gt;</w:t>
      </w:r>
      <w:r>
        <w:rPr>
          <w:sz w:val="32"/>
          <w:szCs w:val="32"/>
        </w:rPr>
        <w:t>燕子的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鸟类世界中，燕子以其独特的社会结构而闻名，它们通常会形成庞大的群体。在这种群体中，每一只燕子都扮演着自己角色，无论是捕食、筑巢还是保护后代，都充分体现了团结协作精神。</w:t>
      </w:r>
      <w:r>
        <w:rPr>
          <w:sz w:val="32"/>
          <w:szCs w:val="32"/>
        </w:rPr>
        <w:t>&lt;/p&gt;&lt;p&gt;&lt;img src="/static-img/95u5-BJkvl90aR1AJi5YTqcAJGrwOBXxZuDptWn-GPqBHKnQOniA3gpyzvn3RFXy78zj4Y_rXj3_H5uk8T6VjTKwHPAm-6xiX0GjLD5Qj26I9wWvC8odg8a3RygfRlYCiZtBOXjiqnIYkt-I90uLVNSzzZxd2vZEqgCdHlp8CVbfqp-It8eWI6w1FO6FkCTmO5IVUMrbLs007ZoOhLhZzQ.jpg"&gt;&lt;/p&gt;&lt;p&gt;</w:t>
      </w:r>
      <w:r>
        <w:rPr>
          <w:sz w:val="32"/>
          <w:szCs w:val="32"/>
        </w:rPr>
        <w:t>燕子的智慧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燰中的燕子展示了惊人的智慧和捕捉昆虫的手法，他们能够快速地在光线下找到猎物，并且能够灵活地飞行以避开潜在的危险。这也反映出它们面对困境时所展现出的机智与勇气。</w:t>
      </w:r>
      <w:r>
        <w:rPr>
          <w:sz w:val="32"/>
          <w:szCs w:val="32"/>
        </w:rPr>
        <w:t>&lt;/p&gt;&lt;p&gt;&lt;img src="/static-img/SnjHQp7P4Mq4g1PyKNC0YKcAJGrwOBXxZuDptWn-GPqBHKnQOniA3gpyzvn3RFXy78zj4Y_rXj3_H5uk8T6VjTKwHPAm-6xiX0GjLD5Qj26I9wWvC8odg8a3RygfRlYCiZtBOXjiqnIYkt-I90uLVNSzzZxd2vZEqgCdHlp8CVbfqp-It8eWI6w1FO6FkCTmO5IVUMrbLs007ZoOhLhZzQ.jpg"&gt;&lt;/p&gt;&lt;p&gt;</w:t>
      </w:r>
      <w:r>
        <w:rPr>
          <w:sz w:val="32"/>
          <w:szCs w:val="32"/>
        </w:rPr>
        <w:t>燕子的繁殖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季节到来时，笼中的燕子会开始准备筑巢。尽管环境有限，但它们仍旧努力构建一个安全舒适的地方，用来孵化并抚养幼崽，这种坚持不懈的情感母爱令人感动。</w:t>
      </w:r>
      <w:r>
        <w:rPr>
          <w:sz w:val="32"/>
          <w:szCs w:val="32"/>
        </w:rPr>
        <w:t>&lt;/p&gt;&lt;p&gt;&lt;img src="/static-img/p42W0ALjOCTeQmOMxMKxQKcAJGrwOBXxZuDptWn-GPqBHKnQOniA3gpyzvn3RFXy78zj4Y_rXj3_H5uk8T6VjTKwHPAm-6xiX0GjLD5Qj26I9wWvC8odg8a3RygfRlYCiZtBOXjiqnIYkt-I90uLVNSzzZxd2vZEqgCdHlp8CVbfqp-It8eWI6w1FO6FkCTmO5IVUMrbLs007ZoOhLhZzQ.jpg"&gt;&lt;/p&gt;&lt;p&gt;</w:t>
      </w:r>
      <w:r>
        <w:rPr>
          <w:sz w:val="32"/>
          <w:szCs w:val="32"/>
        </w:rPr>
        <w:t>对外界世界的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囹圄之中，笼中的燕子却能从窗户那片刻短暂的大自然景色中学到很多。他们通过观察外面的风云变化，对于更广阔天地产生了深刻理解，为未来的逃脱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后的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类发现这些被关押的小生命时，便会给予它们新的生存机会，让他们重返蓝天白云。在这一过程中，我们可以看到那些曾经因牺牲而获得解放的小生命重新焕发活力，展现出了生命最本质的情感——希望和梦想。</w:t>
      </w:r>
      <w:r>
        <w:rPr>
          <w:sz w:val="32"/>
          <w:szCs w:val="32"/>
        </w:rPr>
        <w:t>&lt;/p&gt;&lt;p&gt;&lt;a href = "/doc/507714-</w:t>
      </w:r>
      <w:r>
        <w:rPr>
          <w:sz w:val="32"/>
          <w:szCs w:val="32"/>
        </w:rPr>
        <w:t>笼中燕自由与束缚的交织</w:t>
      </w:r>
      <w:r>
        <w:rPr>
          <w:sz w:val="32"/>
          <w:szCs w:val="32"/>
        </w:rPr>
        <w:t>.doc" rel="alternate" download="507714-</w:t>
      </w:r>
      <w:r>
        <w:rPr>
          <w:sz w:val="32"/>
          <w:szCs w:val="32"/>
        </w:rPr>
        <w:t>笼中燕自由与束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