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人妻子的悲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人妻子的悲剧</w:t>
      </w:r>
      <w:r>
        <w:rPr>
          <w:sz w:val="32"/>
          <w:szCs w:val="32"/>
        </w:rPr>
        <w:t>&lt;/p&gt;&lt;p&gt;&lt;img src="/static-img/bwYJG6MzNR3giJEeqQX_XEfJg-_QA-PzM_6AV6I2o087NRj3vU9wS_ohwJE1Ayxh.jpg"&gt;&lt;/p&gt;&lt;p&gt;</w:t>
      </w:r>
      <w:r>
        <w:rPr>
          <w:sz w:val="32"/>
          <w:szCs w:val="32"/>
        </w:rPr>
        <w:t>悲剧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小城里，居住着一位名叫李梅的漂亮人妻。她的丈夫是一家大企业的老板，而她则是公司的一名高级管理人员。他们的生活看似完美无瑕，但隐藏在表面的幸福背后，是一场即将爆发的悲剧。</w:t>
      </w:r>
      <w:r>
        <w:rPr>
          <w:sz w:val="32"/>
          <w:szCs w:val="32"/>
        </w:rPr>
        <w:t>&lt;/p&gt;&lt;p&gt;&lt;img src="/static-img/EuHo0G2DkumYHH0ajqJAZ0fJg-_QA-PzM_6AV6I2o0-_tTmK23VV0s0vAFoMo2RH8XqNyVJLq-h05zkZ71aUVD6irm-emKvFrYolqLDC4Z-g88gjunTc03xqWLYcwCYsWHZlKdKh5r8AWRAfEykLRkziZsY5ciCp1y0L7ZgO09ipAH3CY1VcSGQfqlXM04gotPmQYBMP5MyLci-fdqBoquI9OqYFblX3zx3n3wt8PS0.jpg"&gt;&lt;/p&gt;&lt;p&gt;</w:t>
      </w:r>
      <w:r>
        <w:rPr>
          <w:sz w:val="32"/>
          <w:szCs w:val="32"/>
        </w:rPr>
        <w:t>势力的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公司业务逐渐衰退，丈夫的事业开始走下坡路。而这时，一位年轻有为、野心勃勃的地产商出现了，他不仅提供了救市方案，还提出了一项合作计划，这让李梅感到犹豫不决。她不知道这个决定会如何影响自己的未来和家庭。</w:t>
      </w:r>
      <w:r>
        <w:rPr>
          <w:sz w:val="32"/>
          <w:szCs w:val="32"/>
        </w:rPr>
        <w:t>&lt;/p&gt;&lt;p&gt;&lt;img src="/static-img/kE-ckSuQeNPKejY_Lz6FskfJg-_QA-PzM_6AV6I2o0-_tTmK23VV0s0vAFoMo2RH8XqNyVJLq-h05zkZ71aUVD6irm-emKvFrYolqLDC4Z-g88gjunTc03xqWLYcwCYsWHZlKdKh5r8AWRAfEykLRkziZsY5ciCp1y0L7ZgO09ipAH3CY1VcSGQfqlXM04gotPmQYBMP5MyLci-fdqBoquI9OqYFblX3zx3n3wt8PS0.jpg"&gt;&lt;/p&gt;&lt;p&gt;</w:t>
      </w:r>
      <w:r>
        <w:rPr>
          <w:sz w:val="32"/>
          <w:szCs w:val="32"/>
        </w:rPr>
        <w:t>忽视的情感告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周围的人都劝说她不要做出这样重大决定，但李梅还是选择相信那个地产商。他的话语中充满了甜言蜜语，让她忽略了潜在危险。当一切似乎顺利的时候，她才发现自己已经陷入了一个无法自拔的情况。</w:t>
      </w:r>
      <w:r>
        <w:rPr>
          <w:sz w:val="32"/>
          <w:szCs w:val="32"/>
        </w:rPr>
        <w:t>&lt;/p&gt;&lt;p&gt;&lt;img src="/static-img/BQXxoKmhp6Z_Xo-YIiZ_ukfJg-_QA-PzM_6AV6I2o0-_tTmK23VV0s0vAFoMo2RH8XqNyVJLq-h05zkZ71aUVD6irm-emKvFrYolqLDC4Z-g88gjunTc03xqWLYcwCYsWHZlKdKh5r8AWRAfEykLRkziZsY5ciCp1y0L7ZgO09ipAH3CY1VcSGQfqlXM04gotPmQYBMP5MyLci-fdqBoquI9OqYFblX3zx3n3wt8PS0.jpg"&gt;&lt;/p&gt;&lt;p&gt;</w:t>
      </w:r>
      <w:r>
        <w:rPr>
          <w:sz w:val="32"/>
          <w:szCs w:val="32"/>
        </w:rPr>
        <w:t>悲惨的一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晚，她被强行带到了一处偏僻的地方，那里的文字幕记录下了这一切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美人妻子的悲惨遭遇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虽然当时她的意识模糊，但回想起来，每个细节都如同刀割一般刺痛她的心灵。这一刻，她明白自己所经历的是什么，并且知道必须要逃离这个圈套。</w:t>
      </w:r>
      <w:r>
        <w:rPr>
          <w:sz w:val="32"/>
          <w:szCs w:val="32"/>
        </w:rPr>
        <w:t>&lt;/p&gt;&lt;p&gt;&lt;img src="/static-img/YoXz0cxd6FZeU2iYSwoKf0fJg-_QA-PzM_6AV6I2o0-_tTmK23VV0s0vAFoMo2RH8XqNyVJLq-h05zkZ71aUVD6irm-emKvFrYolqLDC4Z-g88gjunTc03xqWLYcwCYsWHZlKdKh5r8AWRAfEykLRkziZsY5ciCp1y0L7ZgO09ipAH3CY1VcSGQfqlXM04gotPmQYBMP5MyLci-fdqBoquI9OqYFblX3zx3n3wt8PS0.jpg"&gt;&lt;/p&gt;&lt;p&gt;</w:t>
      </w:r>
      <w:r>
        <w:rPr>
          <w:sz w:val="32"/>
          <w:szCs w:val="32"/>
        </w:rPr>
        <w:t>苦难中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李梅变得更加坚强。她开始重新审视自己的生活，不再盲目追求物质上的成功，而是更加注重精神层面的成长。她利用自己的经验帮助其他受害者，为她们找到出口，并且鼓励她们勇敢地站起来反抗那些试图剥夺她们尊严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努力和挣扎，李梅最终找到了新的方向和目标。她成立了一家非营利组织，用以帮助女性摆脱困境并获得正义。在那里，她见证了一群勇敢女子从逆境中崛起，他们用自己的故事告诉世人，即使是在最黑暗的时候，也总有希望光芒四射。</w:t>
      </w:r>
      <w:r>
        <w:rPr>
          <w:sz w:val="32"/>
          <w:szCs w:val="32"/>
        </w:rPr>
        <w:t>&lt;/p&gt;&lt;p&gt;&lt;a href = "/doc/507836-</w:t>
      </w:r>
      <w:r>
        <w:rPr>
          <w:sz w:val="32"/>
          <w:szCs w:val="32"/>
        </w:rPr>
        <w:t>美人妻子的悲剧</w:t>
      </w:r>
      <w:r>
        <w:rPr>
          <w:sz w:val="32"/>
          <w:szCs w:val="32"/>
        </w:rPr>
        <w:t>.doc" rel="alternate" download="507836-</w:t>
      </w:r>
      <w:r>
        <w:rPr>
          <w:sz w:val="32"/>
          <w:szCs w:val="32"/>
        </w:rPr>
        <w:t>美人妻子的悲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