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浪漫时尚的美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与慕南希的初遇</w:t>
      </w:r>
      <w:r>
        <w:rPr>
          <w:sz w:val="32"/>
          <w:szCs w:val="32"/>
        </w:rPr>
        <w:t>&lt;/p&gt;&lt;p&gt;&lt;img src="/static-img/U0h_YsOSNf7UElu31MmJK9i0g1S-F4H_x85azZRbiFhbwNQkJJxBCfs_k0uzcr-8.jpg"&gt;&lt;/p&gt;&lt;p&gt;</w:t>
      </w:r>
      <w:r>
        <w:rPr>
          <w:sz w:val="32"/>
          <w:szCs w:val="32"/>
        </w:rPr>
        <w:t>在一个阳光明媚的下午，陆北辰和慕南希偶然相遇，这一刹那，他们各自的人生轨迹似乎都发生了微妙的改变。他们是来自不同的世界，拥有截然不同的背景，但命运却将他们紧密地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：静谧而深邃的眼眸</w:t>
      </w:r>
      <w:r>
        <w:rPr>
          <w:sz w:val="32"/>
          <w:szCs w:val="32"/>
        </w:rPr>
        <w:t>&lt;/p&gt;&lt;p&gt;&lt;img src="/static-img/K2XRr04wi4N9q78AutBohNi0g1S-F4H_x85azZRbiFijJuCwt_JQOvEp9vLcFCbJwa4flD65k2XGK-3mshO8yx2f5t3KdJJaObTjhW3p0kjiYt6z_8QVLsie5vjdJTRAfoubB0NBTpI2mG6wfFF-huOUKz0azR22YPPI8mIEjFMU0DImWFYtSqHJZGf3ateH.jpg"&gt;&lt;/p&gt;&lt;p&gt;</w:t>
      </w:r>
      <w:r>
        <w:rPr>
          <w:sz w:val="32"/>
          <w:szCs w:val="32"/>
        </w:rPr>
        <w:t>陆北辰，一个身处高峰之巅的人，他的情感如同深邃的湖泊，不经意间就能引人入迷。在他面前，慕南希仿佛发现了一个可以倾诉心声、分享梦想的地方。而慕南希，这个充满活力的小女孩，她以她的无畏和热情，让陆北辰看到了生活中被忽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：活力四射的小天使</w:t>
      </w:r>
      <w:r>
        <w:rPr>
          <w:sz w:val="32"/>
          <w:szCs w:val="32"/>
        </w:rPr>
        <w:t>&lt;/p&gt;&lt;p&gt;&lt;img src="/static-img/FwmRkLlRLlJgmqqI0ajwRNi0g1S-F4H_x85azZRbiFijJuCwt_JQOvEp9vLcFCbJwa4flD65k2XGK-3mshO8yx2f5t3KdJJaObTjhW3p0kjiYt6z_8QVLsie5vjdJTRAfoubB0NBTpI2mG6wfFF-huOUKz0azR22YPPI8mIEjFMU0DImWFYtSqHJZGf3ateH.jpg"&gt;&lt;/p&gt;&lt;p&gt;</w:t>
      </w:r>
      <w:r>
        <w:rPr>
          <w:sz w:val="32"/>
          <w:szCs w:val="32"/>
        </w:rPr>
        <w:t>慕南希是个不羁而又充满创造力的孩子，她对这个世界总是保持着一种好奇的心态。她像是一束温暖阳光，在每个她所到之处都播撒着希望。她的出现，如同春风拂过沉睡的大地，使得原本平淡无奇的人生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化学反应</w:t>
      </w:r>
      <w:r>
        <w:rPr>
          <w:sz w:val="32"/>
          <w:szCs w:val="32"/>
        </w:rPr>
        <w:t>&lt;/p&gt;&lt;p&gt;&lt;img src="/static-img/3EesRIzz0yIvhj31NKSlldi0g1S-F4H_x85azZRbiFijJuCwt_JQOvEp9vLcFCbJwa4flD65k2XGK-3mshO8yx2f5t3KdJJaObTjhW3p0kjiYt6z_8QVLsie5vjdJTRAfoubB0NBTpI2mG6wfFF-huOUKz0azR22YPPI8mIEjFMU0DImWFYtSqHJZGf3ateH.jpg"&gt;&lt;/p&gt;&lt;p&gt;</w:t>
      </w:r>
      <w:r>
        <w:rPr>
          <w:sz w:val="32"/>
          <w:szCs w:val="32"/>
        </w:rPr>
        <w:t>当两个不同世界的人相遇时，一种不可思议的情感爆炸发生了。这并非简单友谊，也远非表面的浪漫，而是在内心深处激发出的共鸣。他们开始一起探索未知、共同成长，他们彼此之间建立起了一种难以言喻的情感纽带，这种关系让人既惊讶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与成长历程</w:t>
      </w:r>
      <w:r>
        <w:rPr>
          <w:sz w:val="32"/>
          <w:szCs w:val="32"/>
        </w:rPr>
        <w:t>&lt;/p&gt;&lt;p&gt;&lt;img src="/static-img/B60YP9lECAccf1MjB9tVXti0g1S-F4H_x85azZRbiFijJuCwt_JQOvEp9vLcFCbJwa4flD65k2XGK-3mshO8yx2f5t3KdJJaObTjhW3p0kjiYt6z_8QVLsie5vjdJTRAfoubB0NBTpI2mG6wfFF-huOUKz0azR22YPPI8mIEjFMU0DImWFYtSqHJZGf3ateH.jpg"&gt;&lt;/p&gt;&lt;p&gt;</w:t>
      </w:r>
      <w:r>
        <w:rPr>
          <w:sz w:val="32"/>
          <w:szCs w:val="32"/>
        </w:rPr>
        <w:t>随着时间的流逝，两人的关系日渐加深，他们开始共享彼此的一切，从成功到失败，从快乐到悲伤。但正是这些共同经历，让他们更加坚定地站在对方这一边，无论未来如何变化，都不会放弃彼此。当别人看到这份默契，就像是看到了一幅完美无瑕的地球图，只有它们知道，那些看似普通的地理标记背后隐藏着怎样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上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看见那个初次相遇的时候，我们会微笑，因为我们知道那是一个开启新篇章、新的旅程开始的地方。陆北辰和慵懒爱笑的小姑娘们，以及所有曾经或正在体验类似故事的人们，都应该为自己拥有的勇气感到骄傲，因为正是这种勇气让我们的生命更加丰富多彩。而对于那些即将踏上相同旅程的人来说，我们愿意用自己的故事去点燃你们内心最亮丽的星星。</w:t>
      </w:r>
      <w:r>
        <w:rPr>
          <w:sz w:val="32"/>
          <w:szCs w:val="32"/>
        </w:rPr>
        <w:t>&lt;/p&gt;&lt;p&gt;&lt;a href = "/doc/507861-</w:t>
      </w:r>
      <w:r>
        <w:rPr>
          <w:sz w:val="32"/>
          <w:szCs w:val="32"/>
        </w:rPr>
        <w:t>陆北辰慕南希浪漫时尚的美丽对话</w:t>
      </w:r>
      <w:r>
        <w:rPr>
          <w:sz w:val="32"/>
          <w:szCs w:val="32"/>
        </w:rPr>
        <w:t>.doc" rel="alternate" download="507861-</w:t>
      </w:r>
      <w:r>
        <w:rPr>
          <w:sz w:val="32"/>
          <w:szCs w:val="32"/>
        </w:rPr>
        <w:t>陆北辰慕南希浪漫时尚的美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