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泽罗拉第二部种子我亲手栽下的希望之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手栽下的希望之树</w:t>
      </w:r>
      <w:r>
        <w:rPr>
          <w:sz w:val="32"/>
          <w:szCs w:val="32"/>
        </w:rPr>
        <w:t>&lt;/p&gt;&lt;p&gt;&lt;img src="/static-img/9gXX9mr0Yoj8cdt5cTpkq-cvdrCJBt_O-js7Ihfc0rqDaVNS_3-w4YdcNQCODzxJ.jpg"&gt;&lt;/p&gt;&lt;p&gt;</w:t>
      </w:r>
      <w:r>
        <w:rPr>
          <w:sz w:val="32"/>
          <w:szCs w:val="32"/>
        </w:rPr>
        <w:t>在一个阳光明媚的早晨，我站在我的小花园里，手中紧握着一颗龙泽罗拉第二部种子。这不是普通的种子，它代表着对未来无限的憧憬和期待。它是那种能够在最艰难的环境中也能生根发芽、茁壮成长的小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前些日子，我收到了这颗龙泽罗拉第二部种子的邮件。我打开信封，一股温暖感油然而生，那是一份来自远方朋友寄来的礼物。他们知道我一直梦想有一片属于自己的花园，便送给我这颗特殊的种子，希望它能为我的生活带来新的色彩。</w:t>
      </w:r>
      <w:r>
        <w:rPr>
          <w:sz w:val="32"/>
          <w:szCs w:val="32"/>
        </w:rPr>
        <w:t>&lt;/p&gt;&lt;p&gt;&lt;img src="/static-img/pqWRX28AxJ1WRAdoafjOUecvdrCJBt_O-js7Ihfc0roQRHELfnMi8Hd52LEIk5kVLwNNSMQxGN0nheHdU3OI5YlHrbZZhZUpMShEe99AWr-0cP8q4k4TUKOEAbNv_Ky87FJAZVOAXvwe5n4yAh27_qcwraDGhozyHkEynU5BQvGoNEyyUQrnsZn9QM9vNLQaYP-F-mH9Gp4aITBgJAQ0XA.jpg"&gt;&lt;/p&gt;&lt;p&gt;</w:t>
      </w:r>
      <w:r>
        <w:rPr>
          <w:sz w:val="32"/>
          <w:szCs w:val="32"/>
        </w:rPr>
        <w:t>看着这细小而坚韧不拔的小生命，我心中涌动了无数的情感。一切从这一刻开始：种植、呵护、等待……每一步都是对未来的承诺，每一次关注都是一次爱抚。就像那些年轻人追逐梦想一样，这需要耐心和毅力。但当那束光穿透云层洒落到你的脸上，你会明白，无论多么艰难，都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这颗宝贵的种子埋进土里，用水浇灌，用爱包围。在风雨交加的时候，也没有放弃，不断地去看望它，去呵护它，就像对待自己的孩子一样。终于，在漫长的一段时间后，那株幼苗破土而出，它就是那份美好的回报，是我心中的希望，是我们共同努力后的结果。</w:t>
      </w:r>
      <w:r>
        <w:rPr>
          <w:sz w:val="32"/>
          <w:szCs w:val="32"/>
        </w:rPr>
        <w:t>&lt;/p&gt;&lt;p&gt;&lt;img src="/static-img/aHmWaC8SrMOM8JcAZr2KOecvdrCJBt_O-js7Ihfc0roQRHELfnMi8Hd52LEIk5kVLwNNSMQxGN0nheHdU3OI5YlHrbZZhZUpMShEe99AWr-0cP8q4k4TUKOEAbNv_Ky87FJAZVOAXvwe5n4yAh27_qcwraDGhozyHkEynU5BQvGoNEyyUQrnsZn9QM9vNLQaYP-F-mH9Gp4aITBgJAQ0XA.jpg"&gt;&lt;/p&gt;&lt;p&gt;</w:t>
      </w:r>
      <w:r>
        <w:rPr>
          <w:sz w:val="32"/>
          <w:szCs w:val="32"/>
        </w:rPr>
        <w:t>现在，当你看到这个小花园里的龙泽罗拉，你或许会感觉有些许惊喜，因为这里不仅仅是泥土与植物之间简单的互动，更有一个故事——关于勇气、坚持和生命力的传递。你可以品尝其独特芬芳，也可以感受到其中蕴含的人文情怀。那份静谧与宁静，让人仿佛置身于另一个世界，而又深深触及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泽罗拉第二部种子的意义并不止于此，它提醒我们，即使是在逆境中，我们的心灵依然能够绽放。如果有人问你，现在是什么时候，最真实的情况可能就是：现在，就是开启新篇章的时候。而这些文字，只不过是我用来记录下那个瞬间的一个记号——“亲手栽下的希望之树”。</w:t>
      </w:r>
      <w:r>
        <w:rPr>
          <w:sz w:val="32"/>
          <w:szCs w:val="32"/>
        </w:rPr>
        <w:t>&lt;/p&gt;&lt;p&gt;&lt;img src="/static-img/1pfSJ9Ui6IoaiU4WoGpq8-cvdrCJBt_O-js7Ihfc0roQRHELfnMi8Hd52LEIk5kVLwNNSMQxGN0nheHdU3OI5YlHrbZZhZUpMShEe99AWr-0cP8q4k4TUKOEAbNv_Ky87FJAZVOAXvwe5n4yAh27_qcwraDGhozyHkEynU5BQvGoNEyyUQrnsZn9QM9vNLQaYP-F-mH9Gp4aITBgJAQ0XA.jpg"&gt;&lt;/p&gt;&lt;p&gt;&lt;a href = "/doc/507955-</w:t>
      </w:r>
      <w:r>
        <w:rPr>
          <w:sz w:val="32"/>
          <w:szCs w:val="32"/>
        </w:rPr>
        <w:t>龙泽罗拉第二部种子我亲手栽下的希望之树</w:t>
      </w:r>
      <w:r>
        <w:rPr>
          <w:sz w:val="32"/>
          <w:szCs w:val="32"/>
        </w:rPr>
        <w:t>.doc" rel="alternate" download="507955-</w:t>
      </w:r>
      <w:r>
        <w:rPr>
          <w:sz w:val="32"/>
          <w:szCs w:val="32"/>
        </w:rPr>
        <w:t>龙泽罗拉第二部种子我亲手栽下的希望之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