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揭秘他的传奇人生与文学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读：揭秘他的传奇人生与文学遗产</w:t>
      </w:r>
      <w:r>
        <w:rPr>
          <w:sz w:val="32"/>
          <w:szCs w:val="32"/>
        </w:rPr>
        <w:t>&lt;/p&gt;&lt;p&gt;&lt;img src="/static-img/7DUT5G7xguiPMOmb0_sQv2LrTyMDIKdh-6Cs3J1ja1Sx2pYW1H8AIzwjztBTSTUJ.jpg"&gt;&lt;/p&gt;&lt;p&gt;</w:t>
      </w:r>
      <w:r>
        <w:rPr>
          <w:sz w:val="32"/>
          <w:szCs w:val="32"/>
        </w:rPr>
        <w:t>在这个数字化时代，信息的传播速度之快，让我们几乎可以随时随地获取到想要的知识。对于文学爱好者来说，这无疑是一大福音——能够轻松地阅读到那些经典作品。今天，我们就来谈一谈“姜可全文免费读”，它意味着什么，以及这背后隐藏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籍文化</w:t>
      </w:r>
      <w:r>
        <w:rPr>
          <w:sz w:val="32"/>
          <w:szCs w:val="32"/>
        </w:rPr>
        <w:t>&lt;/p&gt;&lt;p&gt;&lt;img src="/static-img/bZLyU9Tgcqkqmjj4TBm5smLrTyMDIKdh-6Cs3J1ja1QFPCbi1_AMIPIwECtJkRefGfyX8nkpCgzl0-Ve3Ti1eq9dIG-8R_272Lg7TrBY6xxRcrhgDunNl9D_Z8IXUQY3ID1HI9pvRNdewSDBkIgcj3zJNSz1IsYGYrpY4UxNoGA.jpg"&gt;&lt;/p&gt;&lt;p&gt;</w:t>
      </w:r>
      <w:r>
        <w:rPr>
          <w:sz w:val="32"/>
          <w:szCs w:val="32"/>
        </w:rPr>
        <w:t>《说岳全集》是中国古代四大名著之一，由明代作家罗贯中所著。这部书通过对岳飞的一生进行艺术加工，展现了英雄主义和民族主义的情感。在互联网时代，“姜可全文免费读”让更多的人能够接触到这些珍贵的文化遗产，无论是在研究历史还是欣赏文学，都能获得极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学术宝库</w:t>
      </w:r>
      <w:r>
        <w:rPr>
          <w:sz w:val="32"/>
          <w:szCs w:val="32"/>
        </w:rPr>
        <w:t>&lt;/p&gt;&lt;p&gt;&lt;img src="/static-img/Im0LRjjfRJODdPZp0NYuMWLrTyMDIKdh-6Cs3J1ja1QFPCbi1_AMIPIwECtJkRefGfyX8nkpCgzl0-Ve3Ti1eq9dIG-8R_272Lg7TrBY6xxRcrhgDunNl9D_Z8IXUQY3ID1HI9pvRNdewSDBkIgcj3zJNSz1IsYGYrpY4UxNoGA.jpg"&gt;&lt;/p&gt;&lt;p&gt;</w:t>
      </w:r>
      <w:r>
        <w:rPr>
          <w:sz w:val="32"/>
          <w:szCs w:val="32"/>
        </w:rPr>
        <w:t>除了古籍外，许多现代学术作品也被打包成电子版，并且通过“姜可全文免费读”的形式向公众开放。这不仅为研究人员提供了丰富的数据来源，也为广大学生学习提供了便利。例如，《社会学纲要》的电子版，就允许用户自由下载和阅读，从而促进社会科学领域知识的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教育革新</w:t>
      </w:r>
      <w:r>
        <w:rPr>
          <w:sz w:val="32"/>
          <w:szCs w:val="32"/>
        </w:rPr>
        <w:t>&lt;/p&gt;&lt;p&gt;&lt;img src="/static-img/pC8MZ_iuluBGzrZzH2FPUmLrTyMDIKdh-6Cs3J1ja1QFPCbi1_AMIPIwECtJkRefGfyX8nkpCgzl0-Ve3Ti1eq9dIG-8R_272Lg7TrBY6xxRcrhgDunNl9D_Z8IXUQY3ID1HI9pvRNdewSDBkIgcj3zJNSz1IsYGYrpY4UxNoGA.jpg"&gt;&lt;/p&gt;&lt;p&gt;</w:t>
      </w:r>
      <w:r>
        <w:rPr>
          <w:sz w:val="32"/>
          <w:szCs w:val="32"/>
        </w:rPr>
        <w:t>在教育领域，“姜可全文免费读”同样扮演着重要角色。学校和图书馆可以通过提供大量电子书资源来优化教学计划，使得学生们可以更加自主地学习。此外，为有志于从事科研工作但经济条件有限的年轻人提供了一个平台，让他们能够无偿获取专业文献，从而缩小知识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精神财富</w:t>
      </w:r>
      <w:r>
        <w:rPr>
          <w:sz w:val="32"/>
          <w:szCs w:val="32"/>
        </w:rPr>
        <w:t>&lt;/p&gt;&lt;p&gt;&lt;img src="/static-img/T3zvki74OZEZiIFuc5PWa2LrTyMDIKdh-6Cs3J1ja1QFPCbi1_AMIPIwECtJkRefGfyX8nkpCgzl0-Ve3Ti1eq9dIG-8R_272Lg7TrBY6xxRcrhgDunNl9D_Z8IXUQY3ID1HI9pvRNdewSDBkIgcj3zJNSz1IsYGYrpY4UxNoGA.jpg"&gt;&lt;/p&gt;&lt;p&gt;</w:t>
      </w:r>
      <w:r>
        <w:rPr>
          <w:sz w:val="32"/>
          <w:szCs w:val="32"/>
        </w:rPr>
        <w:t>在全球范围内，对于那些濒临失传或已经失传的大量资料，如历史档案、非物质文化遗产等，“姜可全文免费读”成为了保护这些精神财富的手段之一。这样做不仅保留了过去，而且还能激发新的创造力，让未来的世代继续继承和发展前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姜可全文免费读”这一概念，不仅代表了一种技术上的便利，更深层次上体现了一种对文化共享、知识普及以及精神财富保护的一种追求。在这个快速变化的世界里，每一次点击，都可能开启一扇窗，让我们走近更广阔的心灵天地。而这一切，只是因为有人愿意将自己的智慧与大家分享，将“ 姜 可 全 文 免 费 读”的美好之举推向每一个角落。</w:t>
      </w:r>
      <w:r>
        <w:rPr>
          <w:sz w:val="32"/>
          <w:szCs w:val="32"/>
        </w:rPr>
        <w:t>&lt;/p&gt;&lt;p&gt;&lt;a href = "/doc/507977-</w:t>
      </w:r>
      <w:r>
        <w:rPr>
          <w:sz w:val="32"/>
          <w:szCs w:val="32"/>
        </w:rPr>
        <w:t>姜可全文免费读揭秘他的传奇人生与文学遗产</w:t>
      </w:r>
      <w:r>
        <w:rPr>
          <w:sz w:val="32"/>
          <w:szCs w:val="32"/>
        </w:rPr>
        <w:t>.doc" rel="alternate" download="507977-</w:t>
      </w:r>
      <w:r>
        <w:rPr>
          <w:sz w:val="32"/>
          <w:szCs w:val="32"/>
        </w:rPr>
        <w:t>姜可全文免费读揭秘他的传奇人生与文学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