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飞跃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青春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飞跃：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&lt;/p&gt;&lt;p&gt;&lt;img src="/static-img/P6vsG-5CrtRric9vBM6djYOW8W02ZAEXiIgKl3fEVpyVL2U6zjG7mVpvSaetfT33.jpg"&gt;&lt;/p&gt;&lt;p&gt;</w:t>
      </w:r>
      <w:r>
        <w:rPr>
          <w:sz w:val="32"/>
          <w:szCs w:val="32"/>
        </w:rPr>
        <w:t>总结：你是否曾经迷茫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一个转折点，那个时刻，我们不再是那个懵懂无知的小孩子，而是一个逐渐成长起来的年轻人。对于很多人来说，这个转折点通常发生在从十八岁到十九岁之间。这个过程，就像是一次心灵的飞跃，让我们从过去的单纯和天真走向更加成熟和独立。</w:t>
      </w:r>
      <w:r>
        <w:rPr>
          <w:sz w:val="32"/>
          <w:szCs w:val="32"/>
        </w:rPr>
        <w:t>&lt;/p&gt;&lt;p&gt;&lt;img src="/static-img/wz50z501Kfeafvk_ZlAjEIOW8W02ZAEXiIgKl3fEVpxFLDRbMs6660RhWTEuc72bmjOXsuNzX2sB6czei1-2gjS1_AXMOjJQHi913KeodB0FGgjfT-VFRdwkFOPGdD1acoH0dUTrXYvFYA3Typ-u8oZpWWZd0uQ_sl9l_ahIy2G_rD5H84QaGpNc5QkFglWGHGhwaiARoh4-TPpsmWUc-A.jpg"&gt;&lt;/p&gt;&lt;p&gt;</w:t>
      </w:r>
      <w:r>
        <w:rPr>
          <w:sz w:val="32"/>
          <w:szCs w:val="32"/>
        </w:rPr>
        <w:t>总结：如何准备迎接这次飞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十九岁的时候，我们开始意识到生活中的种种困难和挑战。这时候，我们需要学会如何面对问题，如何去寻找解决方案。在这一阶段，学习成为了一项重要技能，不仅包括书本上的知识，还包括了时间管理、沟通技巧以及自我驱动力等实用的能力。通过不断地练习和尝试，我们逐渐能够更好地适应未来的环境。</w:t>
      </w:r>
      <w:r>
        <w:rPr>
          <w:sz w:val="32"/>
          <w:szCs w:val="32"/>
        </w:rPr>
        <w:t>&lt;/p&gt;&lt;p&gt;&lt;img src="/static-img/dh6PTLu7Mtj2Hq3OPI7fjoOW8W02ZAEXiIgKl3fEVpxFLDRbMs6660RhWTEuc72bmjOXsuNzX2sB6czei1-2gjS1_AXMOjJQHi913KeodB0FGgjfT-VFRdwkFOPGdD1acoH0dUTrXYvFYA3Typ-u8oZpWWZd0uQ_sl9l_ahIy2G_rD5H84QaGpNc5QkFglWGHGhwaiARoh4-TPpsmWUc-A.jpg"&gt;&lt;/p&gt;&lt;p&gt;</w:t>
      </w:r>
      <w:r>
        <w:rPr>
          <w:sz w:val="32"/>
          <w:szCs w:val="32"/>
        </w:rPr>
        <w:t>总结：你将如何利用这个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九岁是个特殊的年纪，因为它标志着我们正式踏入社会的大门。在这个阶段，我们可以选择继续深造，也可以直接投身于工作世界。这是一个充满可能性的时代，每个人都有自己的梦想和目标。如果能正确把握这一次机遇，即使未来路途充满风浪，也不会感到迷茫。</w:t>
      </w:r>
      <w:r>
        <w:rPr>
          <w:sz w:val="32"/>
          <w:szCs w:val="32"/>
        </w:rPr>
        <w:t>&lt;/p&gt;&lt;p&gt;&lt;img src="/static-img/pOOJ2WSMiM-vCChEgF7K94OW8W02ZAEXiIgKl3fEVpxFLDRbMs6660RhWTEuc72bmjOXsuNzX2sB6czei1-2gjS1_AXMOjJQHi913KeodB0FGgjfT-VFRdwkFOPGdD1acoH0dUTrXYvFYA3Typ-u8oZpWWZd0uQ_sl9l_ahIy2G_rD5H84QaGpNc5QkFglWGHGhwaiARoh4-TPpsmWUc-A.jpg"&gt;&lt;/p&gt;&lt;p&gt;</w:t>
      </w:r>
      <w:r>
        <w:rPr>
          <w:sz w:val="32"/>
          <w:szCs w:val="32"/>
        </w:rPr>
        <w:t>总结：你的内心世界正在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的心理状态也在发生变化。我们的思维变得更加复杂，对周围事物产生更多深层次的情感反应。此外，与朋友、家人以及异性建立健康的人际关系也是非常重要的一课。这些都是帮助我们成长为一个完整人的必备课程。</w:t>
      </w:r>
      <w:r>
        <w:rPr>
          <w:sz w:val="32"/>
          <w:szCs w:val="32"/>
        </w:rPr>
        <w:t>&lt;/p&gt;&lt;p&gt;&lt;img src="/static-img/CFLOkoixjG-uHqVV7CKKnIOW8W02ZAEXiIgKl3fEVpxFLDRbMs6660RhWTEuc72bmjOXsuNzX2sB6czei1-2gjS1_AXMOjJQHi913KeodB0FGgjfT-VFRdwkFOPGdD1acoH0dUTrXYvFYA3Typ-u8oZpWWZd0uQ_sl9l_ahIy2G_rD5H84QaGpNc5QkFglWGHGhwaiARoh4-TPpsmWUc-A.jpg"&gt;&lt;/p&gt;&lt;p&gt;</w:t>
      </w:r>
      <w:r>
        <w:rPr>
          <w:sz w:val="32"/>
          <w:szCs w:val="32"/>
        </w:rPr>
        <w:t>总结：你会发现哪些新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到十九，是一段充满变革与探索的时期。在这一段时间里，你或许会发现一些隐藏已久但一直渴望被释放出来的一面。你可能会发现在音乐、艺术或者体育等领域找到自己的兴趣所在，或许还会对某些职业产生浓厚兴趣，这些都是新生的征兆，它们预示着即将来临的一个全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怎样的结束与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了那片属于少年儿童的地方之前，一定要好好珍惜这一段美好的时光。不管将来是什么样子，只要保持对生活的热情，对梦想的追求，无论是成功还是失败，都不会后悔过当初勇敢跨出的步伐。这就是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意义，它不只是数字，更代表了一个人生命中不可逆转的一个关键节点。一旦跨越，便无法回头，因此，要确保每一步都坚定且明智。当你站在十九岁的时候，你已经不是那个小时候的小孩，而是开启新篇章的一个英雄。</w:t>
      </w:r>
      <w:r>
        <w:rPr>
          <w:sz w:val="32"/>
          <w:szCs w:val="32"/>
        </w:rPr>
        <w:t>&lt;/p&gt;&lt;p&gt;&lt;a href = "/doc/508145-</w:t>
      </w:r>
      <w:r>
        <w:rPr>
          <w:sz w:val="32"/>
          <w:szCs w:val="32"/>
        </w:rPr>
        <w:t>青春的飞跃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成长的故事</w:t>
      </w:r>
      <w:r>
        <w:rPr>
          <w:sz w:val="32"/>
          <w:szCs w:val="32"/>
        </w:rPr>
        <w:t>.doc" rel="alternate" download="508145-</w:t>
      </w:r>
      <w:r>
        <w:rPr>
          <w:sz w:val="32"/>
          <w:szCs w:val="32"/>
        </w:rPr>
        <w:t>青春的飞跃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