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宠儿日常玉碎心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宠儿日常：玉碎心愁</w:t>
      </w:r>
      <w:r>
        <w:rPr>
          <w:sz w:val="32"/>
          <w:szCs w:val="32"/>
        </w:rPr>
        <w:t>&lt;/p&gt;&lt;p&gt;&lt;img src="/static-img/fizggAipG8I-1-INjzaOdEU1YMjLDeMso1R9eCp_aGjNKIgCSdOp8RxfXXe0ywgd.jpg"&gt;&lt;/p&gt;&lt;p&gt;</w:t>
      </w:r>
      <w:r>
        <w:rPr>
          <w:sz w:val="32"/>
          <w:szCs w:val="32"/>
        </w:rPr>
        <w:t>在繁华的宫廷深处，有一位女主，拥有着如诗如画的美丽，她是太子妃。她的娇宠不仅是一只普通的宠物，它们是她情感世界的一部分，是她生活中不可或缺的一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般精致的日常护理</w:t>
      </w:r>
      <w:r>
        <w:rPr>
          <w:sz w:val="32"/>
          <w:szCs w:val="32"/>
        </w:rPr>
        <w:t>&lt;/p&gt;&lt;p&gt;&lt;img src="/static-img/-H2hJ0PNzI7-7wXEIzbKtUU1YMjLDeMso1R9eCp_aGhAydtPBGi8_3V_k-xt6azt5F0JxbUONckvUqqkY-xHslqXeQEW_G_ai-Y_-XxenhrvwIm5mHzZcuGm4oi3sRPyw-xi3XJVg9RjaIesMssCeBlr1DRvS0YwpYUrKV4QR2XVGR2GVkHVhDlmDY8SCYEV.jpg"&gt;&lt;/p&gt;&lt;p&gt;</w:t>
      </w:r>
      <w:r>
        <w:rPr>
          <w:sz w:val="32"/>
          <w:szCs w:val="32"/>
        </w:rPr>
        <w:t>每天清晨，太子妃都会亲自为它们梳理毛发，让它们散发出光泽。晚上则会为它们准备温暖舒适的地方，让它们安然入睡。她对待宠物就像对待自己的孩子一样细心呵护，每一个动作都充满了爱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绝伦的饮食营养</w:t>
      </w:r>
      <w:r>
        <w:rPr>
          <w:sz w:val="32"/>
          <w:szCs w:val="32"/>
        </w:rPr>
        <w:t>&lt;/p&gt;&lt;p&gt;&lt;img src="/static-img/P4TT9Ck_qcqsIgJbCvTOdUU1YMjLDeMso1R9eCp_aGhAydtPBGi8_3V_k-xt6azt5F0JxbUONckvUqqkY-xHslqXeQEW_G_ai-Y_-XxenhrvwIm5mHzZcuGm4oi3sRPyw-xi3XJVg9RjaIesMssCeBlr1DRvS0YwpYUrKV4QR2XVGR2GVkHVhDlmDY8SCYEV.jpg"&gt;&lt;/p&gt;&lt;p&gt;</w:t>
      </w:r>
      <w:r>
        <w:rPr>
          <w:sz w:val="32"/>
          <w:szCs w:val="32"/>
        </w:rPr>
        <w:t>为了确保她们健康成长，太子妃特地配备了一名专门负责宠物饮食的小厨房，这里的食品都是由经验丰富的大厨亲自调配，每一口都充满了营养和味道。从鲜鱼到蔬菜，从高蛋白到低脂肪，每一种食材都是经过精挑细选，以保证她们能够获得最好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舒适的地盘设定</w:t>
      </w:r>
      <w:r>
        <w:rPr>
          <w:sz w:val="32"/>
          <w:szCs w:val="32"/>
        </w:rPr>
        <w:t>&lt;/p&gt;&lt;p&gt;&lt;img src="/static-img/Q3bxr2L242HHP_8uoETFOUU1YMjLDeMso1R9eCp_aGhAydtPBGi8_3V_k-xt6azt5F0JxbUONckvUqqkY-xHslqXeQEW_G_ai-Y_-XxenhrvwIm5mHzZcuGm4oi3sRPyw-xi3XJVg9RjaIesMssCeBlr1DRvS0YwpYUrKV4QR2XVGR2GVkHVhDlmDY8SCYEV.jpg"&gt;&lt;/p&gt;&lt;p&gt;</w:t>
      </w:r>
      <w:r>
        <w:rPr>
          <w:sz w:val="32"/>
          <w:szCs w:val="32"/>
        </w:rPr>
        <w:t>宫中的每个角落，都被装饰得优雅而安全。无论是在大厅还是庭院里，无论是在阳光下嬉戏还是夜幕下的安宁之中，她们总能找到一个安全且舒适的地方栖息。这一切都是为了让她的宝贝们感到无忧无虑、快乐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教育与互动游戏</w:t>
      </w:r>
      <w:r>
        <w:rPr>
          <w:sz w:val="32"/>
          <w:szCs w:val="32"/>
        </w:rPr>
        <w:t>&lt;/p&gt;&lt;p&gt;&lt;img src="/static-img/3XasAe-j_dDAt7S-9HQ3RUU1YMjLDeMso1R9eCp_aGhAydtPBGi8_3V_k-xt6azt5F0JxbUONckvUqqkY-xHslqXeQEW_G_ai-Y_-XxenhrvwIm5mHzZcuGm4oi3sRPyw-xi3XJVg9RjaIesMssCeBlr1DRvS0YwpYUrKV4QR2XVGR2GVkHVhDlmDY8SCYEV.jpg"&gt;&lt;/p&gt;&lt;p&gt;</w:t>
      </w:r>
      <w:r>
        <w:rPr>
          <w:sz w:val="32"/>
          <w:szCs w:val="32"/>
        </w:rPr>
        <w:t>除了美丽外，太子妃还特别注重教育她的宠物，使其变得聪明伶俐。她会教给它们各种命令，并通过互动游戏来增强彼此间的情感纽带。在这样的环境中，他们学会了如何理解主人的心思，以及如何以最恰当的方式回应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与陪伴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时，当太子妃疲惫的时候，她就会寻找自己的小动物去分享那份疲劳。当他们围绕着她蜷缩起来时，那种依赖感和信任感，就是最好的慰藉。在这样的瞬间，她知道自己并不是孤单一人，而有许多生命依附于她，为她提供力量和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贵族女性，太子的妻子不仅要照顾好自己的家庭，还要继承并弘扬家族文化。她将这些知识灌输给她的宠物，让他们成为传递家族文化和历史记忆的小使者。而这也意味着，不管未来走向何方，这些忠诚的小伙伴永远会是家谱上不可或缺的一笔财富。</w:t>
      </w:r>
      <w:r>
        <w:rPr>
          <w:sz w:val="32"/>
          <w:szCs w:val="32"/>
        </w:rPr>
        <w:t>&lt;/p&gt;&lt;p&gt;&lt;a href = "/doc/508165-</w:t>
      </w:r>
      <w:r>
        <w:rPr>
          <w:sz w:val="32"/>
          <w:szCs w:val="32"/>
        </w:rPr>
        <w:t>太子妃的宠儿日常玉碎心愁</w:t>
      </w:r>
      <w:r>
        <w:rPr>
          <w:sz w:val="32"/>
          <w:szCs w:val="32"/>
        </w:rPr>
        <w:t>.doc" rel="alternate" download="508165-</w:t>
      </w:r>
      <w:r>
        <w:rPr>
          <w:sz w:val="32"/>
          <w:szCs w:val="32"/>
        </w:rPr>
        <w:t>太子妃的宠儿日常玉碎心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