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分钟让你桶</w:t>
      </w:r>
      <w:r>
        <w:rPr>
          <w:sz w:val="48"/>
          <w:szCs w:val="48"/>
        </w:rPr>
        <w:t>-</w:t>
      </w:r>
      <w:r>
        <w:rPr>
          <w:sz w:val="48"/>
          <w:szCs w:val="48"/>
        </w:rPr>
        <w:t>快速整理家居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内打造干净整洁的生活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速整理家居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内打造干净整洁的生活空间</w:t>
      </w:r>
      <w:r>
        <w:rPr>
          <w:sz w:val="32"/>
          <w:szCs w:val="32"/>
        </w:rPr>
        <w:t>&lt;/p&gt;&lt;p&gt;&lt;img src="/static-img/GfPDIC9clDHLKE4JHi6TsnnasZoorCz1XAOpUv76zADLopizTG_0aXen8AZUYadJ.jpg"&gt;&lt;/p&gt;&lt;p&gt;</w:t>
      </w:r>
      <w:r>
        <w:rPr>
          <w:sz w:val="32"/>
          <w:szCs w:val="32"/>
        </w:rPr>
        <w:t>在日常生活中，保持家居的清洁和整齐往往是一项既耗时又不易完成的任务。然而，如果你有一个明确的目标，并且能够有效地利用时间，你完全可以在短短三十分钟内将你的桶（即厨房或卫生间）打造成一个干净整洁、井然有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明白每个区域都需要一个固定的放置位置，这样就能避免杂物堆积。比如厨房里的碗盘和餐具，一定要放在专门的储藏柜里；卫生间中的洗漱用品则应该挂在墙上或者放入抽屉里。</w:t>
      </w:r>
      <w:r>
        <w:rPr>
          <w:sz w:val="32"/>
          <w:szCs w:val="32"/>
        </w:rPr>
        <w:t>&lt;/p&gt;&lt;p&gt;&lt;img src="/static-img/HoYjOAWqrmLgZChfQ9JyU3nasZoorCz1XAOpUv76zAAFLnmY01o1CThCW96-iveYJSLVdq-5-o0o6TbpQwrcjfXkC6z-F9paD31vvM5zPyUB3GA4XJEEeOK3y-XFusOy-PBjZ-WwgrbZ-OMBNep4f8SUfTNe0aSJsWgfCfceCRcP-AJlKO6HL0OG6yFIrnX3gZfXJFWzvaGhl1WDX3OCiA.jpg"&gt;&lt;/p&gt;&lt;p&gt;</w:t>
      </w:r>
      <w:r>
        <w:rPr>
          <w:sz w:val="32"/>
          <w:szCs w:val="32"/>
        </w:rPr>
        <w:t>其次，不要忘记清理掉垃圾和废纸。如果这些东西长期未被处理，它们会迅速吸引更多灰尘和污渍，使得原本清洁的地方变得脏乱无比。在这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内，你可以迅速将所有可回收垃圾装进垃圾袋中，然后扔进垃圾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利用“三十分钟让你桶”这个概念，将重点放在那些容易弄乱的地方，比如浴室镜子周围的地板、厨房台面上的油烟机等。用一块湿布轻轻擦拭这些地方，就能去除多余的水珠和污渍，让整个空间看起来更加亮堂。</w:t>
      </w:r>
      <w:r>
        <w:rPr>
          <w:sz w:val="32"/>
          <w:szCs w:val="32"/>
        </w:rPr>
        <w:t>&lt;/p&gt;&lt;p&gt;&lt;img src="/static-img/qDI4PX_MY-yk7CoTjsC5RHnasZoorCz1XAOpUv76zAAFLnmY01o1CThCW96-iveYJSLVdq-5-o0o6TbpQwrcjfXkC6z-F9paD31vvM5zPyUB3GA4XJEEeOK3y-XFusOy-PBjZ-WwgrbZ-OMBNep4f8SUfTNe0aSJsWgfCfceCRcP-AJlKO6HL0OG6yFIrnX3gZfXJFWzvaGhl1WDX3OCiA.jpg"&gt;&lt;/p&gt;&lt;p&gt;</w:t>
      </w:r>
      <w:r>
        <w:rPr>
          <w:sz w:val="32"/>
          <w:szCs w:val="32"/>
        </w:rPr>
        <w:t>如果时间允许的话，还可以对衣物进行简单分类。一件外套、一双鞋子，都可以快速挂上或者摆放在特定的角落，这样既节省了存储空间，也方便日后穿戴使用。此外，对于那些容易积累灰尘的小玩意，可以拿出微波炉中的湿纸巾快速擦拭，瞬间恢复光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妨设立一些规则，比如每天晚饭后就把餐具洗好放回架子上，每次使用完毕后立即放回原位。这不仅减少了日后的工作量，更重要的是帮助我们养成良好的习惯，从而保持家庭环境的一致性与美观性。</w:t>
      </w:r>
      <w:r>
        <w:rPr>
          <w:sz w:val="32"/>
          <w:szCs w:val="32"/>
        </w:rPr>
        <w:t>&lt;/p&gt;&lt;p&gt;&lt;img src="/static-img/DvzsWTwR3i2Nr5SZfDyPKXnasZoorCz1XAOpUv76zAAFLnmY01o1CThCW96-iveYJSLVdq-5-o0o6TbpQwrcjfXkC6z-F9paD31vvM5zPyUB3GA4XJEEeOK3y-XFusOy-PBjZ-WwgrbZ-OMBNep4f8SUfTNe0aSJsWgfCfceCRcP-AJlKO6HL0OG6yFIrnX3gZfXJFWzvaGhl1WDX3OCiA.jpg"&gt;&lt;/p&gt;&lt;p&gt;</w:t>
      </w:r>
      <w:r>
        <w:rPr>
          <w:sz w:val="32"/>
          <w:szCs w:val="32"/>
        </w:rPr>
        <w:t>总之，“三十分钟让你桶”并不是一次性的活动，而是成为一种生活方式。通过这种小步骤，我们能够持续地维护我们的家居环境，让它始终保持新鲜感，让生活更为舒适与愉悦。</w:t>
      </w:r>
      <w:r>
        <w:rPr>
          <w:sz w:val="32"/>
          <w:szCs w:val="32"/>
        </w:rPr>
        <w:t>&lt;/p&gt;&lt;p&gt;&lt;a href = "/doc/508198-</w:t>
      </w:r>
      <w:r>
        <w:rPr>
          <w:sz w:val="32"/>
          <w:szCs w:val="32"/>
        </w:rPr>
        <w:t>三十分钟让你桶</w:t>
      </w:r>
      <w:r>
        <w:rPr>
          <w:sz w:val="32"/>
          <w:szCs w:val="32"/>
        </w:rPr>
        <w:t>-</w:t>
      </w:r>
      <w:r>
        <w:rPr>
          <w:sz w:val="32"/>
          <w:szCs w:val="32"/>
        </w:rPr>
        <w:t>快速整理家居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内打造干净整洁的生活空间</w:t>
      </w:r>
      <w:r>
        <w:rPr>
          <w:sz w:val="32"/>
          <w:szCs w:val="32"/>
        </w:rPr>
        <w:t>.doc" rel="alternate" download="508198-</w:t>
      </w:r>
      <w:r>
        <w:rPr>
          <w:sz w:val="32"/>
          <w:szCs w:val="32"/>
        </w:rPr>
        <w:t>三十分钟让你桶</w:t>
      </w:r>
      <w:r>
        <w:rPr>
          <w:sz w:val="32"/>
          <w:szCs w:val="32"/>
        </w:rPr>
        <w:t>-</w:t>
      </w:r>
      <w:r>
        <w:rPr>
          <w:sz w:val="32"/>
          <w:szCs w:val="32"/>
        </w:rPr>
        <w:t>快速整理家居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内打造干净整洁的生活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