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命速递我是如何在高压下完成一份生死攸关的报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紧张而又充满压力的夜晚，当时的我仿佛置身于一场夺命速递的赛道上，我的任务是完成一份生死攸关的报告。时间紧迫，每一个字都像是在为我的职业生涯画上句点。</w:t>
      </w:r>
      <w:r>
        <w:rPr>
          <w:sz w:val="32"/>
          <w:szCs w:val="32"/>
        </w:rPr>
        <w:t>&lt;/p&gt;&lt;p&gt;&lt;img src="/static-img/aMbr4Y4-S6V7hQWJxqVoMoVsh2qzIoY2nCFMeOPTdz_LXmUaNjrBgyHQ_JR2o-i0.png"&gt;&lt;/p&gt;&lt;p&gt;</w:t>
      </w:r>
      <w:r>
        <w:rPr>
          <w:sz w:val="32"/>
          <w:szCs w:val="32"/>
        </w:rPr>
        <w:t>在那个无眠之夜，我不断地敲击键盘，脑海中只有一个念头——必须把这个报告写完。我知道，如果不能在截止日期前交出这份工作，那么所有的努力和汗水都会化为乌有。那份报告不仅关系到公司的一笔巨额合同，也关系到我的职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停下来喘口气的时候，都能听到心跳的声音，它就像是在提醒我：时间在流逝，你还没有完成任务。手指飞快地舞动着，键盘上的光标闪烁着，我几乎可以感受到屏幕后面的代码正在被迅速编写、修改。这种感觉，就像是身处高山救火，每一步都可能决定生死。</w:t>
      </w:r>
      <w:r>
        <w:rPr>
          <w:sz w:val="32"/>
          <w:szCs w:val="32"/>
        </w:rPr>
        <w:t>&lt;/p&gt;&lt;p&gt;&lt;img src="/static-img/Dhylthtr3zaDZE9CM1jp4IVsh2qzIoY2nCFMeOPTdz9IQVctU-Lr8zguisC1vJtzm6JgucoHr60Oz4ey0d5nKEIewZXFmzK5A4jSGU8JE52BC3CbU3hcGiahiYLyIYVqu4LJOnfXYz5kOjBI7nQzApDbCTZzmOXAEVKliPE7qe5QbyaA17ohPSsPB4u34IFZXTdPhnpTRd-3fPUgltTw5A.jpg"&gt;&lt;/p&gt;&lt;p&gt;</w:t>
      </w:r>
      <w:r>
        <w:rPr>
          <w:sz w:val="32"/>
          <w:szCs w:val="32"/>
        </w:rPr>
        <w:t>虽然周围的人都已经安然入睡，但我却如同行走在梦境中的孤狼，不敢稍许放松。我深知，这个过程就像是一场夺命速递，每一次点击鼠标都是对决时刻的挑战，每一次刷新页面都是结果揭晓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午夜时分，我按下了“提交”键，那种解脱与疲惫混合的情绪让我感到呼吸有些困难。但是我知道，这才只是开始。我需要等待几个小时才能得到反馈，而这一切都将取决于那份报告是否能够胜任它所承载的重责使命。</w:t>
      </w:r>
      <w:r>
        <w:rPr>
          <w:sz w:val="32"/>
          <w:szCs w:val="32"/>
        </w:rPr>
        <w:t>&lt;/p&gt;&lt;p&gt;&lt;img src="/static-img/VZHWYpHCFm9NkFXfR-PIjoVsh2qzIoY2nCFMeOPTdz9IQVctU-Lr8zguisC1vJtzm6JgucoHr60Oz4ey0d5nKEIewZXFmzK5A4jSGU8JE52BC3CbU3hcGiahiYLyIYVqu4LJOnfXYz5kOjBI7nQzApDbCTZzmOXAEVKliPE7qe5QbyaA17ohPSsPB4u34IFZXTdPhnpTRd-3fPUgltTw5A.jpg"&gt;&lt;/p&gt;&lt;p&gt;</w:t>
      </w:r>
      <w:r>
        <w:rPr>
          <w:sz w:val="32"/>
          <w:szCs w:val="32"/>
        </w:rPr>
        <w:t>随着第一缕曦光洒落进来，我打开电脑，又一次检查了自己的作品。在那些静谧而又充满期待的几分钟里，我仿佛看到了未来——成功与失败之间悬殊不过一线。这就是夺命速递，让人体验到极致的心理冲击和职业成长。</w:t>
      </w:r>
      <w:r>
        <w:rPr>
          <w:sz w:val="32"/>
          <w:szCs w:val="32"/>
        </w:rPr>
        <w:t>&lt;/p&gt;&lt;p&gt;&lt;a href = "/doc/508303-</w:t>
      </w:r>
      <w:r>
        <w:rPr>
          <w:sz w:val="32"/>
          <w:szCs w:val="32"/>
        </w:rPr>
        <w:t>夺命速递我是如何在高压下完成一份生死攸关的报告的</w:t>
      </w:r>
      <w:r>
        <w:rPr>
          <w:sz w:val="32"/>
          <w:szCs w:val="32"/>
        </w:rPr>
        <w:t>.doc" rel="alternate" download="508303-</w:t>
      </w:r>
      <w:r>
        <w:rPr>
          <w:sz w:val="32"/>
          <w:szCs w:val="32"/>
        </w:rPr>
        <w:t>夺命速递我是如何在高压下完成一份生死攸关的报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