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约我去公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突然提出去公园的原因</w:t>
      </w:r>
      <w:r>
        <w:rPr>
          <w:sz w:val="32"/>
          <w:szCs w:val="32"/>
        </w:rPr>
        <w:t>&lt;/p&gt;&lt;p&gt;&lt;img src="/static-img/BMbHpYUV63Nw6PPXXJbZnuhWXft0JPeYFO-dBwC1wilT_TgTibEyg2tqgQt73Ek1.jpg"&gt;&lt;/p&gt;&lt;p&gt;</w:t>
      </w:r>
      <w:r>
        <w:rPr>
          <w:sz w:val="32"/>
          <w:szCs w:val="32"/>
        </w:rPr>
        <w:t>我们通常周末都会宅在家里，但是今天我的男朋友却突然提出了一个意外的请求——要我和他一起去公园。他的理由是想给我们的关系增加一些新的经历，希望能在自然中找到更多的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之旅带来的无限可能</w:t>
      </w:r>
      <w:r>
        <w:rPr>
          <w:sz w:val="32"/>
          <w:szCs w:val="32"/>
        </w:rPr>
        <w:t>&lt;/p&gt;&lt;p&gt;&lt;img src="/static-img/akGgNCsvqfGR9Dup_ZVeT-hWXft0JPeYFO-dBwC1wikVRW_rY2ZArjG_wg--b9UQ7FR4KsPV5ybEDnF9Q7Z98CLLsuobXahzJD_xPwwM0pTndl9g4Zz9iIaBvjXjPy0Vdv9KBE9c88R1txf1rCCigYA6eIHD7-mg3w3EIHdiddRC0c0DJkpjLhZB_1TUXpaPvpPwiXO6lQ0BbqR-sc6HB6ZHhSZpFSJu1bBnEVHAwUfhfBqzPjNg9kg_qZmtsNnH.jpg"&gt;&lt;/p&gt;&lt;p&gt;</w:t>
      </w:r>
      <w:r>
        <w:rPr>
          <w:sz w:val="32"/>
          <w:szCs w:val="32"/>
        </w:rPr>
        <w:t>选择了公园作为我们的活动地点后，我开始思考我们可以做些什么。我们可以散步、骑自行车或者简单地坐在长椅上聊天。我对这个计划感到好奇，也期待着能够体验到不同于平日生活中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美丽风景</w:t>
      </w:r>
      <w:r>
        <w:rPr>
          <w:sz w:val="32"/>
          <w:szCs w:val="32"/>
        </w:rPr>
        <w:t>&lt;/p&gt;&lt;p&gt;&lt;img src="/static-img/hc9FiyMjCa2qMJdVa-ugk-hWXft0JPeYFO-dBwC1wikVRW_rY2ZArjG_wg--b9UQ7FR4KsPV5ybEDnF9Q7Z98CLLsuobXahzJD_xPwwM0pTndl9g4Zz9iIaBvjXjPy0Vdv9KBE9c88R1txf1rCCigYA6eIHD7-mg3w3EIHdiddRC0c0DJkpjLhZB_1TUXpaPvpPwiXO6lQ0BbqR-sc6HB6ZHhSZpFSJu1bBnEVHAwUfhfBqzPjNg9kg_qZmtsNnH.jpg"&gt;&lt;/p&gt;&lt;p&gt;</w:t>
      </w:r>
      <w:r>
        <w:rPr>
          <w:sz w:val="32"/>
          <w:szCs w:val="32"/>
        </w:rPr>
        <w:t>公园是一个充满生机的地方，无论是花儿盛开还是树叶变色，每一季都有不同的美丽风景等待着我们去发现。我知道这次出游不仅仅是一次简单的散步，更是一场视觉上的享受，让我能够放松心情，欣赏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与了解彼此</w:t>
      </w:r>
      <w:r>
        <w:rPr>
          <w:sz w:val="32"/>
          <w:szCs w:val="32"/>
        </w:rPr>
        <w:t>&lt;/p&gt;&lt;p&gt;&lt;img src="/static-img/N8WwFLO-DwmcucPvPnAPBOhWXft0JPeYFO-dBwC1wikVRW_rY2ZArjG_wg--b9UQ7FR4KsPV5ybEDnF9Q7Z98CLLsuobXahzJD_xPwwM0pTndl9g4Zz9iIaBvjXjPy0Vdv9KBE9c88R1txf1rCCigYA6eIHD7-mg3w3EIHdiddRC0c0DJkpjLhZB_1TUXpaPvpPwiXO6lQ0BbqR-sc6HB6ZHhSZpFSJu1bBnEVHAwUfhfBqzPjNg9kg_qZmtsNnH.jpg"&gt;&lt;/p&gt;&lt;p&gt;</w:t>
      </w:r>
      <w:r>
        <w:rPr>
          <w:sz w:val="32"/>
          <w:szCs w:val="32"/>
        </w:rPr>
        <w:t>在公共场合，我们往往会更加注意言谈举止，这也为我们的交流提供了一个更好的平台。在公园里，我们可以自由地说话，不必担心干扰或其他人的注目焦点。这使得我们之间的心理距离缩短，同时也增进了相互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空气与身体健康</w:t>
      </w:r>
      <w:r>
        <w:rPr>
          <w:sz w:val="32"/>
          <w:szCs w:val="32"/>
        </w:rPr>
        <w:t>&lt;/p&gt;&lt;p&gt;&lt;img src="/static-img/OHEP4aNKbod07DCTU6je1OhWXft0JPeYFO-dBwC1wikVRW_rY2ZArjG_wg--b9UQ7FR4KsPV5ybEDnF9Q7Z98CLLsuobXahzJD_xPwwM0pTndl9g4Zz9iIaBvjXjPy0Vdv9KBE9c88R1txf1rCCigYA6eIHD7-mg3w3EIHdiddRC0c0DJkpjLhZB_1TUXpaPvpPwiXO6lQ0BbqR-sc6HB6ZHhSZpFSJu1bBnEVHAwUfhfBqzPjNg9kg_qZmtsNnH.jpg"&gt;&lt;/p&gt;&lt;p&gt;</w:t>
      </w:r>
      <w:r>
        <w:rPr>
          <w:sz w:val="32"/>
          <w:szCs w:val="32"/>
        </w:rPr>
        <w:t>大都市里的生活常常让人感觉压抑，而公园则提供了一片清新的空气空间。呼吸新鲜空气，对于城市居民来说，是一种难以抗拒的诱惑。我期待着那清新的氧气能够让我精神焕发，甚至可能促进我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深刻的一天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回过头来，我相信这次和男友一起去公园的小旅行将成为一段难忘的记忆。这不仅因为它打破了我们的日常模式，还因为它为我们的感情故事添上了一页新篇章。这样的经历，将被珍藏在我的心里，如同宝贵的情感财富。</w:t>
      </w:r>
      <w:r>
        <w:rPr>
          <w:sz w:val="32"/>
          <w:szCs w:val="32"/>
        </w:rPr>
        <w:t>&lt;/p&gt;&lt;p&gt;&lt;a href = "/doc/508485-</w:t>
      </w:r>
      <w:r>
        <w:rPr>
          <w:sz w:val="32"/>
          <w:szCs w:val="32"/>
        </w:rPr>
        <w:t>男朋友约我去公园的趣事</w:t>
      </w:r>
      <w:r>
        <w:rPr>
          <w:sz w:val="32"/>
          <w:szCs w:val="32"/>
        </w:rPr>
        <w:t>.doc" rel="alternate" download="508485-</w:t>
      </w:r>
      <w:r>
        <w:rPr>
          <w:sz w:val="32"/>
          <w:szCs w:val="32"/>
        </w:rPr>
        <w:t>男朋友约我去公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