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宫廷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惑国毒妃：宫廷斗争与爱恨纠葛</w:t>
      </w:r>
      <w:r>
        <w:rPr>
          <w:sz w:val="32"/>
          <w:szCs w:val="32"/>
        </w:rPr>
        <w:t>&lt;/p&gt;&lt;p&gt;&lt;img src="/static-img/NvguXPD6gvR5Utyh94JqQm8MsoRoPsTJOjQTVs5o8mM9vwETaL1fe7OnrGNaYyZv.jpg"&gt;&lt;/p&gt;&lt;p&gt;</w:t>
      </w:r>
      <w:r>
        <w:rPr>
          <w:sz w:val="32"/>
          <w:szCs w:val="32"/>
        </w:rPr>
        <w:t>在古代的中国，宫廷之中充满了权力斗争和复杂的人际关系。《惑国毒妃》这部作品，就以一位名为宁烟的女子为中心，展现了一段曲折离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烟登基前后的转变</w:t>
      </w:r>
      <w:r>
        <w:rPr>
          <w:sz w:val="32"/>
          <w:szCs w:val="32"/>
        </w:rPr>
        <w:t>&lt;/p&gt;&lt;p&gt;&lt;img src="/static-img/m8ltPU-k8SO-LrYwuDNKV28MsoRoPsTJOjQTVs5o8mMSTf3nRgDX2ZaLSXL3LfgjtX2M4MGdHAGt7CdAbz04igAkxWKzkgrfJiuJyimp_WkxETzFk-6wbhT804B3AM2XVV4w2CYipLTnSSX4_hg7YiF-hEW7JUYlH3FnXfs3-D1pKbAlxsZGsHYNoevy1Kfa02E3Zue3w_zEx_yiwdbg3Q.jpg"&gt;&lt;/p&gt;&lt;p&gt;</w:t>
      </w:r>
      <w:r>
        <w:rPr>
          <w:sz w:val="32"/>
          <w:szCs w:val="32"/>
        </w:rPr>
        <w:t>从一个被迫嫁给王爷、深陷贪官污吏之手的女子到后来掌控朝政的大臣，这一路上宁烟经历了无数磨难和挑战。在她面对重重困境时，她逐渐学会了如何利用自己的智慧和美貌来获取权力，从而最终成为了那个时代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秘密联盟</w:t>
      </w:r>
      <w:r>
        <w:rPr>
          <w:sz w:val="32"/>
          <w:szCs w:val="32"/>
        </w:rPr>
        <w:t>&lt;/p&gt;&lt;p&gt;&lt;img src="/static-img/mmq85QySWsC_-gxPopmy6W8MsoRoPsTJOjQTVs5o8mMSTf3nRgDX2ZaLSXL3LfgjtX2M4MGdHAGt7CdAbz04igAkxWKzkgrfJiuJyimp_WkxETzFk-6wbhT804B3AM2XVV4w2CYipLTnSSX4_hg7YiF-hEW7JUYlH3FnXfs3-D1pKbAlxsZGsHYNoevy1Kfa02E3Zue3w_zEx_yiwdbg3Q.jpg"&gt;&lt;/p&gt;&lt;p&gt;</w:t>
      </w:r>
      <w:r>
        <w:rPr>
          <w:sz w:val="32"/>
          <w:szCs w:val="32"/>
        </w:rPr>
        <w:t>在这个充满阴谋诡计的世界里，每个人都有自己的目的和计划。宁烟并非孤军奋战，而是通过结盟与其他势力建立起庞大的影响网络。她巧妙地利用这些关系网，为自己赢得更多资源，同时也防止了那些可能威胁到她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WECzbBe-_fMKDt0fJHjssm8MsoRoPsTJOjQTVs5o8mMSTf3nRgDX2ZaLSXL3LfgjtX2M4MGdHAGt7CdAbz04igAkxWKzkgrfJiuJyimp_WkxETzFk-6wbhT804B3AM2XVV4w2CYipLTnSSX4_hg7YiF-hEW7JUYlH3FnXfs3-D1pKbAlxsZGsHYNoevy1Kfa02E3Zue3w_zEx_yiwdbg3Q.jpg"&gt;&lt;/p&gt;&lt;p&gt;</w:t>
      </w:r>
      <w:r>
        <w:rPr>
          <w:sz w:val="32"/>
          <w:szCs w:val="32"/>
        </w:rPr>
        <w:t>在追求权力的道路上，宁烟遇到了几个重要的人物，其中包括一个忠诚且爱她的男人，以及一个心狠手辣但又迷人的敌人。两人之间的情感纠葛极其复杂，有时似乎宁烟更倾向于那位忠诚者，但另一方面，她也无法抗拒那位冷酷者的魅力。这场三角恋情不仅考验着她的感情，也成为推动整个故事发展的一大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命运的改变</w:t>
      </w:r>
      <w:r>
        <w:rPr>
          <w:sz w:val="32"/>
          <w:szCs w:val="32"/>
        </w:rPr>
        <w:t>&lt;/p&gt;&lt;p&gt;&lt;img src="/static-img/VOX0PJ1RHklbMkhD4BDPTG8MsoRoPsTJOjQTVs5o8mMSTf3nRgDX2ZaLSXL3LfgjtX2M4MGdHAGt7CdAbz04igAkxWKzkgrfJiuJyimp_WkxETzFk-6wbhT804B3AM2XVV4w2CYipLTnSSX4_hg7YiF-hEW7JUYlH3FnXfs3-D1pKbAlxsZGsHYNoevy1Kfa02E3Zue3w_zEx_yiwdbg3Q.jpg"&gt;&lt;/p&gt;&lt;p&gt;</w:t>
      </w:r>
      <w:r>
        <w:rPr>
          <w:sz w:val="32"/>
          <w:szCs w:val="32"/>
        </w:rPr>
        <w:t>作为一名政治家，宁烟对于国家利益非常敏感。在一次次艰难抉择中，她不断地调整政策，并通过改革来提高民众生活水平，最终使得王朝得以维持稳定，不再处于前所未有的危机状态。而这一切都是基于她深厚的心血和卓越领导能力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宁烟的地位越发显赫，但同时也伴随着越来越多的问题。她必须不断地平衡自身利益与国家大义之间的矛盾。在处理这些问题时，她不得不考虑到各种各样的后果，并做出既能保护自己又能保证国家安全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获得了许多荣耀，但寧煙內心始終有一個問題：她是否真的達成了真正幸福？這個問題一直陪隨著她，一直到最後，在一個雨後陽光明媚的小院中，她找到了答案——愛與信任才是生命最真實、最珍貴的事物，而不是權力的無限扩張或宮廷斗爭中的勝利與失敗。</w:t>
      </w:r>
      <w:r>
        <w:rPr>
          <w:sz w:val="32"/>
          <w:szCs w:val="32"/>
        </w:rPr>
        <w:t>&lt;/p&gt;&lt;p&gt;&lt;a href = "/doc/508535-</w:t>
      </w:r>
      <w:r>
        <w:rPr>
          <w:sz w:val="32"/>
          <w:szCs w:val="32"/>
        </w:rPr>
        <w:t>惑国毒妃宫廷斗争与爱恨纠葛</w:t>
      </w:r>
      <w:r>
        <w:rPr>
          <w:sz w:val="32"/>
          <w:szCs w:val="32"/>
        </w:rPr>
        <w:t>.doc" rel="alternate" download="508535-</w:t>
      </w:r>
      <w:r>
        <w:rPr>
          <w:sz w:val="32"/>
          <w:szCs w:val="32"/>
        </w:rPr>
        <w:t>惑国毒妃宫廷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