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王子</w:t>
      </w:r>
      <w:r>
        <w:rPr>
          <w:sz w:val="48"/>
          <w:szCs w:val="48"/>
        </w:rPr>
        <w:t>txt-</w:t>
      </w:r>
      <w:r>
        <w:rPr>
          <w:sz w:val="48"/>
          <w:szCs w:val="48"/>
        </w:rPr>
        <w:t>星辰与玫瑰的奇幻之旅解读阿尔贝加缪的经典小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星辰与玫瑰的奇幻之旅：解读阿尔贝</w:t>
      </w:r>
      <w:r>
        <w:rPr>
          <w:sz w:val="32"/>
          <w:szCs w:val="32"/>
        </w:rPr>
        <w:t>·</w:t>
      </w:r>
      <w:r>
        <w:rPr>
          <w:sz w:val="32"/>
          <w:szCs w:val="32"/>
        </w:rPr>
        <w:t>加缪的经典小说</w:t>
      </w:r>
      <w:r>
        <w:rPr>
          <w:sz w:val="32"/>
          <w:szCs w:val="32"/>
        </w:rPr>
        <w:t>&lt;/p&gt;&lt;p&gt;&lt;img src="/static-img/DPkY0XzYrnULEIwSo50TkgIZo5PefRcQKVDVToASwE3OJIvdGyxFs82T8u5QN3yi.jpg"&gt;&lt;/p&gt;&lt;p&gt;</w:t>
      </w:r>
      <w:r>
        <w:rPr>
          <w:sz w:val="32"/>
          <w:szCs w:val="32"/>
        </w:rPr>
        <w:t>在一个遥远的小行星上，住着一个小王子，他从未见过地球，也不知道那里有着繁华的都市和现代化的科技。然而，在他的故事中，我们可以找到对人类共同梦想和追求的深刻反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小王子》这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小说，由法国作家阿尔贝</w:t>
      </w:r>
      <w:r>
        <w:rPr>
          <w:sz w:val="32"/>
          <w:szCs w:val="32"/>
        </w:rPr>
        <w:t>·</w:t>
      </w:r>
      <w:r>
        <w:rPr>
          <w:sz w:val="32"/>
          <w:szCs w:val="32"/>
        </w:rPr>
        <w:t>加缪创作，是一部结合了童话、哲学和诗意元素的小说。这本书通过小王子的视角，讲述了他如何遇到各种各样的人物，从爱丽丝到狐狸，从蛇至商人，每个人都在寻找自己的幸福，却往往迷失方向。他们有的忙于工作，有的沉溺于欲望，有些则沉浸在虚构世界中。</w:t>
      </w:r>
      <w:r>
        <w:rPr>
          <w:sz w:val="32"/>
          <w:szCs w:val="32"/>
        </w:rPr>
        <w:t>&lt;/p&gt;&lt;p&gt;&lt;img src="/static-img/AD2gYqmpYNtZKiCOhaU9wAIZo5PefRcQKVDVToASwE0pnfF9U_zGMMbCiEV8Nl_rh58K_-kQrNIYMtRVxyxWveqtr_PkpzpXcr2mQQWE_tvVdKhR5zDstj7ZoFlYWTHW-gPPgoRieDBErPL9GbmCc1oIgHFAlMDydt9nCOEjluITd6uS_vxR0u9FMAUgmlgy.jpg"&gt;&lt;/p&gt;&lt;p&gt;</w:t>
      </w:r>
      <w:r>
        <w:rPr>
          <w:sz w:val="32"/>
          <w:szCs w:val="32"/>
        </w:rPr>
        <w:t>正如我们生活中的许多人一样，小王子最终也走上了寻找真理和理解生命意义的道路。他发现最重要的是那些无法被数字或科学所衡量的事物，比如爱情、友谊以及对自然界美好的感受。在这个过程中，小王子学会了看待事物不再是表面，而是要深入其本质去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加缪还通过小王子的经历探讨了成人世界的问题，如战争、政治腐败等，这些都是现实世界中的普遍问题，但却以一种象征性的方式出现在儿童文学中，让大人们能够从另一个角度思考这些问题。</w:t>
      </w:r>
      <w:r>
        <w:rPr>
          <w:sz w:val="32"/>
          <w:szCs w:val="32"/>
        </w:rPr>
        <w:t>&lt;/p&gt;&lt;p&gt;&lt;img src="/static-img/Tss-CP4ieV4FCPVwfo9QAwIZo5PefRcQKVDVToASwE0pnfF9U_zGMMbCiEV8Nl_rh58K_-kQrNIYMtRVxyxWveqtr_PkpzpXcr2mQQWE_tvVdKhR5zDstj7ZoFlYWTHW-gPPgoRieDBErPL9GbmCc1oIgHFAlMDydt9nCOEjluITd6uS_vxR0u9FMAUgmlgy.jpg"&gt;&lt;/p&gt;&lt;p&gt;</w:t>
      </w:r>
      <w:r>
        <w:rPr>
          <w:sz w:val="32"/>
          <w:szCs w:val="32"/>
        </w:rPr>
        <w:t>《小王子》的成功并非仅限于其文学价值，它更是一种跨越年龄界限的心灵触动。无论是在学校作为阅读材料还是在家庭间作为共享故事，它都能引起人们对于生活意义和关系重要性的深刻反思。此外，它也是教育工作者使用“小王子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来辅助教学的一个非常好的例证，因为它不仅能够激发孩子们想象力，还能让他们接触到哲学思想，为日后的学习打下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《小王子》是一部融合了智慧与温暖的小说，其主题仍然适用于今天，即使是在我们这个充满技术和数字化信息时代。在不断追逐快节奏生活时，不妨停下来像那个遥远行星上的孩子一样，看看周围那片璀璨多彩的地球，以及每个人的内心宇宙。</w:t>
      </w:r>
      <w:r>
        <w:rPr>
          <w:sz w:val="32"/>
          <w:szCs w:val="32"/>
        </w:rPr>
        <w:t>&lt;/p&gt;&lt;p&gt;&lt;img src="/static-img/MTq7kOHl2tEGSrApoD9TkgIZo5PefRcQKVDVToASwE0pnfF9U_zGMMbCiEV8Nl_rh58K_-kQrNIYMtRVxyxWveqtr_PkpzpXcr2mQQWE_tvVdKhR5zDstj7ZoFlYWTHW-gPPgoRieDBErPL9GbmCc1oIgHFAlMDydt9nCOEjluITd6uS_vxR0u9FMAUgmlgy.jpg"&gt;&lt;/p&gt;&lt;p&gt;&lt;a href = "/doc/508563-</w:t>
      </w:r>
      <w:r>
        <w:rPr>
          <w:sz w:val="32"/>
          <w:szCs w:val="32"/>
        </w:rPr>
        <w:t>小王子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星辰与玫瑰的奇幻之旅解读阿尔贝加缪的经典小说</w:t>
      </w:r>
      <w:r>
        <w:rPr>
          <w:sz w:val="32"/>
          <w:szCs w:val="32"/>
        </w:rPr>
        <w:t>.doc" rel="alternate" download="508563-</w:t>
      </w:r>
      <w:r>
        <w:rPr>
          <w:sz w:val="32"/>
          <w:szCs w:val="32"/>
        </w:rPr>
        <w:t>小王子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星辰与玫瑰的奇幻之旅解读阿尔贝加缪的经典小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