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与科技</w:t>
      </w:r>
      <w:r>
        <w:rPr>
          <w:sz w:val="48"/>
          <w:szCs w:val="48"/>
        </w:rPr>
        <w:t>-YY77TV</w:t>
      </w:r>
      <w:r>
        <w:rPr>
          <w:sz w:val="48"/>
          <w:szCs w:val="48"/>
        </w:rPr>
        <w:t>直播时代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Y77TV</w:t>
      </w:r>
      <w:r>
        <w:rPr>
          <w:sz w:val="32"/>
          <w:szCs w:val="32"/>
        </w:rPr>
        <w:t>：直播时代的新宠儿</w:t>
      </w:r>
      <w:r>
        <w:rPr>
          <w:sz w:val="32"/>
          <w:szCs w:val="32"/>
        </w:rPr>
        <w:t>&lt;/p&gt;&lt;p&gt;&lt;img src="/static-img/8dpMMDqekpfegFJRFYEYJaGSgb1WVovj4wsiEUunJICBVg4ApxZrjAnHbimnLfBp.jpg"&gt;&lt;/p&gt;&lt;p&gt;</w:t>
      </w:r>
      <w:r>
        <w:rPr>
          <w:sz w:val="32"/>
          <w:szCs w:val="32"/>
        </w:rPr>
        <w:t>在信息爆炸的今天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和智能设备的普及，直播行业迎来了前所未有的发展。尤其是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，它以其独特的内容策略和创新服务模式，在年轻人中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注重与用户互动。它不仅提供丰富多彩的娱乐节目，还鼓励主播与观众之间建立直接联系。通过实时聊天、投票等方式，让观众参与到节目的制作过程中，这种互动性极大地提升了观看体验，使得观众更加忠诚于平台。</w:t>
      </w:r>
      <w:r>
        <w:rPr>
          <w:sz w:val="32"/>
          <w:szCs w:val="32"/>
        </w:rPr>
        <w:t>&lt;/p&gt;&lt;p&gt;&lt;img src="/static-img/6h6kx3zmcV2E5OSNBrJPKaGSgb1WVovj4wsiEUunJIDFmnMgbxrArS5MM8w2SZz8-ay07dWUcc11O3C-6jFiypoYS-P87D9x3Hhw7qISQzsrVNzc5qmL3dc2NaZ9t4xOV0Ck73OUmAwXr5S6Az_p_W90it6buTWAkpGJMoslkVAx7EE3x9JuX0QltYvbCLs0iyLZleFfu5ThoXQUIaWBdA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积极探索新的内容形式。在传统综艺节目之外，它推出了各种各样的短视频、游戏竞技、知识分享等多元化内容，以满足不同年龄段和兴趣爱好的用户需求。此外，与其他社交媒体平台不同的是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还特别注重原创作品，不断发现并培养新晋主播，为业界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者， </w:t>
      </w:r>
      <w:r>
        <w:rPr>
          <w:sz w:val="32"/>
          <w:szCs w:val="32"/>
        </w:rPr>
        <w:t xml:space="preserve">YY77TV </w:t>
      </w:r>
      <w:r>
        <w:rPr>
          <w:sz w:val="32"/>
          <w:szCs w:val="32"/>
        </w:rPr>
        <w:t>在商业模式上也显示出创新。除了广告收入和会员制以外，它还开辟了电商频道，让主播可以通过直播带货销售商品。这一模式不仅为消费者提供了一站式购物体验，也为主播增加了额外收入来源，从而形成了一条良性的生态链。</w:t>
      </w:r>
      <w:r>
        <w:rPr>
          <w:sz w:val="32"/>
          <w:szCs w:val="32"/>
        </w:rPr>
        <w:t>&lt;/p&gt;&lt;p&gt;&lt;img src="/static-img/wzBGw_cbzp868gCt1WNCXaGSgb1WVovj4wsiEUunJIDFmnMgbxrArS5MM8w2SZz8-ay07dWUcc11O3C-6jFiypoYS-P87D9x3Hhw7qISQzsrVNzc5qmL3dc2NaZ9t4xOV0Ck73OUmAwXr5S6Az_p_W90it6buTWAkpGJMoslkVAx7EE3x9JuX0QltYvbCLs0iyLZleFfu5ThoXQUIaWBdA.jpg"&gt;&lt;/p&gt;&lt;p&gt;</w:t>
      </w:r>
      <w:r>
        <w:rPr>
          <w:sz w:val="32"/>
          <w:szCs w:val="32"/>
        </w:rPr>
        <w:t>实际案例证明了这一点。一位叫做小明的小伙子，他原本只是一个普通大学生，但是在加入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后，因为他的才华横溢和对音乐的热情，一举成名成为了一名知名音乐评论家。他不仅吸引了大量粉丝，而且还成功推出了自己的音乐专辑，这一切都离不开他在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上的努力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凭借其独特的运营理念、丰富多彩的人文关怀以及不断突破传统规则的手法，在当今快速变化的娱乐市场中脱颖而出，是我们这个时代最值得关注的一股力量之一。</w:t>
      </w:r>
      <w:r>
        <w:rPr>
          <w:sz w:val="32"/>
          <w:szCs w:val="32"/>
        </w:rPr>
        <w:t>&lt;/p&gt;&lt;p&gt;&lt;img src="/static-img/IEXxGO5qy5mXJCVFsw_pk6GSgb1WVovj4wsiEUunJIDFmnMgbxrArS5MM8w2SZz8-ay07dWUcc11O3C-6jFiypoYS-P87D9x3Hhw7qISQzsrVNzc5qmL3dc2NaZ9t4xOV0Ck73OUmAwXr5S6Az_p_W90it6buTWAkpGJMoslkVAx7EE3x9JuX0QltYvbCLs0iyLZleFfu5ThoXQUIaWBdA.jpg"&gt;&lt;/p&gt;&lt;p&gt;&lt;a href = "/doc/508587-</w:t>
      </w:r>
      <w:r>
        <w:rPr>
          <w:sz w:val="32"/>
          <w:szCs w:val="32"/>
        </w:rPr>
        <w:t>娱乐与科技</w:t>
      </w:r>
      <w:r>
        <w:rPr>
          <w:sz w:val="32"/>
          <w:szCs w:val="32"/>
        </w:rPr>
        <w:t>-YY77TV</w:t>
      </w:r>
      <w:r>
        <w:rPr>
          <w:sz w:val="32"/>
          <w:szCs w:val="32"/>
        </w:rPr>
        <w:t>直播时代的新宠儿</w:t>
      </w:r>
      <w:r>
        <w:rPr>
          <w:sz w:val="32"/>
          <w:szCs w:val="32"/>
        </w:rPr>
        <w:t>.doc" rel="alternate" download="508587-</w:t>
      </w:r>
      <w:r>
        <w:rPr>
          <w:sz w:val="32"/>
          <w:szCs w:val="32"/>
        </w:rPr>
        <w:t>娱乐与科技</w:t>
      </w:r>
      <w:r>
        <w:rPr>
          <w:sz w:val="32"/>
          <w:szCs w:val="32"/>
        </w:rPr>
        <w:t>-YY77TV</w:t>
      </w:r>
      <w:r>
        <w:rPr>
          <w:sz w:val="32"/>
          <w:szCs w:val="32"/>
        </w:rPr>
        <w:t>直播时代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